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ЗВИТИЕ КОММУНИКАТИВНЫХ НАВЫКОВ В ХОДЕ ПРЕПОДАВАНИЯ ОСНОВ ПРАВОСЛАВНОЙ КУЛЬТУРЫ В 4 КЛАССЕ У РЕБЕНКА С ДЕТСКИМ ЦЕРЕБРАЛЬНЫМ ПАРАЛИЧО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оякина Дарья Михайловна, студентка 4 кур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ьность 44.02.0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оррекционная педагогика в начальном образовании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ОГАПОУ «Педагогический колледж г. Тамбов»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Педкау Э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daryastoyak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000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практики можно заключить, что в качестве одной из важнейших задач эффективного образования детей с детским церебральным параличом (ДЦП) выступает процесс формирования и развития коммуникативных навыков детей с ДЦП и, как следствие, совершенствование его взаимоотношений и взаимодействий с окружающими [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, проведенными ведущими отечественными и зарубежными исследователями подтвердили, что уровень развития коммуникативных навыков является определяющим фактором в развитии психики и личности ребенка (исследования З.М. Богуславской, Л.А. Венгера, Л.С. Выготского, А.В. Запорожца, М.И. Лисиной, А.С. Рузской и т.п.). В результате анализа исследований по проблемам коммуникативного развития детей с ДЦП было выяснено, что данная категория детей имеет множество проблем в процессе реализации своего образовательного потенциала и достигнуть достаточного уровня развития коммуникативных навыков и ребенка с ДЦП возможно только при организации специальных педагогических условий в процессе обучения данных детей [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для решения множества проблем воспитания, возникающих в процессе образования подрастающего поколения в качестве основных, предлагаются разные пути, среди которых выделяют два основных — введение преподавания курса «Основ православной культуры» (ОПК) в общеобразовательной школе либо преподавание духовно-нравственных основ поведения. Между данными дисциплинами существует значительная разница. Если в преподавании духовно-нравственных основ на первый план выходят этика и культура поведения человека в социуме, то курс ОПК предполагает отнюдь не прослушивание учащимися духовно-поучительных проповедей или нравственных наставлений, а прежде всего изучение историко-культурного достояния нашего народа, культурологический подход к ценностям и традициям православной культуры, которая является основополагающей для русского народа [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ся, что младший школьный возраст является самым подходящим для эффективного развития коммуникативных навыков, а также данный возраст является наиболее приемлемым для начала преподавания ОПК школьникам [2]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 начальной школе нет необходимости ходить вокруг да около, можно изучать с детьми самое ценное из того, что записано, а именно, Священное Писание. При этом в первом классе нужно дать самые основные сведения о Боге, о грехопадении, о Евангельской истории» [1, с. 23]. Воспитывающий потенциал предмета ОПК заключается в том, что младший школьник овладевает навыками нравственного самоанализа, осознает, что у него есть внутренний мир, учится реагировать не только на боль телесную, но и на душевную боль, которая вызывается сове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религиозного материала должна соответствовать возрастным возможностям учащихся. В этом контексте, выбор возраста (4 класс) вполне оправдан, исходя из образовательных задач. Требуется не вбивание уже готовых структурных догматов и постулатов, а оформление фундамента самостоятельной духовной работы. Это даст гарантию с одной стороны не нарушать внутреннюю суверенность ребенка, а с другой – избавит от опасности духовно-воспитательного вакуума. Зато обеспечит не только усвоение информации и готовность ребенка на самостоятельные выводы, но и научит ответственности за предоставленный моральный выбор. В связи с этим, в рамках данного курса целесообразно будет акцентировать внимание на совершенствование духовных качеств человеческой натуры, и указать на необходимость его богоподобности [5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опыта развития коммуникативных навыков в ходе преподавания ОПК в 4 классе у ребенка с </w:t>
      </w:r>
      <w:r>
        <w:rPr>
          <w:rFonts w:cs="Times New Roman" w:ascii="Times New Roman" w:hAnsi="Times New Roman"/>
          <w:sz w:val="28"/>
          <w:szCs w:val="28"/>
        </w:rPr>
        <w:t>ДЦ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ми предлагается организация следующих специальных педагогических условий для развития коммуникативных навыков ребенка с ДЦП в рамках преподавания О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д непосредственной реализацией системы работы по развитию коммуникативных навыков в ходе преподавания ОПК в 4 классе у ребенка с </w:t>
      </w:r>
      <w:r>
        <w:rPr>
          <w:rFonts w:cs="Times New Roman" w:ascii="Times New Roman" w:hAnsi="Times New Roman"/>
          <w:sz w:val="28"/>
          <w:szCs w:val="28"/>
        </w:rPr>
        <w:t>ДЦ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обходимо провести предварительное исследование особенностей и состояния речевой сферы ребенка, оценить уровень развития его коммуникативных навыков, а также оценить состояние межличностных отношений в классном коллекти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лее, на основании проведенного исследования разрабатывается непосредственно сама система работы по развитию коммуникативных навыков в ходе преподавания ОПК в 4 классе у ребенка с </w:t>
      </w:r>
      <w:r>
        <w:rPr>
          <w:rFonts w:cs="Times New Roman" w:ascii="Times New Roman" w:hAnsi="Times New Roman"/>
          <w:sz w:val="28"/>
          <w:szCs w:val="28"/>
        </w:rPr>
        <w:t>ДЦ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ая включает в себя следующие направления: оптимизация речевого развития в ходе преподавания ОПК в 4 классе у ребенка с </w:t>
      </w:r>
      <w:r>
        <w:rPr>
          <w:rFonts w:cs="Times New Roman" w:ascii="Times New Roman" w:hAnsi="Times New Roman"/>
          <w:sz w:val="28"/>
          <w:szCs w:val="28"/>
        </w:rPr>
        <w:t>ДЦ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формирование и развитие коммуникативных навыков в ходе преподавания ОПК в 4 классе у ребенка с </w:t>
      </w:r>
      <w:r>
        <w:rPr>
          <w:rFonts w:cs="Times New Roman" w:ascii="Times New Roman" w:hAnsi="Times New Roman"/>
          <w:sz w:val="28"/>
          <w:szCs w:val="28"/>
        </w:rPr>
        <w:t>ДЦ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ррекция межличностных взаимоотношений в ходе преподавания ОПК в 4 классе у ребенка с </w:t>
      </w:r>
      <w:r>
        <w:rPr>
          <w:rFonts w:cs="Times New Roman" w:ascii="Times New Roman" w:hAnsi="Times New Roman"/>
          <w:sz w:val="28"/>
          <w:szCs w:val="28"/>
        </w:rPr>
        <w:t>ДЦ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рамках речевого развития детей с ДЦП на уроках ОПК использовался метод визуализации. </w:t>
      </w:r>
      <w:r>
        <w:rPr>
          <w:rFonts w:cs="Times New Roman" w:ascii="Times New Roman" w:hAnsi="Times New Roman"/>
          <w:sz w:val="28"/>
          <w:szCs w:val="28"/>
        </w:rPr>
        <w:t>Визуализация (от лат. visualis – зрительный) представляет собой метод, при помощи которого предоставление информации осуществляется при помощи оптических изображений. Использование визуализации на уроках ОПК для детей с ДЦП позволяет им лучше понять и запоминать слова из новой лексики, а также обновлять свои знания по уже усвоенному материалу. К примеру, при изучении на уроке ОПК новой темы об ангелах детям можно дать задание принести изображения ангелов. Скорее всего, иллюстрации и фотографии будут отличаться размером, цветом одежд и многим другим, но главные отличительные черты – крылья, кротость взгляда – будут одинаковы у всех, как и сущность ангела – доброта, терпение, сострадание, милосердие. Именно это позволит не только лучше запоминать новые слова и вспоминать уже изученные, но также позволят лучше понимать смысл данных слов [2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коммуникативных навыков очень важно было научить детей оценивать жизненные ситуации и поступки героев, для чего использовались притчи, которые являются небольшими назидательными рассказами в иносказательной форме. Такие притчи являются достаточно простыми, однако, наделены настоящей мудростью. Особое внимание мы обратили на притчи российского писателя, поэта и драматурга монаха Варнавы (Е.Г.Санина). В его притчах, которые являются сами по себе очень короткими, содержится очень полезная информация, по которой можно было выстроить целый проблемный диалог. Основные тематики данных притч: любовь, дружба, семья, счастье, вера и неверие, жизнь, мудрость, гордость и смирение. Также мы смотрели вместе с детьми видеопритчи, слушали аудиопритчи. Фрагменты фильмов и мультфильмов православной тематики вызывают познавательный интерес у четвероклассников с ДЦП, а также учат их правильно себя вести в тех или иных коммуникативных ситу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ормирования коммуникативных навыков и развития межличностных отношений наиболее эффективными оказались творческие виды работ, обучающихся с ДЦП, которые были адаптированы в соответствии с отклонениями детей, были им по силам, а также позволяли общаться с другими детьми, которые также выполняли данный проект. Использование игр, загадок, ребусов, кроссвордов позволяли делать изучение предмета ОПК более интересным для детей с ДЦП, а также позволяли преодолеть различные трудности, которые возникали при изучении нового учебного материала. Очень эффективна оказалась игра «Православная копилочка», в которой дети с ДЦП делились на две команды, вытаскивали билет с вопросом по пройденному материалу, отвечали на него и за правильный ответ получали изображение солнышка. Также большой интерес у детей вызвала игра «Найди пару», где надо было разложить картинки на православную тему и подобрать к ним соответствующие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е следует подчеркнуть, что реализация системы работы по развитию коммуникативных навыков в ходе преподавания ОПК в 4 классе у ребенка с </w:t>
      </w:r>
      <w:r>
        <w:rPr>
          <w:rFonts w:cs="Times New Roman" w:ascii="Times New Roman" w:hAnsi="Times New Roman"/>
          <w:sz w:val="28"/>
          <w:szCs w:val="28"/>
        </w:rPr>
        <w:t>ДЦ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удет способствовать социализации и адаптации детей с ДЦП в условиях школы и классного коллектива, что позволит в целом повысить уровень их образования на этапе школьно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имов Э.Г. Новый словарь методических терминов и понятий / Э.Г. Азимов. А.Н. Щукин / Ред. Э.Г. Азимов. – М.: ИКАР, 2009. – 24 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лгакова А.В. Особенности восприятия нового учебного материала учащимися начальной школы на уроках «Основы православной культуры» / А.В. Булгакова // Студенческая наука: современные реалии</w:t>
      </w:r>
      <w:r>
        <w:rPr>
          <w:rFonts w:cs="Times New Roman" w:ascii="Times New Roman" w:hAnsi="Times New Roman"/>
          <w:sz w:val="28"/>
          <w:szCs w:val="28"/>
        </w:rPr>
        <w:t>. Сборник материалов Международной студенческой научно-практической конференции. Редколлегия: О.Н. Широков [и др.]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2017. – С. 44-4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наков С.М. Возможные подходы к преподаванию предмета «Основы православной культуры» в общеобразовательной школе / С.М. Бунаков, Т.А. Сутырина // Педагогическое образование в России. – 2010. – №2. – С. 179-185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утякова Е.Н. Выявление нарушений коммуникативной деятельности у детей раннего возраста с церебральным параличом / Е.Н. Крутякова // Коррекционная педагогика: теория и практика. – 2016. – №1 (67). – С. 13-19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парашвили М.Д. Основы православной культуры в школе / М.Д. Купарашвили // Научно-методический электронный журнал концепт. – 2013. – №1. – С. 177-183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това О.В. К вопросу о формировании межличностного взаимодействия детей с детским церебральным параличом со здоровыми сверстниками в условиях инклюзивного образования / О.В. Титова // Проблемы современного педагогического образования. – 2016. – №53-4. – С. 257-26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astoyakina20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0:00Z</dcterms:created>
  <dc:creator>леново</dc:creator>
  <dc:description/>
  <dc:language>en-US</dc:language>
  <cp:lastModifiedBy>Home_User</cp:lastModifiedBy>
  <dcterms:modified xsi:type="dcterms:W3CDTF">2019-12-25T09:20:00Z</dcterms:modified>
  <cp:revision>2</cp:revision>
  <dc:subject/>
  <dc:title/>
</cp:coreProperties>
</file>