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КОММУНИКАТИВНЫЕ ТЕХНОЛОГИИ В ПРЕПОДАВАНИИ РУССКОГО ЯЗЫКА И ЛИТЕРАТУ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рофанова Валентина Николаевна,  преподав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ПОУ СО «Жигулевский государственный колледж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, г. Жигулёвск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mitrofanovavn@mail.ru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ез широкого использования компьютерных технологий построить учебный процесс достаточно сложно. Учащиеся, владея широким кругом компьютерных навыков, хотят и могут их использовать в освоении целого ряда предметов. Не исключение и мой предмет – русский язык. 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 Главным образовательным результатом освоения русского языка учащимся является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х способнос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и на использование эт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в преподавании русского языка и литературы – это не дань моде, а необходимость, которая позволяет решить ряд специальных практических задач, записанных в программе по русскому языку и литературе: формирование прочных орфографических и пунктуационных умений и навыков; обогащение словарного запаса; овладение нормами литературного языка; знание лингвистических и литературоведческих терминов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, так и основанных на ИКТ – гипермедиа, то есть системе текстовых, изобразительных, звуковых объектов и связей, ссылок между ними. Сегодня мы являемся свидетелями того, что мобильные устройства стали неотъемлемой частью нашей жизни. Этого нельзя не учитывать в образовании. Педагогическому сообществу необходимо понять, что благодаря развитию информационно-коммуникационных технологий и внедрению в повседневную жизнь наших обучающихся инновационной электроники, мы, в свою очередь, получили новое мощное средств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о достаточно приложений (программ) для мобильных устройств, которые можно использовать в учебном процессе на разных этапах на уроках русского языка и литературы. Рассмотрим некоторые из ни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ителя  активно используют при изучении нового материала видео- и аудиолекции, интерактивные учебники, возможности Google.  Приложения Pages, Keynote, Nearpod открывают новые горизонты для работы с информацией. Приложение Pages является альтернативой программе Word. Оно служит для создания различных текстов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ммуникативных способностей учащихся я тоже использую различные мобильные приложения и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орпус русского языка (НКРЯ)  — доступный для поиска электронный онлайновый корпус русских текстов. Открыт 29 апреля 2004 года. В Корпус входят как письменные тексты (художественные, мемуары, публицистика, научная, религиозная литература, повседневная печатная продукция), так и записи устных текстов (публичной речи и частных бесе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вободным и бесплатным является поиск по корпусу. Сайт корпуса и поиск по нему поддерживаются компанией «Яндекс». Корпус предназначен для всех, кто интересуется самыми разными вопросами, связанными с русским языком: профессиональных лингвистов, преподавателей языка, школьников и студентов, иностранцев, изучающих русский язык. Объём основного корпуса на начало 2017 года составлял 283 миллионов словоупотреблений, а общий объем корпусов превышает 500 иллионов словоупотреб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предлагаю учащимся использовать мобильные устройства на уроке в учебных целях. Именно такой подход может обеспечить привлекательность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го образования неразрывно связано с информатизацией общества, а информационно-коммуникационная компетентность рассматривается в целях специального образования как приоритетная. Учитывая, что современный этап развития Интернет - технологий связан с освоением широкого спектра социальных Интернет -сервисов, сервис LearningApps отличается доступностью в освоении, разнообразными прототипами заданий, большой коллекцией примеров. Сервис LearningАpps является приложением Web 2.0 для поддержки образовательных процессов в учебных заведениях разных ти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 Learningapps предназначен для разработки, хранения интерактивных заданий по разным предметным дисциплинам, при помощи которых обучающиеся могут проверить и закрепить свои знания в игровой форме, что способствует формированию их познавательного интереса учащихся, причем учитель может не только создавать свои задания, но и использовать уже разработанные другими пользователями.  Кроме того, можно создать аккаунты для своих учеников и использовать свои ресурсы для проверки их знаний прямо на этом сайте. В сервисе LearningApps.org имеются некоторые инструменты, позволяющие преподавателю готовить качественные электронные наглядные пособия, аудио/видеоматериалы, а также дистанционно общаться с учениками и коллег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LearningApps имеется возможность совместного решения учащимися некоторых видов заданий. Учитель может отслеживать прохождение предложенных ученикам заданий и созданные ими в ходе проектной деятельности приложения, контролировать их процесс работы, писать свои комментарии, нажав на значок конверта напротив имени учащегося. У учителя появляется возможность отсматривать все приложения, созданные тем, или иным учащимся. Все это очень хорошо вписывается в идеи нового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,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,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создает условия для учения; авторитарная по своей сути классическая образовательная технология принуждения трансформируется в личностно-ориентирован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в преподавании любого предмета таит в себе неограниченные возможности. С помощью технологий можно решать такие педагогические задачи, как обучение в сотрудничестве, активизация познавательной деятельности, осуществление дифференцированного, индивидуализированного, личностно-ориентированного подхода, разрешать проблемы разноуровневого и группового обучения и т.д.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предполагают обучение общению ребенка с компьютером, но одновременно и коррекции учителем процесса обучения. Оптимальное сочетание индивидуальной и групповой работы способствует повышению эффективности образовательного процесса. К тому же возможности использования компьютера на уроке впечатляют, создают атмосферу психологического комфорта, ведут к успешности. Доминантой внедрения компьютера в образование является резкое расширение сектора самостоятельной учебной работы, и относится это, разумеется, ко всем учебны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новшество, вносимое компьютером в образовательный процесс – интерактивность, позволяющая развивать активно-деятельностные формы обучения. Именно это новое качество позволяет надеяться на реальную возможность расширения функционала самостоятельной учебной работы – полезного с точки зрения целей образования и эффективного с точки зрения времен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деятельность на уроке русского языка ориентирована на поддержку традиционного курса обучения, и в этом случае она не только не отвлекает ученика от предмета, но и служит развитию у ребёнка повышенного интереса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Читатель» читает вслух загруженные в него книги и текстовые документы с помощью технологии синтеза русской речи. Она позволяет озвучить в реальном времени любую книгу (.txt, .doc, .fb2). Книги озвучиваются прямо в мобильном устройстве, постоянный доступ в интернет при этом не нужен, есть мужские и женские голоса, можно выбирать стиль шрифта и менять его размер. Используются технологии, одна их которых обеспечивает естественный тембр звучания синтезированного голоса, а вторая позволяет придать голосу необходимую интонационную, смысловую и эмоциональную окрас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может использовать тот или иной модуль для решения конкретных задач в своей предметн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закрепления теоретических и практических знаний,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активизации познаватель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дания можно создавать и редактировать в режиме онлайн, используя различные шабл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аккаунта для своих учеников - учитель может создавать группу из обучающихся, для которой будет собирать "упражнения" и приглашать учащихся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аю много информации, читая сайты учителей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о вам надо! О чём я думаю, когда закончились уроки» (Е. Воро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словесности» (С. Ясин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альцы просятся к перу» (С. Фила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книжной обложкой» (И. Вят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 нашего времени» (Л. Сабл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спех учащихся напрямую зависит от качества работы учителя, от того, насколько он способен уловить дух и потребности времени. Несомненно, применение компьютерных технологий напрямую отвечает требованиям модернизации образования. Век компьютерных технологий набирает обороты и уже, пожалуй, нет ни одной области человеческой деятельности, где она не нашла бы свое применение. Педагогические технологии не остались в стороне от всеобщего процесса компьютеризации. Электронные учебники, электролекции,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интерес у учащихся к изучению русского языка, сделать процесс посильным и радостным – нелегкая задача для каждого преподавателя. Чтобы этого добиться, недостаточно самому хорошо знать учебный предмет, необходимо сделать процесс познания увлекательным, используя современные технологии. Это и определяет актуальность данной проблемы.</w:t>
      </w:r>
      <w:bookmarkStart w:id="0" w:name="_GoBack"/>
      <w:bookmarkEnd w:id="0"/>
      <w:r>
        <w:rPr>
          <w:rFonts w:cs="Arial" w:ascii="Arial" w:hAnsi="Arial"/>
          <w:b/>
          <w:bCs/>
          <w:sz w:val="80"/>
          <w:szCs w:val="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-компетентность зависит от нас, нашего желания развиваться в этой обл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1:00Z</dcterms:created>
  <dc:creator>Mvideo</dc:creator>
  <dc:description/>
  <cp:keywords/>
  <dc:language>en-US</dc:language>
  <cp:lastModifiedBy>user</cp:lastModifiedBy>
  <dcterms:modified xsi:type="dcterms:W3CDTF">2020-12-21T06:41:00Z</dcterms:modified>
  <cp:revision>2</cp:revision>
  <dc:subject/>
  <dc:title/>
</cp:coreProperties>
</file>