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uto" w:line="360" w:before="0" w:after="280"/>
        <w:ind w:firstLine="2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устного счёта посредством использования ИКТ на уроках математики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ва Людмил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4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 Преподавание в начальных класс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льяттинский соц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Екатерина Сергеевна Лихачёва, 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terina_.90@mail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0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Style w:val="C2"/>
          <w:color w:val="000000"/>
          <w:sz w:val="28"/>
          <w:szCs w:val="28"/>
        </w:rPr>
        <w:t>Математика является одной из важнейших наук на земле и именно с ней человек встречается каждый день в своей жизни. Именно поэтому учителю необходимо развивать у детей интерес к этой науке. Развивать   интерес к математике возможно с помощью использования различных видов устного счета.</w:t>
      </w:r>
    </w:p>
    <w:p>
      <w:pPr>
        <w:pStyle w:val="C3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ессор Московского университета С. А. Рачинский обращал внимание на то, что способность к устному счету полезна и в практическом отношении, и как средство для здоровой умственной гимнастики. Он учил детей решать задачи быстро, оригинально, учил видеть неожиданные, особые свойства чисел и соотношений между ними.</w:t>
      </w:r>
    </w:p>
    <w:p>
      <w:pPr>
        <w:pStyle w:val="C30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</w:t>
      </w:r>
      <w:r>
        <w:rPr>
          <w:rStyle w:val="C4"/>
          <w:color w:val="000000"/>
          <w:sz w:val="28"/>
          <w:szCs w:val="28"/>
        </w:rPr>
        <w:t xml:space="preserve">В наше время все чаще на помощь ученикам приходят калькуляторы, и все большее количество учеников не может считать устно. А ведь изучение математики развивает логическое мышление, память, гибкость ума, приучает человека к точности, к умению видеть главное, сообщает необходимые сведения для понимания сложных задач, возникающих в различных областях деятельности современного человека. Именно использование нестандартных приемов в формировании вычислительных навыков усиливает интерес учащихся к математике и содействует развитию математических способностей. </w:t>
      </w:r>
      <w:r>
        <w:rPr>
          <w:rStyle w:val="C4"/>
          <w:color w:val="FF0000"/>
          <w:sz w:val="28"/>
          <w:szCs w:val="28"/>
        </w:rPr>
        <w:t xml:space="preserve"> </w:t>
      </w:r>
    </w:p>
    <w:p>
      <w:pPr>
        <w:pStyle w:val="C1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разовательный процесс имеет сегодня информационную природу, его развитие происходит в единстве с информационным процессом и определяется им. Качественный уровень образования достигается не количеством знаний, а способностью искать и находить нужную информацию, степенью вовлеченности в информационную деятельность, культурой управления информацией. В этой связи одной из важнейших задач стоит «ориентировка младших школьников в информационных и коммуникативных технологиях (ИКТ). Данная задача  является важным элементом развития навыков устного счёта на уроках математики в начальной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ый возраст характеризуе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Наиболее эффективными средствами включения ребёнка в процесс   урока  являются: игровая деятельность, создание положительных эмоциональных ситуаций, работа в парах, проблемное обу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на уроках в начальной школе помогает сделать урок эмоционально насыщенным и полноценным, наиболее наглядным, сокращению времени для контроля и проверки знаний учащихся, обучающиеся учатся навыкам контроля и самоконтро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используя компьютерные технологии, можно создавать как учителю, так и учащимся, различные обучающие и демонстрационные программы, модели, игры. Такие эффективные разработки формируют позитивное отношение учащихся к учению, предполагают ненавязчивый способ оказания помощи, возможность выбрать индивидуальный темп обучения уча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зработан комплекс интерактивных игр для развития навыков устного счёта на уроках математики в начальной школе. Данный комплекс включает упражнения и игры в соответствии с видом устного счёта и вариантами игровых заданий и упражн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омплекс представлен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тных вычис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игровых заданий и упраж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математических выражен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е зад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 о числах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ложи числ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равни числ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нимательное умножение и дел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атематических выражений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овушк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ёлые задач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зговой штурм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ловой ребус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ёлые картинк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читай фигуры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есные треугольник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ошиб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йди ошибку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абиринт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Sitetxt"/>
          <w:rFonts w:ascii="Times New Roman" w:hAnsi="Times New Roman" w:cs="Times New Roman"/>
          <w:sz w:val="28"/>
          <w:szCs w:val="28"/>
        </w:rPr>
      </w:pPr>
      <w:r>
        <w:rPr>
          <w:rStyle w:val="Sitetxt"/>
          <w:rFonts w:cs="Times New Roman" w:ascii="Times New Roman" w:hAnsi="Times New Roman"/>
          <w:sz w:val="28"/>
          <w:szCs w:val="28"/>
        </w:rPr>
        <w:t>Игровые задания и упражнения представлены   в программе для интерактивной доски Smart Notebook.   Эта программа помогает педагогу находиться в по</w:t>
        <w:softHyphen/>
        <w:t>стоянном взаимодействии с детьми, позволяет улучшить восприятие материала за счет увеличения количества иллюстративного материала, делать поправки во время занятия, выполнять совмест</w:t>
        <w:softHyphen/>
        <w:t>ную работу детей во взаимодействии, осуществляя интерактивную взаимо</w:t>
        <w:softHyphen/>
        <w:t>связь ребенок – педагог.</w:t>
      </w:r>
    </w:p>
    <w:p>
      <w:pPr>
        <w:pStyle w:val="Msonormalbullet2gif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й комплекс игр и упражнений  направленный на развитие навыков устного счёта посредством ИКТ на уроках математики в начальной школе, может быть использован учителями начальной школы в учебно – воспитательном процессе.</w:t>
      </w:r>
    </w:p>
    <w:p>
      <w:pPr>
        <w:pStyle w:val="Msonormalbullet2gif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фонова, И.Н. Развитие коммуникативной компетентности учащихся [Текст]: учебное пособие / И.Н. Агафонова. -    Управление начальной школой. - 2009. - №2. – 34 с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рин, И.И. Сельский учитель С.А. Рачинский и его задачи для умственного счёта [Текст]: учебное пособие/ И.И. Баврин.- Изд.: Физматлит.-2015.- 35с.</w:t>
      </w:r>
    </w:p>
    <w:p>
      <w:pPr>
        <w:pStyle w:val="P4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урлакова, А. А. Компьютер на уроках в начальных классах [Текст]: учебное пособие / А.А. Бурлакова. -   Начальная школа плюс До и После. – 2007. - №7. – 48 с. </w:t>
      </w:r>
    </w:p>
    <w:p>
      <w:pPr>
        <w:pStyle w:val="P3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Зайцева, О.П. Роль устного счёта в формировании вычислительных навыков и в развитии личности ребёнка [Текст] / О.П. Зайцева // Наша школа. 2009.- №1. – 138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  <w:jc w:val="left"/>
    </w:pPr>
    <w:rPr>
      <w:rFonts w:ascii="Calibri" w:hAnsi="Calibri" w:eastAsia="Calibri" w:cs="Times New Roman"/>
    </w:rPr>
  </w:style>
  <w:style w:type="paragraph" w:styleId="P48">
    <w:name w:val="p4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_.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2:00Z</dcterms:created>
  <dc:creator>11</dc:creator>
  <dc:description/>
  <dc:language>en-US</dc:language>
  <cp:lastModifiedBy>admin</cp:lastModifiedBy>
  <dcterms:modified xsi:type="dcterms:W3CDTF">2015-12-21T14:02:00Z</dcterms:modified>
  <cp:revision>2</cp:revision>
  <dc:subject/>
  <dc:title/>
</cp:coreProperties>
</file>