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блемы и перспективы использования дуального обучения в СП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хотникова Светлана Юрьевна, заведующий отделение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ПОУ ТО «Крапивенский лесхоз-техникум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ульская обл, Щекинский р-н, с. Селиваново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vetlan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unt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 в своей жизни постоянно сталкивается с проблемой выбора. Выбор профессии – одно из наиболее серьезных, самых важных жизненных решений. Сделав выбор, мы не только определяем основное занятие на всю жизнь, но и часто определяем этим свой круг общения, стиль жизни, а иногда и судь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 экономической, политической и социальной сфер государства, происходит эволюция проблем, волнующих общество на данном этапе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ынок труда предъявляет новые требования к молодым специалистам: способность к принятию ответственных решений, целеустремленность, готовность к  непрерывному образованию, деловым коммуникац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 в большей степени должно быть связано с получением тех знаний, умений и навыков, которые способствовали бы эффективной интеграции в социально – экономическое пространство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вышения качества образования ФГОС нового поколения требует обеспечить практикоориентированный характер обучения. Работодатели всё чаще заявляют о необходимости повышения уровня профессиональной</w:t>
        <w:br/>
        <w:t>подготовки потенциальны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задачи повышения качества профессионального</w:t>
        <w:br/>
        <w:t>образования наиболее перспективным является «дуальное обучение»</w:t>
        <w:br/>
        <w:t>будущих специалистов, которое может обеспечить получение кадров, подготовленных к потребностям конкретной организации. Но существует ряд трудностей и недоработок, которые значительно замедляют процесс внедрения дуального обучения в деятельность СПО. Среди причин, влияющих на названную выше проблему, необходимо отметить следующ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-первых, оторванность преподавания  от потребностей современного рынка труда. Во-вторых, отсутствие структур, через которые работодатели могли бы донести свои требования к компетенции молодого специалиста до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уального обучения – сложный процесс, зависящий от целого ряда субъективных и объективных причин: экономического состояния отрасли, социальной обстановки, готовности включиться в него со стороны</w:t>
        <w:br/>
        <w:t>региональных и муниципальных органов власти, а также воли, желания и</w:t>
        <w:br/>
        <w:t>возможностей руководителей организаций и препода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озникающие  трудности не являются нерешаемыми, как это может показаться на первый взгля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существлять проведение стажировки преподавателей профессиональных модулей на предприятиях и в организациях будущих работодателей. Реализация мероприятий по повышению квалификации, переподготовки педагогического персонала требует тесного взаимодействия специалистов предприятий преподавателей техникума по совместно разработанному пла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необходимость проведения опроса работодателей по выявлению потребности в специалистах и требованиях, предъявляемых к молодым кадрам. Многие навыки, которые так востребованы на рынке труда, очень трудно сформировать без дискуссий в рамках совместных мероприятий: научно–практических конференций, круглых столов, деловых встреч. Немаловажно участие работодателей в составе экзаменационных комиссий квалификационных 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новой формы обучения, в новой правовой области, подразумевает формирование целого ряда нормативных документов, обеспечивающих реализацию программы подготовки высококвалифицированны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уальной системы профессионального образования</w:t>
        <w:br/>
        <w:t>поможет повысить престиж профессий, которые осваивают студенты,</w:t>
        <w:br/>
        <w:t>подготовить рабочие кадры, соответствующие требованиям</w:t>
        <w:br/>
        <w:t>высокотехнологичных отраслей промышленности, укрепить позиции</w:t>
        <w:br/>
        <w:t>региональной экономики за счет производства конкурентоспособной</w:t>
        <w:br/>
        <w:t>продукции подготовленными кадрами, обеспечить повышение</w:t>
        <w:br/>
        <w:t>производительности труда на предприятиях-партнёрах (в долгосрочной</w:t>
        <w:br/>
        <w:t>перспектив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авильно организованной дуальной системы обучения  возможно максимально подготовить выпускников к выходу на рынок труда в качестве успешных высококвалифицированных специалистов, умеющих выполнять конкретные трудовые обязанности,  развивать умение работать в коллективе, формировать профессиональную компетентность и ответственно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Об образовании в Российской Федерации</w:t>
        <w:br/>
        <w:t>№ 273 от 29.12.2012 г. М., Проспект, 2013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гфельд Е.А. Дуальная система образования как катализатор успешной профессиональной и социальной адаптации будущего специалиста // Образование и наука. 2014. №3(112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оров В.А., Васильев С.В. Исходные принципы построения модели</w:t>
        <w:br/>
        <w:t>подготовки конкурентноспособных специалистов // Образование и наука: Известия УрО РАО. 2014. №6. С.56-7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1:58:00Z</dcterms:created>
  <dc:creator>Охотникова С.Ю.</dc:creator>
  <dc:description/>
  <dc:language>en-US</dc:language>
  <cp:lastModifiedBy>user</cp:lastModifiedBy>
  <dcterms:modified xsi:type="dcterms:W3CDTF">2018-12-23T11:58:00Z</dcterms:modified>
  <cp:revision>2</cp:revision>
  <dc:subject/>
  <dc:title/>
</cp:coreProperties>
</file>