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лгоритмы наблюдения уроков в начальной школе</w:t>
      </w:r>
    </w:p>
    <w:p>
      <w:pPr>
        <w:pStyle w:val="Normal"/>
        <w:shd w:fill="FFFFFF" w:val="clear"/>
        <w:spacing w:lineRule="atLeast" w:line="270"/>
        <w:rPr/>
      </w:pPr>
      <w:r>
        <w:rPr/>
        <w:t>Дата публикации: 26.12.2012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Раздел:  </w:t>
      </w:r>
      <w:hyperlink r:id="rId2">
        <w:r>
          <w:rPr>
            <w:rStyle w:val="InternetLink"/>
            <w:color w:val="000000"/>
          </w:rPr>
          <w:t>Внутришкольный контроль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Автор:  </w:t>
      </w:r>
      <w:hyperlink r:id="rId3">
        <w:r>
          <w:rPr>
            <w:rStyle w:val="InternetLink"/>
            <w:color w:val="000000"/>
          </w:rPr>
          <w:t>Курганский С.М.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Источник:  </w:t>
      </w:r>
      <w:hyperlink r:id="rId4" w:tgtFrame="_blank">
        <w:r>
          <w:rPr>
            <w:rStyle w:val="InternetLink"/>
            <w:color w:val="000000"/>
          </w:rPr>
          <w:t>Управление начальной школой, №2, 2013 г.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Номер журнала:  </w:t>
      </w:r>
      <w:hyperlink r:id="rId5">
        <w:r>
          <w:rPr>
            <w:rStyle w:val="InternetLink"/>
            <w:color w:val="000000"/>
          </w:rPr>
          <w:t>№ 2 (Февраль)</w:t>
        </w:r>
      </w:hyperlink>
      <w:r>
        <w:rPr/>
        <w:t xml:space="preserve">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  <w:i/>
          <w:iCs/>
        </w:rPr>
        <w:t>Автор: С.М. Курганский, канд. пед. наук, проф. каф. естественно-математического образования АУ ДПО Ханты-Мансийского автономного округа — Югры "Институт развития образования", заслуженный учитель РФ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Анализ урока</w:t>
      </w:r>
      <w:r>
        <w:rPr/>
        <w:t xml:space="preserve"> – это не только метод контроля состояния образовательного процесса, но и метод инструктирования педагога. Это функция заместителя директора по учебно-воспитательной работе (далее – УВР), связанная с оказанием </w:t>
      </w:r>
      <w:r>
        <w:rPr>
          <w:b/>
          <w:bCs/>
        </w:rPr>
        <w:t>методической помощи учителю</w:t>
      </w:r>
      <w:r>
        <w:rPr/>
        <w:t xml:space="preserve"> с целью совершенствования его педагогического мастерства, инструмент управления процессом обучения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/>
        <w:t>Формулировка цели посещения и анализа урока, разработка целевой программы зависит от соответствующей теоретической и практической подготовки заместителя директора по УВР, его умения видеть результаты своей работы и работы педагогического коллектива в перспективе, превращать уже реализованную цель в средство достижения другой, более высокой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/>
        <w:t xml:space="preserve">Как показывает практика, отсутствие цели посещения и алгоритма наблюдения урока становится причиной малоэффективного и неполноценного анализа учебного занятия. Анализирующий урок заместитель директора по УВР испытывает затруднения в том, “что наблюдать” и “как наблюдать”. Если же цель и есть, то она ставится или формулируется искусственно и не имеет практического значения. Отсюда и типичные </w:t>
      </w:r>
      <w:r>
        <w:rPr>
          <w:b/>
          <w:bCs/>
        </w:rPr>
        <w:t>недостатки анализа урока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360"/>
        <w:jc w:val="both"/>
        <w:rPr/>
      </w:pPr>
      <w:r>
        <w:rPr/>
        <w:t>анализ сводится к пересказу содержания у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360"/>
        <w:jc w:val="both"/>
        <w:rPr/>
      </w:pPr>
      <w:r>
        <w:rPr/>
        <w:t>анализирующему не удается выделить главное, его внимание акцентируется на отдельных деталях работы уч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360"/>
        <w:jc w:val="both"/>
        <w:rPr/>
      </w:pPr>
      <w:r>
        <w:rPr/>
        <w:t>достоинства и недостатки определяются не по результатам урока, а по степени совпадения хода урока с выданными методическими рекомендациями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/>
        <w:t xml:space="preserve">При постановке цели и разработке алгоритма наблюдения урока </w:t>
      </w:r>
      <w:r>
        <w:rPr>
          <w:b/>
          <w:bCs/>
        </w:rPr>
        <w:t>должны учитываться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360"/>
        <w:jc w:val="both"/>
        <w:rPr/>
      </w:pPr>
      <w:r>
        <w:rPr/>
        <w:t>методическая тема и ее отражение в плане работы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360"/>
        <w:jc w:val="both"/>
        <w:rPr/>
      </w:pPr>
      <w:r>
        <w:rPr/>
        <w:t>тема самообразования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360"/>
        <w:jc w:val="both"/>
        <w:rPr/>
      </w:pPr>
      <w:r>
        <w:rPr/>
        <w:t>рекомендации, данные в ходе последней аттестации педаг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270"/>
        <w:ind w:left="540" w:hanging="360"/>
        <w:jc w:val="both"/>
        <w:rPr/>
      </w:pPr>
      <w:r>
        <w:rPr/>
        <w:t>предложения по совершенствованию работы учителя по результатам наблюдений посещенных ранее уроков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/>
        <w:t>Это сказывается на выводах и предложениях, сделанных заместителем директора по УВР. Они часто противоречат друг другу, трудно проверить выполнение рекомендаций, и не видна роль, которую играет анализ конкретного урока в совершенствовании образовательного процесса в целом, в повышении качества работы конкретного учителя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b/>
          <w:bCs/>
        </w:rPr>
        <w:t>Цель посещения урока</w:t>
      </w:r>
      <w:r>
        <w:rPr/>
        <w:t xml:space="preserve"> зависит от многого: стажа работы учителя, особенностей конкретного класса, специфики учебного предмета, возраста обучающихся и т. д. Цель следует разбить на подцели, которые станут основой для разработки алгоритма наблюдения урока, будут рассматриваться в качестве условий достижения цели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/>
        <w:t>Выводы и предложения по результатам наблюдения урока полностью зависят от четкости разработки алгоритма наблюдения. Выводы – это ответы на положения или вопросы алгоритма наблюдений, свидетельствующие о достижении цели, рекомендации учителю: что надо сделать, чтобы за конкретный срок достичь конкретных результатов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/>
        <w:t xml:space="preserve">В приложении представлены примеры алгоритмов наблюдения уроков в начальной школе. </w:t>
      </w:r>
    </w:p>
    <w:p>
      <w:pPr>
        <w:pStyle w:val="Style14"/>
        <w:shd w:fill="FFFFFF" w:val="clear"/>
        <w:spacing w:lineRule="atLeast" w:line="270"/>
        <w:jc w:val="both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Style14"/>
        <w:shd w:fill="FFFFFF" w:val="clear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Примеры алгоритмов наблюдения уроков в начальной школе</w:t>
      </w:r>
    </w:p>
    <w:tbl>
      <w:tblPr>
        <w:tblW w:w="950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1"/>
        <w:gridCol w:w="3550"/>
        <w:gridCol w:w="3484"/>
        <w:gridCol w:w="170"/>
      </w:tblGrid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емы, используемые учителем для поддержания активного внимания обучающихся на протяжении всего урока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иемы актуализации новых знан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Учет индивидуальных особенностей обучающихся при организации их деятельн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иемы активизации класса при опросе обучающихся у дос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отве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твечающем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ind w:left="4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ответа и т. д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 приемам актуализации знаний обучающихся можно отнести привлечение внимания детей к новой теме через проблемную ситуацию, связь с личным опытом обучающихся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отношение на уроке тренировочных и требующих творчества рабо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Эмоциональные средства воздействия на обучающих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Используется ли домашнее задание как средство поддержания активного внимания на протяжении всего урока?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труднения при выполнении творческой работы стимулируют познавательную активность обучающихся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воспитательной и образовательной функций оценки на уроке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спользование педагогом приемов стимулирования ответов обучающих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ивлечение обучающихся класса к комментированию и оценке ответов своих товарище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Исправление учителем ответов обучающихся. Устранение причин ошибок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регулятивных универсальных учебных действий (далее – УУД) у обучающихся – одно из требований федерального государственного образовательного стандарта начального общего образования*, которое обеспечивает переход к личностно ориентированному обучению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рганизация сотрудничества между учителем и обучающимися в процессе оценки ответ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лияние системы оценивания учителя на отношение обучающихся к предмет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Формирование у обучающихся способности к самооценке и самоанализу своих ответов</w:t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ффективность использо- вания технических средств обучения (далее – ТСО) и ИКТ на уроке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Целесообразность применения ТСО и ИКТ на данном уро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пособствуют ли ТСО и ИКТ повышению интереса обучающихся к изучаемой теме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озволяют ли ТСО и ИКТ рационально расходовать время на уроке?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ьзование ТСО и ИКТ на уроке не должно превращаться в самоцель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циональность и обоснованность заданий для обучающихся, связанных с ТСО и ИК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Умение учителя работать с ТСО и ИК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ктивизация деятельности обучающихся на этапе урока с применением ТСО и ИКТ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мение извлечь максимальную пользу в ходе применения ТСО и ИКТ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инципов обучения на уроке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принципа научности на уроке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Тщательный отбор содержания материала. Логика и стиль его излож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ладение учителем учебным материало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Использование учителем методов, развивающих мышление обучающихся, опора на жизненный опыт обучающихся и т. д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 подаче учебного материала важно сочетать принцип научности с принципом доступности. Этому помогают примеры из жизни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принципа связи обучения с жизнью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Как учитель показывает жизненное значение знаний, варианты их использования в труде человека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едусматривает ли учитель применение обучающимися знаний в аналогичных и новых условиях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азвивает ли учитель в процессе обучения УУД обучающихся, которые являются опорой для дальнейшего развития детей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обуждаются ли обучающиеся к поиску изучаемых явлений на практике и их объяснению?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данного принципа приближает обучение к личностно ориентированному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0" w:hRule="atLeast"/>
        </w:trPr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принципа наглядности в обучении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етодическая правомерность использования наглядных средств обучения на различных этапах уро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спользование на уроке средств наглядности, необходимых для облегчения восприятия и осмысления учебной информации школьниками, придания эмоциональной окраски процессу обучения, включения в учебный процесс дополнительного образовательного материа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Использование возможностей наглядных средств обучения для достижения предметных и метапредметных результатов освоения обучающимися основной образовательной программы начального общего образования (далее – ООП)</w:t>
            </w:r>
          </w:p>
        </w:tc>
        <w:tc>
          <w:tcPr>
            <w:tcW w:w="3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едущим критерием при анализе реализации данного принципа может выступать необходимость и достаточ- ность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зволяют ли средства наглядности связать обучение с жизнью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ыполнение требований к средствам нагляд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/>
            </w:pPr>
            <w:r>
              <w:rPr>
                <w:sz w:val="22"/>
                <w:szCs w:val="22"/>
              </w:rPr>
              <w:t>безупречность в научном отноше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/>
            </w:pPr>
            <w:r>
              <w:rPr>
                <w:sz w:val="22"/>
                <w:szCs w:val="22"/>
              </w:rPr>
              <w:t>соответствие изучаемому материал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/>
            </w:pPr>
            <w:r>
              <w:rPr>
                <w:sz w:val="22"/>
                <w:szCs w:val="22"/>
              </w:rPr>
              <w:t>учет возрастных особенностей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/>
            </w:pPr>
            <w:r>
              <w:rPr>
                <w:sz w:val="22"/>
                <w:szCs w:val="22"/>
              </w:rPr>
              <w:t>разумный объем и размеры нагляд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329" w:hanging="180"/>
              <w:jc w:val="both"/>
              <w:rPr/>
            </w:pPr>
            <w:r>
              <w:rPr>
                <w:sz w:val="22"/>
                <w:szCs w:val="22"/>
              </w:rPr>
              <w:t>соответствие эстетическим и гигиеническим требования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омогают ли школьникам средства наглядности легче и эффективней усваивать учебный материал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Способствуют ли средства наглядности развитию у детей мышления, внимательности, способности воспринимать информацию в различных формах?</w:t>
            </w:r>
          </w:p>
        </w:tc>
        <w:tc>
          <w:tcPr>
            <w:tcW w:w="3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людение единых организационных требований к уроку</w:t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ьзование возможностей учебного кабинета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Целесообразность и эффективность использования на уроке дидактических и методических пособ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Наличие и использование на уроке постоянных и сменных стенд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Наличие в учебном кабинете зоны для игр младших школьник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Роль кабинета в развитии интереса младших школьников к обучению</w:t>
            </w:r>
          </w:p>
        </w:tc>
        <w:tc>
          <w:tcPr>
            <w:tcW w:w="3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бинет должен отражать специфику начальной школы. Признаком отсутствия культуры оформления может служить избыточность наглядной информации, ее несоответствие возрасту обучающихся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Элементы научной организации труда при проведении уроков в кабинете начальной школ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оль кабинета в раскрытии содержания изучаемых тем учебных предметов начальной школ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озможности кабинета в организации отдыха и досуговой деятельности обучающих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Возможности кабинета в организации различных видов практической деятельности обучающихся на уроках</w:t>
            </w:r>
          </w:p>
        </w:tc>
        <w:tc>
          <w:tcPr>
            <w:tcW w:w="3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ндивидуальная работа обучающихся на уроке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едусмотрены индивидуальные задания на различных этапах урока, их использование обосновано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перативность проверки учителем индивидуальных заданий обучающихся на уроке. Формы провер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Индивидуальные задания, данные на дом, их дифференциация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иболее продуктивно индивидуальная работа будет построена на основе данных диагностики индивидуальных особенностей обучающихся</w:t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бота учителя над культурой ведения тетрадей обучающимися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Наличие у учителя четкой установки на проверку результатов освоения обучающимися ООП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ассматривается ли оценка как очередное звено в достижении обучающимися планируемых результатов освоения ООП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ыполняет ли оценка воспитывающую функцию?</w:t>
            </w:r>
          </w:p>
        </w:tc>
        <w:tc>
          <w:tcPr>
            <w:tcW w:w="3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блюдение единого орфографического режима – показатель грамотности и общей культуры человека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блюдение единого орфографического режима в записях на дос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бучение обучающихся культуре ведения тетраде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едставление учителем примеров лучшего оформления тетрадей обучающимися</w:t>
            </w:r>
          </w:p>
        </w:tc>
        <w:tc>
          <w:tcPr>
            <w:tcW w:w="3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 на уроке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Назначение словарной работы на уроке (повторение предыдущей темы, работа над ошибками, закрепление материала и др.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оразмерность словарной работы другим видам работ на уро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Введение терминологии и объяснение значения новых, незнакомых слов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емы формирования общей грамотности обучающихся должны присутствовать в преподавании всех предметов учебного плана школы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Активность обучающихся в процессе словарной работ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Использование классной доски, стенда и других средств обучения в процессе словарной работ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Словарная работа на уроке при подготовке обучающихся к самостоятельной работе дома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уроке проблемно-поисковых ситуаций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Наличие проблемно-поисковых задач, их обоснованность в рамках данного уро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Теоретическая и методическая подготовленность учителя к созданию проблемно-поисковых ситуац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Активность класса при решении проблемно-поисковых задач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Дифференцированный подход к ученикам при решении проблемы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блемно-поисковые задачи активизируют мышление, повышают интерес к предмету, способствуют выявлению одаренных детей</w:t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имулирование самостоятельной деятельности обучающихся на уроке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Вовлечение обучающихся в постановку цели урока (четкость, конкретность, осознание ее младшими школьниками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Методы и средства формирования у обучающихся интереса к учению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ситуаций успеха на уроке для всех обучающихся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Цели деятельности формулируются в глагольной форме и указывают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ды деятельности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Возможность самооценки обучающимися своей деятельн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Наличие на уроке возможности выбора младшими школьниками задания, способа деятельн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Наличие благоприятной эмоциональной атмосферы на уроке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бота учителя над развитием речи младших школьников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Учитывает ли учитель в работе с обучающимися темп их чтения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Учит ли учитель в прочитанном тексте определять основное содержание, высказывать свое отношение к прочитанному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Выясняется ли понимание обучающимися прочитанного?</w:t>
            </w:r>
          </w:p>
        </w:tc>
        <w:tc>
          <w:tcPr>
            <w:tcW w:w="3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витие читательской компетенции можно отнести к условиям успешного учения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Учит ли педагог в соответствии с содержанием произведения правильно передавать интонацию, расставлять ударения в словах, делать паузы? Читают ли дети четко и в меру громко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Обучение младших школьников работе над текстом дом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Организация работы обучающихся над новыми словами, встречающимися в тексте</w:t>
            </w:r>
          </w:p>
        </w:tc>
        <w:tc>
          <w:tcPr>
            <w:tcW w:w="3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 и привитие любви к чтению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Умеет ли учитель ярко и выразительно представить обучающимся текст изучаемого произведения? Предлагает ли детям ознакомиться с образцом выразительного чтения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Владеет ли учитель искусством рассказа, лекции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Учит ли учитель младших школьников монологической речи, выразительному чтению?</w:t>
            </w:r>
          </w:p>
        </w:tc>
        <w:tc>
          <w:tcPr>
            <w:tcW w:w="3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формированность информационно- коммуникативной деятельности – одно из современных требовани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 результатам обучения, показатель общей культур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обходимо воспитывать ценностное отношение к данному виду деятель- ности у каждого обучающегося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Наличие на уроке свободного обмена мнениями, активного обсуждения анализа и оценки прочитанного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Учит ли педагог младших школьников вдумчивому и внимательному чтению, осмыслению прочитанного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Развивает ли учитель на уроке мышление обучающихся, мастерство владения ими родной речью?</w:t>
            </w:r>
          </w:p>
        </w:tc>
        <w:tc>
          <w:tcPr>
            <w:tcW w:w="3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витие речи обучающихся на уроке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Наличие контроля за речью обучающихся со стороны учителя на протяжении всего уро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Работа учителя по устранению диалектизмов в речи обучающих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Привлечение обучающихся к исправлению речевых ошибок в ответах своих товарищей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ведения записей на доске и в тетради</w:t>
            </w:r>
          </w:p>
        </w:tc>
        <w:tc>
          <w:tcPr>
            <w:tcW w:w="3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авильно организованная информационно-коммуникативная деятельность – условие формирова- ния умения добывать, перерабатывать, передавать информацию в заданном режиме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Работа учителя по развитию речи обучающихся (обучение рассказу по плану и построению развернутого ответа, работа над терминологией и т. д.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Обоснованность соотношения письменных и устных работ на уро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Создаются ли на уроке условия для монологической речи обучающихся и как она стимулируется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Характеристики речи обучающихся в течение урока (правиль- ность, эмоциональность, полнота, связное выражение своих мыслей, владение терминологией учебного предмета, заинтересованность или равнодушие при ответе, монологический характер речи)</w:t>
            </w:r>
          </w:p>
        </w:tc>
        <w:tc>
          <w:tcPr>
            <w:tcW w:w="3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 результатов освоения обучающимися ООП</w:t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ффективность методов и приемов оценки результативности освоения обучающимися ООП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Как учитель осуществляет проверку результатов освоения обучающимися ООП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Активизация деятельности обучающихся при проверке результатов освоения ими ООП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существление дифференцированного подхода при проверке результатов освоения обучающимися ООП</w:t>
            </w:r>
          </w:p>
        </w:tc>
        <w:tc>
          <w:tcPr>
            <w:tcW w:w="3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 можно определить, применяя задания разного уровня слож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sz w:val="22"/>
                <w:szCs w:val="22"/>
              </w:rPr>
              <w:t>репродуктивный (воспроизведение в неизменном вид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sz w:val="22"/>
                <w:szCs w:val="22"/>
              </w:rPr>
              <w:t>реконструктивный (применение знаний в знакомой ситу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>
                <w:sz w:val="22"/>
                <w:szCs w:val="22"/>
              </w:rPr>
              <w:t>продуктивный (применение знаний в нестандартных ситуациях)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едусмотрены ли на уроке условия для применения обучающимися знаний и приобретенных УУД в новых условиях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абота учителя над ответами обучающихся (обучение четкости ответов, исправление причин ошибок и др.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Методы и приемы, используемые учителем для проверки системности знаний</w:t>
            </w:r>
          </w:p>
        </w:tc>
        <w:tc>
          <w:tcPr>
            <w:tcW w:w="3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ьзование краеведческого материала на уроке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тбор краеведческого материала, его соответствие содержанию урока и местным условиям, в которых находится шко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амостоятельная практическая деятельность обучающихся на уроке, связанная с использованием краеведческого материа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Наглядность связи обучения с жизнью при использовании краеведческого материала</w:t>
            </w:r>
          </w:p>
        </w:tc>
        <w:tc>
          <w:tcPr>
            <w:tcW w:w="3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и т. д. – важные личностные результаты освоения обучающимися ООП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Целесообразность форм и средств использования краеведческого материала (экскурсии, документы, экспозиции музеев, коллекции, гербарий и т. д.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Использование профессионального опыта родителей обучающихся при изучении тем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рганизация практической деятельности обучающихся с использованием краеведческого материала</w:t>
            </w:r>
          </w:p>
        </w:tc>
        <w:tc>
          <w:tcPr>
            <w:tcW w:w="3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актическая направлен- ность обучения младших школьников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каз практической значимости изучаемого материа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пора на личный опыт обучающих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рганизация деятельности по развитию у обучающихся УУД</w:t>
            </w:r>
          </w:p>
        </w:tc>
        <w:tc>
          <w:tcPr>
            <w:tcW w:w="3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актическая направленность обучения – средство повышения учебной мотивации и обеспечения связи обучения с жизнью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оверка усвоения обучающимися изучаемого материала на уровне применения ими знаний в практической деятельн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ациональное использование краеведческого материала на уро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едусматривает ли домашнее задание использование жизненно- го и профессионального опыта родителей обучающихся?</w:t>
            </w:r>
          </w:p>
        </w:tc>
        <w:tc>
          <w:tcPr>
            <w:tcW w:w="3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обучающихся по примене- нию знаний в новых условиях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спользование содержания учебного материала для творческого применения знаний обучающими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Наличие возможности выбора младшими школьниками задания или вида деятельности на уро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Использование активных (нетрадиционных) форм организации обучения на уро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редусматривает ли домашнее задание применение знаний в новой ситуации?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ситуации необходимости применения знаний в новых условиях, выбора задания способствует формированию навыков саморегуляции обучающимися своей деятельно- сти, способности к оценке своих возможностей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у обучающихся УУД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Достижение обучающимися личностных результатов освоения ООП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ормирование у обучающихся коммуникативных УУД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Формирование у обучающихся регулятивных УУД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Формирование у обучающихся познавательных УУД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Наличие и использование на уроке памяток и рекомендаций, способствующих развитию УУД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витие личности обучающихся на основе освоения ими УУД, познания и освоения мира составляет цель и основной результат образования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витие логического мышления обучающихся на уроке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Эффективность методов, используемых учителем для развития логического мышления обучающихся (сравнение, анализ, синтез, обобщение, классификация по родовидовым признакам, установление аналогий и причинно-следственных связей и т. д.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абота обучающихся над новыми понятиям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Формулировка вопросов учителе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Установление младшими школьниками связи нового материала с ранее изученным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владение обучающимся логическими действиями – важный метапред- метный результат обучения, показатель высокого профессионализма учителя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различных видов работы обучающихся на уроке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азличные виды работ (самостоятельная работа, работа с учебником, дифференцированные задания для “сильных”, “слабых” и “средних” обучающихся и т. д.) и их целесообразность на различных этапах уро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лияние различных видов работ на конечный результат уро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Дифференцированные задания при выполнении различных видов работ на уро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Объем работ и время, отводимое для выполнения различных видов работ на уроке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на видов деятельности и их рациональное сочетание делают работу динамичной, при этом обучающиеся меньше утомляются</w:t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ктивизация деятельности обучающихся на уроке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Целевая установка деятельности обучающихся на уроке в целом и на каждом его этапе в отдельн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дведение итогов работы на относительно завершенных этапах урока в соответствии с целевой установко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азнообразие видов деятельности обучающихся и формы ее организации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урока “организация деятельности обучающихся” должен предварять и завершать все остальные модули (изучение, повторение, контроль, закрепление)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етоды стимулирования познавательной активности и повышения мотивации обучающихся, используемые учителем на уро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Наличие проблемных ситуаций на уро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Способствует ли характер взаимоотношений учителя и обучающихся активной деятельности младших школьников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Стимулирует ли цель учения, сформулированная учителем, активную деятельность обучающихся на уроке?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ъект-субъектные отношения в системе “учитель – ученик” – одно из требований к современному уроку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иск причины слабых знаний обучающихся класса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рганизация урока и его подготовленность: оборудование места учителя и обучающихся, своевременное начало урока, рациональное использование времен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Качество препода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29" w:hanging="329"/>
              <w:jc w:val="both"/>
              <w:rPr/>
            </w:pPr>
            <w:r>
              <w:rPr>
                <w:sz w:val="22"/>
                <w:szCs w:val="22"/>
              </w:rPr>
              <w:t>теоретическая и методическая подготовленность учителя к уро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29" w:hanging="329"/>
              <w:jc w:val="both"/>
              <w:rPr/>
            </w:pPr>
            <w:r>
              <w:rPr>
                <w:sz w:val="22"/>
                <w:szCs w:val="22"/>
              </w:rPr>
              <w:t>активизация познавательной деятельности обучающихся на уро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29" w:hanging="329"/>
              <w:jc w:val="both"/>
              <w:rPr/>
            </w:pPr>
            <w:r>
              <w:rPr>
                <w:sz w:val="22"/>
                <w:szCs w:val="22"/>
              </w:rPr>
              <w:t>приемы работы учителя со слабоуспевающими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329" w:hanging="329"/>
              <w:jc w:val="both"/>
              <w:rPr/>
            </w:pPr>
            <w:r>
              <w:rPr>
                <w:sz w:val="22"/>
                <w:szCs w:val="22"/>
              </w:rPr>
              <w:t>взаимоотношения учителя с обучающими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бщая характеристика ученического коллектива и отдельных учеников: готовность к восприятию нового материала, отношение к учителю, активность класса во время урока, наличие и соблюде- ние единых требований к урок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роверка учителем готовности всех обучающихся к выполнению домашнего задания после проведенного им инструктажа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жно выявить необходимость помощи педагога-психолога в определении скрытых причин слабой успеваемости обучающихся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 как необходимая часть процесса усвоения обучающимися новых знаний</w:t>
            </w:r>
          </w:p>
        </w:tc>
      </w:tr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на уроке работы учителя над домашним заданием обучающихся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Используется ли домашнее задание, выполняемое обучающимся к данному уроку, для организации дальнейшей работы на уроке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Установить целесообразность домашнего задания. Достаточно ли тщательно оно продумано учителем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азнообразие форм домашнего задания</w:t>
            </w:r>
          </w:p>
        </w:tc>
        <w:tc>
          <w:tcPr>
            <w:tcW w:w="3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ом качества подачи домашнего задания может служить реакция обучающихся (заинтересо- ванность, безразличие, сопротивле- ние явное или скрытое, подавлен- ность)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Глубина понимания учителем цели домашнего задания и ее логическая связь с содержанием обучения на уро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Является ли домашнее задание логическим продолжением урока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оль домашнего задания в формировании УУД у обучающихся</w:t>
            </w:r>
          </w:p>
        </w:tc>
        <w:tc>
          <w:tcPr>
            <w:tcW w:w="3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етодика пояснения домашнего задания на уроке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боснованность этапа урока для пояснения домашнего зад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Наличие инструктажа по выполнению домашнего зад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Как учитель стимулирует самостоятельную работу обучающихся дома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Осуществляется ли проверка понимания обучающимися домашнего задания? Уверен ли учитель, что все обучающиеся самостоятельно с ним справятся?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Задача учителя – правильно рассчитать объем домашнего задания, чтобы не “перегрузить” обучающихся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/>
        <w:t xml:space="preserve">  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i/>
          <w:iCs/>
        </w:rPr>
        <w:t xml:space="preserve">* Федеральный государственный образовательный стандарт начального общего образования, утв. приказом Минобрнауки Рос-сии от 06.10.2009 № 373 “Об утверждении и введении в действие федерального государственного образовательного стандарта 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iCs/>
        </w:rPr>
      </w:pPr>
      <w:r>
        <w:rPr>
          <w:i/>
          <w:iCs/>
        </w:rPr>
        <w:t>начального общего образования”. – Примеч. ре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outlineLvl w:val="0"/>
    </w:pPr>
    <w:rPr>
      <w:rFonts w:ascii="Arial" w:hAnsi="Arial" w:cs="Arial"/>
      <w:color w:val="333333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25A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728/" TargetMode="External"/><Relationship Id="rId3" Type="http://schemas.openxmlformats.org/officeDocument/2006/relationships/hyperlink" Target="http://www.menobr.ru/products/experts/13164/" TargetMode="External"/><Relationship Id="rId4" Type="http://schemas.openxmlformats.org/officeDocument/2006/relationships/hyperlink" Target="http://www.menobr.ru/products/1412/" TargetMode="External"/><Relationship Id="rId5" Type="http://schemas.openxmlformats.org/officeDocument/2006/relationships/hyperlink" Target="http://www.menobr.ru/products/14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0:00Z</dcterms:created>
  <dc:creator>Сотрудник_2</dc:creator>
  <dc:description/>
  <cp:keywords/>
  <dc:language>en-US</dc:language>
  <cp:lastModifiedBy>Сотрудник_2</cp:lastModifiedBy>
  <dcterms:modified xsi:type="dcterms:W3CDTF">2014-01-16T04:30:00Z</dcterms:modified>
  <cp:revision>4</cp:revision>
  <dc:subject/>
  <dc:title>Алгоритмы наблюдения уроков в начальной школе</dc:title>
</cp:coreProperties>
</file>