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ПРЕДСТАВЛЕНИЙ О ЗДОРОВОМ ОБРАЗЕ ЖИЗ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ДЕТЕЙ МЛАДШЕГО ШКОЛЬНОГО ВОЗРАС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сив Анна Валерь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удентка 2 курс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АОУ СПО Тольяттинский социально-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ый руководитель: Анна Александровна Сухенко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lesiv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71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ажной задачей школы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бережение и укрепление здоровья школьника. В процессе обучения необходимо показать ребенку, как можно сохранить свое здоровье в разных ситуациях и научить его вести себя таким образом, чтобы его действия не наносили ущерб собственному здоровью. Эта задача становится приоритетной для школы, так как по данным статистики в России более 35% дошкольников, 60% школьников имеют хронические заболевания и нуждаются в стационарном лечении. Сегодня физически зрелыми рождаются не более 14% детей. Около 25—30% детей приходящих в 1-й класс школы, имеют те, или иные отклонения в состоянии здоровья. А сегодняшние больные дети — это больное будущее поколение нашего нар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существления исследования была разработана анкета, состоящая из10 вопросов, которая позволила выявить представление о здоровом образе жизни учеников 4 А класса школы №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личеству выборов все дети были дифференцированы  на 4 группы: с высоким уровнем сформированности представлений, средним, низким  и очень низки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 группе учащихся с высоким уровнем сформированности представления о здоровом образе жизни (12% от общего числа учащихся) были отнесены школьники, которые по результатам анкетирования показали высокий уровень знаний о здоровом образе жизни и применяющие эти знания в жи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чащиеся, имеющие средний уровень представления о здоровом образе жизни (60-85% правильных ответов) были разделены на 2 подгруппы: «теоретики», и «практики». К теоретикам (48% от общего числа учащихся) были отнесены учащиеся, имеющие большинство теоретических знаний, но не применяющие их на практики. Практики (16%) – школьники, ведущие здоровый образ жизни, но имеющие уровень теоретических знаний ниже средн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группе с низким уровнем сформированности (20%) отнесены школьники, имеющие менее 60% положительных отв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ченики, имеющие очень низкий уровень сформированности представления о здоровом образе жизни (4% учащихся) имели менее 35% правильных отве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л определен их уровень представления о здоровом образе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ru-RU" w:bidi="ar-SA"/>
        </w:rPr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189.65pt;height:12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647001059" r:id="rId3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результате исследования было выявлено, что высокий уровень представлений имеют всего лишь 12% учащих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повышения осведомленности учеников, необходимо проводить следующие мероприятия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1. Проведение раз в месяц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ru-RU"/>
        </w:rPr>
        <w:t>классных часов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, направленных на формирование ЗОЖ. Темы классных часов могут быть таковыми: «Правильное питание», «Спорт – наша жизнь!», «Закаливания», «Нет вредным привычкам!», «Витамины», «Уход за полостью рта», «Формирование осанки». Темы классных часов могут быть разными, главное подбирать информацию, соответствующую возрасту учащихся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ыпуск серии газет «Здоровье и Я». Ежемесячно группа учеников будет выпускать газету на тему, которая предварительно будет сообщаться учителем. Каждый месяц состав группы будет меняться, чтобы все ученики могли поучаствовать в создании газеты. Дети самостоятельно будут искать информацию и оформлять газету, благодаря этому они лучше запомнят и поймут материал по данной теме. 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ктории для родителей. Большинство взглядов на окружающий мир дети заимствуют у старших, в частности у своих родителей. Но не всегда родители ведут здоровый, правильный образ жизни, поэтому необходимо в первую очередь проводить беседы с родителями, которые имеют большее влияние над своими детьми. Нужно сообщить им о вреде алкоголя и курения и о пользе занятия спорта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тренингов. Психологические игры и упражнения, направленные на формирование у детей представлений о здоровом образе жизни, способствуют развитию в данном направле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Ассоциации». Дети делятся на пары. Каждая пара пишет по два слова, которые ассоциируются у них со словом здоровье. Когда все участники выполнят задание, ответы зачитываются. После чего учитель дает определению понятию здоровье.  В процессе игры у учеников формируется представления о здоровом образе жиз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икторина «Хочу быть здоровым». Игра представляет собой презентацию с вопросами, разделенными на 5 тем: «правильное питание», «занятие спортом», «режим дня», «вредные привычки», «я поступлю так». Все вопросы разделены по сложности (простой уровень, средний и сложный). В ходе игры дети делятся на 5 команд.  Члены выигравшей команды получают медали «Здоровичок». Данная игра позволяет закрепить знания о здоровом образе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ото «Будьте здоровы!». На карточках, находящихся у ведущего, вопросы или загадки по теме «Здоровый образ жизни». У учащихся – карточки основы с ответами. Цель игры – первым закрыть все карточки. В игровой форме учащиеся повторяют и закрепляют правила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учащихся является одной из приоритетных задач школы, но детей, имеющих вредные привычки, с каждым годом становится все больше. Предложенные в статье мероприятия позволят привлечь внимание детей к проблеме здоровья и формировать знания о здоровом образе жизни. Главное в данной работе – систематичность и последова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ская Л. А. В стране Мойдодыра // Начальная школа. – 2011.  – №6. – С. 68-72.</w:t>
      </w:r>
    </w:p>
    <w:p>
      <w:pPr>
        <w:pStyle w:val="Style16"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иченко Г. И. Создание здоровьесберегающего образовательного пространства как условие повышение качества обучения // Начальная школа. – 2010. – №9. – С. 63-65.</w:t>
      </w:r>
    </w:p>
    <w:p>
      <w:pPr>
        <w:pStyle w:val="Style16"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суева Е. Н. Здоровье и вредные привычки // Начальная школа. – 2010. – №1. – С. 93-98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4"/>
      <w:szCs w:val="1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iv71@gmail.co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06:00Z</dcterms:created>
  <dc:creator>Admin</dc:creator>
  <dc:description/>
  <dc:language>en-US</dc:language>
  <cp:lastModifiedBy>admin</cp:lastModifiedBy>
  <dcterms:modified xsi:type="dcterms:W3CDTF">2015-12-24T12:06:00Z</dcterms:modified>
  <cp:revision>2</cp:revision>
  <dc:subject/>
  <dc:title/>
</cp:coreProperties>
</file>