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Times New Roman" w:hAnsi="Times New Roman" w:cs="Times New Roman"/>
          <w:b/>
          <w:b/>
          <w:color w:val="000000"/>
          <w:sz w:val="28"/>
        </w:rPr>
      </w:pPr>
      <w:r>
        <w:rPr>
          <w:rFonts w:cs="Times New Roman" w:ascii="Times New Roman" w:hAnsi="Times New Roman"/>
          <w:b/>
          <w:color w:val="000000"/>
          <w:sz w:val="28"/>
        </w:rPr>
        <w:t>МОДЕЛИРОВАНИЕ КАК СРЕДСТВО ОБУЧЕНИЯ РЕШЕНИЮ ТЕКСТОВЫХ ЗАДАЧ МЛАДШИХ ШКОЛЬНИКОВ НА УРОКАХ МАТЕМАТИКИ</w:t>
      </w:r>
    </w:p>
    <w:p>
      <w:pPr>
        <w:pStyle w:val="Normal"/>
        <w:spacing w:lineRule="auto" w:line="24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jc w:val="center"/>
        <w:rPr/>
      </w:pPr>
      <w:r>
        <w:rPr>
          <w:rFonts w:cs="Times New Roman" w:ascii="Times New Roman" w:hAnsi="Times New Roman"/>
          <w:i/>
          <w:sz w:val="28"/>
          <w:szCs w:val="28"/>
        </w:rPr>
        <w:t>Чернова Виктория Денисовна, студентка 4 курса</w:t>
        <w:br/>
        <w:t>Специальность «Преподавание в начальных классах»</w:t>
        <w:br/>
        <w:t>ТОГАПОУ «Педагогический колледж г.Тамбова»</w:t>
        <w:br/>
        <w:t xml:space="preserve">Научный руководитель: М.С. Емельянова,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v.c.d00@mail.ru</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татье рассматривается влияние моделирования на процесс нахождения курса решения текстовой задачи, а также показано влияние вспомогательного моделирования на запись различных типов уравнений. Также показано, как схематическое моделирование влияет на реализацию элементов алгебраической пропедевтики на уроках математики в начальных классах, а также сравниваются алгебраические и арифметические методы решения текстовой задачи.</w:t>
      </w:r>
    </w:p>
    <w:p>
      <w:pPr>
        <w:pStyle w:val="Normal"/>
        <w:spacing w:lineRule="auto" w:line="240" w:before="0" w:after="0"/>
        <w:ind w:firstLine="709"/>
        <w:jc w:val="both"/>
        <w:rPr/>
      </w:pPr>
      <w:r>
        <w:rPr>
          <w:rFonts w:cs="Times New Roman" w:ascii="Times New Roman" w:hAnsi="Times New Roman"/>
          <w:sz w:val="28"/>
        </w:rPr>
        <w:t>Математика является одной из основных дисциплин начального образования, которая пронизывает практически все сферы человеческой деятельности и оказывает положительное влияние на темпы роста научно-технического прогресса. Изучение математики играет системообразующую роль в образовании, развивая познавательные способности человека, в том числе к логическому мышлению, влияя на преподавание других дисциплин. Качественное математическое образование необходимо каждому для его успешной жизни в современном обществе. [6]</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rPr>
        <w:t xml:space="preserve">«Текстовые задачи являются тем богатейшим материалом, на котором будет решаться важнейшая задача преподавания математики – развитие математического мышления и творческой активности учащихся.» </w:t>
      </w:r>
      <w:r>
        <w:rPr>
          <w:rFonts w:cs="Times New Roman" w:ascii="Times New Roman" w:hAnsi="Times New Roman"/>
          <w:sz w:val="28"/>
          <w:lang w:val="en-US"/>
        </w:rPr>
        <w:t>[</w:t>
      </w:r>
      <w:r>
        <w:rPr>
          <w:rFonts w:cs="Times New Roman" w:ascii="Times New Roman" w:hAnsi="Times New Roman"/>
          <w:sz w:val="28"/>
        </w:rPr>
        <w:t>9</w:t>
      </w:r>
      <w:r>
        <w:rPr>
          <w:rFonts w:cs="Times New Roman" w:ascii="Times New Roman" w:hAnsi="Times New Roman"/>
          <w:sz w:val="28"/>
          <w:lang w:val="en-US"/>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цесс обучения для решения задач является наиболее сложным периодом изучения математики. В настоящее время дети обучаются в различных программах, которые являются законченными и сложными, что означает, что методология преподавания задач должна быть улучшена. Появляются новые методы, объединяющие прошлый опыт и современные разработ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блемы обучения решения задач в начальной школе описаны в исследованиях Л. П. Истоминой, С. Е. Царевой, А. К. Артемова, М.А. Бородулько, Л.П. Стойловой, Р.Н. Шиков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мение решать задачи является одним из основных показателей уровня математического развития, глубины усвоения учебного материала. В учебниках математики текстовые задачи составляют около 40% материала, а на уроках им отводится достаточная часть учебного времен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м не менее, неспособность значительной части учащихся решать текстовые задачи постоянно обнаруживается в начальной шко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е текстовых задач занимает много времени в математическом классе. Во время выполнения задания учитель выявляет взаимосвязь между данными и требуемыми значениями, отношения, указанные в условии, в процессе анализа задания, учителя и, следовательно, учеников. используйте только различные типы краткой записи задачи или готовые схемы. Создание модели перед детьми или самими учащимися в процессе решения проблем считается очень важным.</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исунки, схемы, рисунки не только помогают студентам осознанно выявлять скрытые связи между ценностями, но и побуждают их активно мыслить, искать наиболее рациональные способы решения проблем, помогают не только усваивать знания, но и осваивать умение их применять. Эти условия необходимы для того, чтобы обучение носило эволюционный характ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е текстовых задач с помощью моделирования активизирует умственную деятельность студентов, помогает им понять проблему, самостоятельно находит подходящий метод проверки, определяет метод проверки и определяет условия, при которых проблема имеет (или не имеет) решение.</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временная учебная программа по математике требует развития у детей самостоятельности в решении текстовых задач. Даже в начальной школе каждый ученик должен научиться писать о состоянии проблемы, иллюстрируя ее рисунком, диаграммой или рисунком, обосновывая каждый этап анализа и его решение, и проверяя правильность найденного решения. Однако на практике программные требования далеко не полностью реализованы.</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ой из основных причин, по которой дети допускают ошибки при решении текстовых задач, является неграмотная организация работы по первичному восприятию студентами условий проблемы и ее анализ, которая проводится без этой зависимости от отраженной жизненной ситуации. в задании, без его графического модел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 моделью (от лат. Modulus - мера, образец, норма) понимается такой материал или мысленно представленный объект, который заменяет объект - оригинал - в когнитивном процессе (исследовании), в результате чего сохраняются некоторые типичные черты, важные для данного исследования. Процесс создания и использования модели называется моделированием. Во всех науках модели выступают, как мощное орудие познания.</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оделирование - это замена действий реальными объектами, действиями с их изображениями, моделями, моделями, а также чертежами, схемами. Видимость, в частности «графика», необходима во время обучения как важное средство развития более сложных форм конкретного мышления и формирования представлений о математических понят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делирование помогает вооружить ребенка такими приемами, которые позволяют ему быть активным, успешным и не бояться трудностей при самостоятельной работе над задачей. Каждый, не сравнивая себя с другими, выбирает свой путь рассуждения, моделирования и, следовательно, решения пробл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спомогательная моде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исунок. Он должен представлять реальные объекты, упомянутые в действии, или условные объекты в виде геометрических фигур. Знание этой модели должно было начаться уже в первом классе, во-первых, рисование - это вид деятельности, предпочтительный для детей, во-вторых, техника хороша для развития моторики рук и, в-третьих, рисование - развивающее упражнение.</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2.Краткая запись. Краткая запись представляет собой краткое изложение содержания задачи, выполненное с использованием вспомогательных слов. Успешное введение короткой записи параллельно с фотографи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Таблица. Наиболее удачно применение таблицы при решении задач трех пропорциональных величин: цена - количество - стоимость; расход на 1 шт. - количество шт. - общий расход; масса - количество - общая масса; скорость - время - расстояние. Построение таблицы на этапе анализа значительно облегчает поиск плана решения. Работа с таблицей направлена ​​на обучение умению анализировать проблемы, сравнивать 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Чертёж. Рисунок дает ученикам возможность представить и понять проблемную ситуацию, что, в свою очередь, помогает понять и завершить решение. Я использую его, когда числовые данные в задаче удобны, позволяя нарисовать отрезок заданной дли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Схема. Рассуждая «от вопроса к данным (диаграмма), модель будет выглядеть иначе. Диаграмма - это чертеж, на котором все взаимосвязи и соотношения величин передаются приблизительно без учета масштаба. Выбор задач позволяет использовать эту модель на материале обратной задачи при решении задач различными способами. Составление шаблона для задачи недостаточно. Обратные задачи также должны быть включены, а именно: составление текстов задач в соответствии с моделью. Студенты могут работать за партами и за доской, используя набор чисе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ование моделирования в процессе обучения математике помогает развить способность решать текстовые задачи и повышает интерес учащихся к изучению математики. Целенаправленная работа по формированию методов умственной деятельности должна начинаться с первых уроков математики. Действуя с несколькими объектами, пытаясь заменить один объект другим, который подходит для данного атрибута, дети должны научиться отличать параметры от вещей, которые являются величинами, то есть свойствами, для которых могут быть установлены «равные», «отношения ». неравный »,« больше »,« меньше ». Результирующие отношения сначала моделируются с помощью объектов, графически (по сегментам), а затем - по буквенным формул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так, использование моделирования име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зовательная ценность: моделирование помогает усвоить многие вопросы те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зовательная ценность: способствует развитию памяти, внимания, наблюда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актическая ценность: скорость и точность расче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СПИСОК ИСПОЛЬЗОВАННОЙ ЛИТЕРА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4"/>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олодарская, И. Моделирование и его роль в решении задач/ И. Володарская, Н. Салмина// Математика. - 2006. - №18 – С 2-7.</w:t>
      </w:r>
    </w:p>
    <w:p>
      <w:pPr>
        <w:pStyle w:val="Style14"/>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йчева С. А. Решение составных задач на уроках математики/ С. А. Зайцева, И. И. Целищева. – М.: Чистые пруды, 2006. - 32 с.</w:t>
      </w:r>
    </w:p>
    <w:p>
      <w:pPr>
        <w:pStyle w:val="Style14"/>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маева Е. Решение задач на движение/ Е. Змаева// Математика. – 2000. - №14 – С. 40 – 41.</w:t>
      </w:r>
    </w:p>
    <w:p>
      <w:pPr>
        <w:pStyle w:val="Style14"/>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Иванова, Н. Рисуя, решать задачи/ Н. Иванова// Математика. – 2004. - №41. – С. 2 - 3.</w:t>
      </w:r>
    </w:p>
    <w:p>
      <w:pPr>
        <w:pStyle w:val="Style14"/>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Истомина Н.Б. Методика обучения математике в начальных классах. Уч.пособие. – М.: «ACADEMA»</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математического образования в Российской Федерации</w:t>
      </w:r>
    </w:p>
    <w:p>
      <w:pPr>
        <w:pStyle w:val="Style14"/>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Лавриненко Т.А. Как научить детей решать задачи. – Саратов: «Лицей», 2000</w:t>
      </w:r>
    </w:p>
    <w:p>
      <w:pPr>
        <w:pStyle w:val="Style14"/>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етодика и технология обучению математике. Курс лекций: пособие для вузов/ под ред. Н. Л. Стефановой. – М.: Дрофа, 2005. – 416 с.: ил.</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дений. Начальные классы (1-4) / Под ред. Л. А. Вохмянина, Т. В. Игнатьева, Е. О. Ярёменко.-М.:Просвещение:1998.-С. 74.</w:t>
      </w:r>
    </w:p>
    <w:p>
      <w:pPr>
        <w:pStyle w:val="Style14"/>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алмина Н. П. Знак и символ в обучении/ Н. П. Салмина. – М., 1998. – 305 с.</w:t>
      </w:r>
    </w:p>
    <w:p>
      <w:pPr>
        <w:pStyle w:val="Style14"/>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еврюков П. Такие разные задачи на движение/ П. Севрюков// Математика. – 2006. - № 19. – С. 8 – 11.</w:t>
      </w:r>
    </w:p>
    <w:p>
      <w:pPr>
        <w:pStyle w:val="Style14"/>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кворцова, М. Математическое моделирование/ М. Скворцова// Математика. – 2003. - № 14. – С. 1 – 4.</w:t>
      </w:r>
    </w:p>
    <w:p>
      <w:pPr>
        <w:pStyle w:val="Style14"/>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мирнова, С. И. Использование чертежа при решении простых задач/ С. И. Смирнова// Начальная школа. – 1998. - № 5. – С. 53 – 58</w:t>
      </w:r>
    </w:p>
    <w:p>
      <w:pPr>
        <w:pStyle w:val="Style14"/>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4:00Z</dcterms:created>
  <dc:creator>valkuleshova99@icloud.com</dc:creator>
  <dc:description/>
  <dc:language>en-US</dc:language>
  <cp:lastModifiedBy>Home_User</cp:lastModifiedBy>
  <dcterms:modified xsi:type="dcterms:W3CDTF">2019-12-24T09:04:00Z</dcterms:modified>
  <cp:revision>2</cp:revision>
  <dc:subject/>
  <dc:title/>
</cp:coreProperties>
</file>