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 каких целях Вы используете Интернет?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3959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Где Вы обычно пользуетесь Интернетом?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667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66880"/>
                          <a:chOff x="0" y="0"/>
                          <a:chExt cx="4343400" cy="26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4920"/>
                            <a:ext cx="4272120" cy="25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70280"/>
                            <a:ext cx="3054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1" h="252">
                                <a:moveTo>
                                  <a:pt x="0" y="252"/>
                                </a:moveTo>
                                <a:lnTo>
                                  <a:pt x="305" y="0"/>
                                </a:lnTo>
                                <a:lnTo>
                                  <a:pt x="4811" y="0"/>
                                </a:lnTo>
                                <a:lnTo>
                                  <a:pt x="4506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1240"/>
                            <a:ext cx="19368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180">
                                <a:moveTo>
                                  <a:pt x="0" y="3180"/>
                                </a:moveTo>
                                <a:lnTo>
                                  <a:pt x="0" y="253"/>
                                </a:lnTo>
                                <a:lnTo>
                                  <a:pt x="305" y="0"/>
                                </a:lnTo>
                                <a:lnTo>
                                  <a:pt x="305" y="2928"/>
                                </a:lnTo>
                                <a:lnTo>
                                  <a:pt x="0" y="3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1240"/>
                            <a:ext cx="2861280" cy="18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70280"/>
                            <a:ext cx="3054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76148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5268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5072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4156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3996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3080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2884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0040"/>
                            <a:ext cx="30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8080"/>
                            <a:ext cx="3054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2">
                                <a:moveTo>
                                  <a:pt x="0" y="22"/>
                                </a:moveTo>
                                <a:lnTo>
                                  <a:pt x="30" y="0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70280"/>
                            <a:ext cx="3054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1" h="252">
                                <a:moveTo>
                                  <a:pt x="4811" y="0"/>
                                </a:moveTo>
                                <a:lnTo>
                                  <a:pt x="4506" y="252"/>
                                </a:lnTo>
                                <a:lnTo>
                                  <a:pt x="0" y="252"/>
                                </a:lnTo>
                                <a:lnTo>
                                  <a:pt x="305" y="0"/>
                                </a:lnTo>
                                <a:lnTo>
                                  <a:pt x="4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1240"/>
                            <a:ext cx="19368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180">
                                <a:moveTo>
                                  <a:pt x="0" y="3180"/>
                                </a:moveTo>
                                <a:lnTo>
                                  <a:pt x="0" y="253"/>
                                </a:lnTo>
                                <a:lnTo>
                                  <a:pt x="305" y="0"/>
                                </a:lnTo>
                                <a:lnTo>
                                  <a:pt x="305" y="2928"/>
                                </a:lnTo>
                                <a:lnTo>
                                  <a:pt x="0" y="3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1240"/>
                            <a:ext cx="2861280" cy="185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65600"/>
                            <a:ext cx="7740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1">
                                <a:moveTo>
                                  <a:pt x="0" y="1601"/>
                                </a:moveTo>
                                <a:lnTo>
                                  <a:pt x="0" y="109"/>
                                </a:lnTo>
                                <a:lnTo>
                                  <a:pt x="122" y="0"/>
                                </a:lnTo>
                                <a:lnTo>
                                  <a:pt x="122" y="1491"/>
                                </a:lnTo>
                                <a:lnTo>
                                  <a:pt x="0" y="1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34720"/>
                            <a:ext cx="225360" cy="94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65600"/>
                            <a:ext cx="302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09">
                                <a:moveTo>
                                  <a:pt x="355" y="109"/>
                                </a:moveTo>
                                <a:lnTo>
                                  <a:pt x="477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109"/>
                                </a:lnTo>
                                <a:lnTo>
                                  <a:pt x="35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85840"/>
                            <a:ext cx="7740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829">
                                <a:moveTo>
                                  <a:pt x="0" y="2829"/>
                                </a:moveTo>
                                <a:lnTo>
                                  <a:pt x="0" y="98"/>
                                </a:lnTo>
                                <a:lnTo>
                                  <a:pt x="122" y="0"/>
                                </a:lnTo>
                                <a:lnTo>
                                  <a:pt x="122" y="2719"/>
                                </a:lnTo>
                                <a:lnTo>
                                  <a:pt x="0" y="2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48120"/>
                            <a:ext cx="225360" cy="1734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85840"/>
                            <a:ext cx="302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8">
                                <a:moveTo>
                                  <a:pt x="355" y="98"/>
                                </a:moveTo>
                                <a:lnTo>
                                  <a:pt x="477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98"/>
                                </a:lnTo>
                                <a:lnTo>
                                  <a:pt x="35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399680"/>
                            <a:ext cx="774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75">
                                <a:moveTo>
                                  <a:pt x="0" y="1075"/>
                                </a:moveTo>
                                <a:lnTo>
                                  <a:pt x="0" y="99"/>
                                </a:lnTo>
                                <a:lnTo>
                                  <a:pt x="122" y="0"/>
                                </a:lnTo>
                                <a:lnTo>
                                  <a:pt x="122" y="965"/>
                                </a:lnTo>
                                <a:lnTo>
                                  <a:pt x="0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462320"/>
                            <a:ext cx="231840" cy="61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99680"/>
                            <a:ext cx="30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99">
                                <a:moveTo>
                                  <a:pt x="365" y="99"/>
                                </a:moveTo>
                                <a:lnTo>
                                  <a:pt x="487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99"/>
                                </a:lnTo>
                                <a:lnTo>
                                  <a:pt x="36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831320"/>
                            <a:ext cx="774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5">
                                <a:moveTo>
                                  <a:pt x="0" y="395"/>
                                </a:moveTo>
                                <a:lnTo>
                                  <a:pt x="0" y="99"/>
                                </a:lnTo>
                                <a:lnTo>
                                  <a:pt x="122" y="0"/>
                                </a:lnTo>
                                <a:lnTo>
                                  <a:pt x="122" y="28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894320"/>
                            <a:ext cx="225360" cy="18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831320"/>
                            <a:ext cx="302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9">
                                <a:moveTo>
                                  <a:pt x="355" y="99"/>
                                </a:moveTo>
                                <a:lnTo>
                                  <a:pt x="477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99"/>
                                </a:lnTo>
                                <a:lnTo>
                                  <a:pt x="35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726560"/>
                            <a:ext cx="766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60">
                                <a:moveTo>
                                  <a:pt x="0" y="560"/>
                                </a:moveTo>
                                <a:lnTo>
                                  <a:pt x="0" y="99"/>
                                </a:lnTo>
                                <a:lnTo>
                                  <a:pt x="121" y="0"/>
                                </a:lnTo>
                                <a:lnTo>
                                  <a:pt x="121" y="45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789560"/>
                            <a:ext cx="226080" cy="29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726560"/>
                            <a:ext cx="302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9">
                                <a:moveTo>
                                  <a:pt x="356" y="99"/>
                                </a:moveTo>
                                <a:lnTo>
                                  <a:pt x="477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99"/>
                                </a:lnTo>
                                <a:lnTo>
                                  <a:pt x="35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71080"/>
                            <a:ext cx="720" cy="185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1304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9220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7132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5112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3024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1005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8917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6897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4806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718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207504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86624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65744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45548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24668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04472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3556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3360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2480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1600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130480"/>
                            <a:ext cx="286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30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130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130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130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130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130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2186280"/>
                            <a:ext cx="23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86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 шко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18556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2305080"/>
                            <a:ext cx="610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пьютер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423160"/>
                            <a:ext cx="23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уб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2186280"/>
                            <a:ext cx="354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 друз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186280"/>
                            <a:ext cx="344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друг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2305080"/>
                            <a:ext cx="29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ст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1260360"/>
                            <a:ext cx="3225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315800"/>
                            <a:ext cx="45000" cy="4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720" y="1281600"/>
                            <a:ext cx="208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4920"/>
                            <a:ext cx="4272120" cy="259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10pt" coordorigin="0,0" coordsize="6840,4200">
                <v:rect id="shape_0" stroked="f" o:allowincell="f" style="position:absolute;left:0;top:0;width:6839;height:4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;top:55;width:6727;height:408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4811,252" path="m0,252l305,0l4811,0l4506,252l0,252xe" fillcolor="gray" stroked="f" o:allowincell="f" style="position:absolute;left:913;top:3103;width:4810;height:25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5,3180" path="m0,3180l0,253l305,0l305,2928l0,3180xe" fillcolor="silver" stroked="f" o:allowincell="f" style="position:absolute;left:913;top:175;width:304;height:3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18;top:175;width:4505;height:29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74,23" path="m0,23l30,0l474,0e" stroked="t" o:allowincell="f" style="position:absolute;left:913;top:3103;width:4810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2774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2445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2127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1798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1480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1151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833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3" path="m0,23l30,0l474,0e" stroked="t" o:allowincell="f" style="position:absolute;left:913;top:504;width:4810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4,22" path="m0,22l30,0l474,0e" stroked="t" o:allowincell="f" style="position:absolute;left:913;top:186;width:4810;height:2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11,252" path="m4811,0l4506,252l0,252l305,0l4811,0xe" stroked="t" o:allowincell="f" style="position:absolute;left:913;top:3103;width:4810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5,3180" path="m0,3180l0,253l305,0l305,2928l0,3180xe" stroked="t" o:allowincell="f" style="position:absolute;left:913;top:175;width:304;height:317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rect id="shape_0" stroked="t" o:allowincell="f" style="position:absolute;left:1218;top:175;width:4505;height:2927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coordsize="122,1601" path="m0,1601l0,109l122,0l122,1491l0,1601xe" fillcolor="maroon" stroked="t" o:allowincell="f" style="position:absolute;left:1634;top:1678;width:121;height:1600;mso-wrap-style:none;v-text-anchor:middle;mso-position-horizontal-relative:char">
                  <v:fill o:detectmouseclick="t" type="solid" color2="#7fffff"/>
                  <v:stroke color="black" weight="6480" joinstyle="round" endcap="flat"/>
                  <w10:wrap type="none"/>
                </v:shape>
                <v:rect id="shape_0" fillcolor="red" stroked="t" o:allowincell="f" style="position:absolute;left:1279;top:1787;width:354;height:1491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shape id="shape_0" coordsize="477,109" path="m355,109l477,0l122,0l0,109l355,109xe" fillcolor="#bf0000" stroked="t" o:allowincell="f" style="position:absolute;left:1279;top:1678;width:476;height:108;mso-wrap-style:none;v-text-anchor:middle;mso-position-horizontal-relative:char">
                  <v:fill o:detectmouseclick="t" type="solid" color2="#40ffff"/>
                  <v:stroke color="black" weight="6480" joinstyle="round" endcap="flat"/>
                  <w10:wrap type="none"/>
                </v:shape>
                <v:shape id="shape_0" coordsize="122,2829" path="m0,2829l0,98l122,0l122,2719l0,2829xe" fillcolor="maroon" stroked="t" o:allowincell="f" style="position:absolute;left:2537;top:450;width:121;height:2828;mso-wrap-style:none;v-text-anchor:middle;mso-position-horizontal-relative:char">
                  <v:fill o:detectmouseclick="t" type="solid" color2="#7fffff"/>
                  <v:stroke color="black" weight="6480" joinstyle="round" endcap="flat"/>
                  <w10:wrap type="none"/>
                </v:shape>
                <v:rect id="shape_0" fillcolor="red" stroked="t" o:allowincell="f" style="position:absolute;left:2182;top:548;width:354;height:2730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shape id="shape_0" coordsize="477,98" path="m355,98l477,0l122,0l0,98l355,98xe" fillcolor="#bf0000" stroked="t" o:allowincell="f" style="position:absolute;left:2182;top:450;width:476;height:97;mso-wrap-style:none;v-text-anchor:middle;mso-position-horizontal-relative:char">
                  <v:fill o:detectmouseclick="t" type="solid" color2="#40ffff"/>
                  <v:stroke color="black" weight="6480" joinstyle="round" endcap="flat"/>
                  <w10:wrap type="none"/>
                </v:shape>
                <v:shape id="shape_0" coordsize="122,1075" path="m0,1075l0,99l122,0l122,965l0,1075xe" fillcolor="maroon" stroked="t" o:allowincell="f" style="position:absolute;left:3440;top:2204;width:121;height:1074;mso-wrap-style:none;v-text-anchor:middle;mso-position-horizontal-relative:char">
                  <v:fill o:detectmouseclick="t" type="solid" color2="#7fffff"/>
                  <v:stroke color="black" weight="6480" joinstyle="round" endcap="flat"/>
                  <w10:wrap type="none"/>
                </v:shape>
                <v:rect id="shape_0" fillcolor="red" stroked="t" o:allowincell="f" style="position:absolute;left:3075;top:2303;width:364;height:975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shape id="shape_0" coordsize="487,99" path="m365,99l487,0l122,0l0,99l365,99xe" fillcolor="#bf0000" stroked="t" o:allowincell="f" style="position:absolute;left:3075;top:2204;width:486;height:98;mso-wrap-style:none;v-text-anchor:middle;mso-position-horizontal-relative:char">
                  <v:fill o:detectmouseclick="t" type="solid" color2="#40ffff"/>
                  <v:stroke color="black" weight="6480" joinstyle="round" endcap="flat"/>
                  <w10:wrap type="none"/>
                </v:shape>
                <v:shape id="shape_0" coordsize="122,395" path="m0,395l0,99l122,0l122,285l0,395xe" fillcolor="maroon" stroked="t" o:allowincell="f" style="position:absolute;left:4333;top:2884;width:121;height:394;mso-wrap-style:none;v-text-anchor:middle;mso-position-horizontal-relative:char">
                  <v:fill o:detectmouseclick="t" type="solid" color2="#7fffff"/>
                  <v:stroke color="black" weight="6480" joinstyle="round" endcap="flat"/>
                  <w10:wrap type="none"/>
                </v:shape>
                <v:rect id="shape_0" fillcolor="red" stroked="t" o:allowincell="f" style="position:absolute;left:3978;top:2983;width:354;height:295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shape id="shape_0" coordsize="477,99" path="m355,99l477,0l122,0l0,99l355,99xe" fillcolor="#bf0000" stroked="t" o:allowincell="f" style="position:absolute;left:3978;top:2884;width:476;height:98;mso-wrap-style:none;v-text-anchor:middle;mso-position-horizontal-relative:char">
                  <v:fill o:detectmouseclick="t" type="solid" color2="#40ffff"/>
                  <v:stroke color="black" weight="6480" joinstyle="round" endcap="flat"/>
                  <w10:wrap type="none"/>
                </v:shape>
                <v:shape id="shape_0" coordsize="121,560" path="m0,560l0,99l121,0l121,450l0,560xe" fillcolor="maroon" stroked="t" o:allowincell="f" style="position:absolute;left:5237;top:2719;width:120;height:559;mso-wrap-style:none;v-text-anchor:middle;mso-position-horizontal-relative:char">
                  <v:fill o:detectmouseclick="t" type="solid" color2="#7fffff"/>
                  <v:stroke color="black" weight="6480" joinstyle="round" endcap="flat"/>
                  <w10:wrap type="none"/>
                </v:shape>
                <v:rect id="shape_0" fillcolor="red" stroked="t" o:allowincell="f" style="position:absolute;left:4881;top:2818;width:355;height:460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shape id="shape_0" coordsize="477,99" path="m356,99l477,0l122,0l0,99l356,99xe" fillcolor="#bf0000" stroked="t" o:allowincell="f" style="position:absolute;left:4881;top:2719;width:476;height:98;mso-wrap-style:none;v-text-anchor:middle;mso-position-horizontal-relative:char">
                  <v:fill o:detectmouseclick="t" type="solid" color2="#40ffff"/>
                  <v:stroke color="black" weight="6480" joinstyle="round" endcap="flat"/>
                  <w10:wrap type="none"/>
                </v:shape>
                <v:line id="shape_0" from="913,427" to="913,33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3355" to="912,33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3027" to="912,30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2698" to="912,26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2380" to="912,2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2051" to="912,20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1733" to="912,17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1404" to="912,14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1086" to="912,10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757" to="912,7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428" to="912,4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;top:3268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939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610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292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963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645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16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98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69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40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,3355" to="5418,3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3355" to="913,3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7,3355" to="1817,3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0,3355" to="2710,3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3,3355" to="3613,3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6,3355" to="4516,3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9,3355" to="5419,3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67;top:3443;width:3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443;width:56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 шко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442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630;width:9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пьютер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3816;width:3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уб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3443;width:55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 друз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3443;width:54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друг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3630;width:45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с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31;top:1985;width:507;height:2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red" stroked="t" o:allowincell="f" style="position:absolute;left:6282;top:2072;width:70;height:76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shape id="shape_0" stroked="f" o:allowincell="f" style="position:absolute;left:6393;top:2018;width:32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55;width:6727;height:408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42230" cy="291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9:00Z</dcterms:created>
  <dc:creator>User</dc:creator>
  <dc:description/>
  <cp:keywords/>
  <dc:language>en-US</dc:language>
  <cp:lastModifiedBy>User</cp:lastModifiedBy>
  <dcterms:modified xsi:type="dcterms:W3CDTF">2009-03-20T08:23:00Z</dcterms:modified>
  <cp:revision>1</cp:revision>
  <dc:subject/>
  <dc:title>В каких целях Вы используете Интернет</dc:title>
</cp:coreProperties>
</file>