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00" w:before="0" w:after="0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НОГРАФИЧЕСКИЙ ЛАГЕРЬ КАК ОДНА ИЗ СОВРЕМЕННЫХ ФОРМ ПОЛИКУЛЬТУРНОГО ВОСПИТАНИЯ ШКОЛЬНИКОВ</w:t>
      </w:r>
    </w:p>
    <w:p>
      <w:pPr>
        <w:pStyle w:val="Style16"/>
        <w:spacing w:lineRule="atLeast" w:line="200" w:before="0" w:after="0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00" w:before="0" w:after="0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Алтынаманова Аделина Артуровна, студентка 4 курса</w:t>
      </w:r>
    </w:p>
    <w:p>
      <w:pPr>
        <w:pStyle w:val="Style16"/>
        <w:spacing w:lineRule="atLeast" w:line="200" w:before="0" w:after="0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Преподавание в начальных классах»</w:t>
      </w:r>
    </w:p>
    <w:p>
      <w:pPr>
        <w:pStyle w:val="Style16"/>
        <w:spacing w:lineRule="atLeast" w:line="200" w:before="0" w:after="0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ПОУ Белорецкий педагогический колледж</w:t>
      </w:r>
    </w:p>
    <w:p>
      <w:pPr>
        <w:pStyle w:val="Style16"/>
        <w:spacing w:lineRule="atLeast" w:line="200" w:before="0" w:after="0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Елена Александровна Миронова,</w:t>
      </w:r>
    </w:p>
    <w:p>
      <w:pPr>
        <w:pStyle w:val="Style16"/>
        <w:spacing w:lineRule="atLeast" w:line="200" w:before="0" w:after="0"/>
        <w:ind w:firstLine="624"/>
        <w:jc w:val="center"/>
        <w:rPr/>
      </w:pPr>
      <w:r>
        <w:rPr>
          <w:sz w:val="28"/>
          <w:szCs w:val="28"/>
          <w:lang w:val="en-US"/>
        </w:rPr>
        <w:t>e-mail: bpk1932@mail.ru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00" w:before="0" w:after="0"/>
        <w:ind w:firstLine="62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tLeast" w:line="200" w:before="0" w:after="0"/>
        <w:ind w:firstLine="624"/>
        <w:jc w:val="both"/>
        <w:rPr/>
      </w:pPr>
      <w:r>
        <w:rPr>
          <w:sz w:val="28"/>
          <w:szCs w:val="28"/>
        </w:rPr>
        <w:t xml:space="preserve">Исторически так сложилось, что Россия является многонациональным государством. Сплетение культур происходит не по желанию, а по исторической многоликости и многогранности географических и исторических событий тех народов, которые населяют эти территории. Если история освещает цепь событий, происходящих в обществе, через факты, то восприятие народом этих событий воссоздается в фольклоре в их художественном отражении. Духовная и материальная культура народов, неразрывно связанная с природой, и богатая на события история, отражены в народном творчестве. Говоря о многонациональности Республики Башкортостан, можно предположить, что в регионе несомненно есть ресурсы для создания туристско-этнографических детских оздоровительных лагерей, что в современных условиях является немаловажным фактором формирования и развития межэтнической терпимости и толерантности. Актуальность сохранения этнической индивидуальности и поддержания национальных приоритетов на данный момент определена сильным влиянием глобализации на народные устои. Общеизвестно, что легче всего материал усваивается ребенком в игровой форме. Если учесть все возрастающую нагрузку на нынешних школьников, то можно сделать вывод о том, что современные дети нуждаются в игре больше, чем их сверстники в прошлом. Такие возможности можно реализовать на базе детских оздоровительных лагерей, в том числе пришкольных. В условиях нашего региона развитие детских этнографических лагерей как одного из возможных направлений деятельности детских оздоровительных лагерей весьма перспективны. В процессе работы над темой исследования мы поставили перед собой ряд задач: - </w:t>
      </w:r>
      <w:r>
        <w:rPr>
          <w:color w:val="000000"/>
          <w:sz w:val="28"/>
          <w:szCs w:val="28"/>
        </w:rPr>
        <w:t xml:space="preserve">проанализировать особенности приобщении школьников к истории и культуре родного края на базе детского оздоровительного лагеря; - исследовать возможности детского оздоровительного лагеря по развитию и пропаганде уважения к традиционно-культурному наследию этноса; - апробировать программу туристско-этнографической лагерной смены «Родники» и проанализировать ее эффективность на базе школьного детского лагеря в период летней государственной практики в МОБУ СОШ № 3 г. Белорецка. </w:t>
      </w:r>
    </w:p>
    <w:p>
      <w:pPr>
        <w:pStyle w:val="Style16"/>
        <w:shd w:fill="FFFFFF" w:val="clear"/>
        <w:spacing w:lineRule="atLeast" w:line="200"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лагерь— вид детского отдыха, который стабильно пользуется популярностью. Сегодня существует широчайший выбор специализаций детских лагерей. Один из видов - этнографический лагерь, который обладает большим потенциалом в воспитании уважения к традициям, чувства любви к Родине. Ребята в таком лагере могут знакомится с историей родного края, его культурой, расширять свой кругозор в игровой, непринужденной форме. Такая форма организации летнего досуга детей как этнографический лагерь может способствовать формированию такой черты личности как толерантность, которая является важным условием сосуществования в условиях поликультурности современного общества. </w:t>
      </w:r>
    </w:p>
    <w:p>
      <w:pPr>
        <w:pStyle w:val="Style16"/>
        <w:spacing w:lineRule="atLeast" w:line="200" w:before="0" w:after="0"/>
        <w:ind w:firstLine="624"/>
        <w:jc w:val="both"/>
        <w:rPr/>
      </w:pPr>
      <w:r>
        <w:rPr>
          <w:color w:val="000000"/>
          <w:sz w:val="28"/>
          <w:szCs w:val="28"/>
        </w:rPr>
        <w:t xml:space="preserve">Начав работать над темой исследования, мы столкнулись с проблемой отсутствия теоретических изысканий по проблеме. В этой связи особый интерес вызывает опыт нескольких детских оздоровительных лагерей: </w:t>
      </w:r>
      <w:r>
        <w:rPr>
          <w:sz w:val="28"/>
          <w:szCs w:val="28"/>
        </w:rPr>
        <w:t>историко-этнографического лагеря «Говорящая Вода», который проводил подростковый клуб «Росстань» Советского района Уфы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ко-этнографического лагеря «Эрвел», действующего на территории Мишанского района.</w:t>
      </w:r>
    </w:p>
    <w:p>
      <w:pPr>
        <w:pStyle w:val="Style16"/>
        <w:spacing w:lineRule="atLeast" w:line="200" w:before="0" w:after="0"/>
        <w:ind w:firstLine="624"/>
        <w:jc w:val="both"/>
        <w:rPr/>
      </w:pPr>
      <w:r>
        <w:rPr>
          <w:color w:val="000000"/>
          <w:sz w:val="28"/>
          <w:szCs w:val="28"/>
        </w:rPr>
        <w:t>В процессе практического исследования на темой нами была разработана программа туристско-этнографической лагерной смены «Родники», которая была апробирована на базе летней площадки МБОУ СОШ № 3 г. Белорецк Республики Башкортостан. Программа была нацелена на то, чтобы дети в ходе этнографических экскурсий, походов (пеших или автобусных), участия в различных творческих мастерских, мастер-классах, имели возможность более близко познакомиться с обычаями, традициями, особенностями быта двух народов, проживающих бок о бок: русских и башкир. Дети в лагере были объединены в отряды, причем каждый отряд должен был придумать собственное название, с учетом этнографических традиций. В результате появились такие названия, как «Беловодье», «Танбатыр». Исходя из национального состава участников лагеря, этнической ситуации в городе и районе, нами было решено всю смену разбить на два блока: 1. изучение этнической культуры башкирского народа; 2. изучение этнической культуры русского народа.</w:t>
      </w:r>
    </w:p>
    <w:p>
      <w:pPr>
        <w:pStyle w:val="Style16"/>
        <w:spacing w:lineRule="atLeast" w:line="200" w:before="0" w:after="0"/>
        <w:ind w:firstLine="624"/>
        <w:jc w:val="both"/>
        <w:rPr/>
      </w:pPr>
      <w:r>
        <w:rPr>
          <w:color w:val="000000"/>
          <w:sz w:val="28"/>
          <w:szCs w:val="28"/>
        </w:rPr>
        <w:t xml:space="preserve">На основе разработанной нами программы во время всей лагерной смены были проведены следующие мероприятия: </w:t>
      </w:r>
      <w:r>
        <w:rPr>
          <w:sz w:val="28"/>
          <w:szCs w:val="28"/>
        </w:rPr>
        <w:t>разнообразные конкурсы по природе, культуре этнографии башкирского и русского народов; постановки национальных сказок; различного рода мастер-классы, творческие мастерские по изготовлению изделий декоративно-прикладного характера, посещение городского музея; фольклорные часы, игровые программы, музыкальные вечера; две экспедиции в ближайшие башкирскую и русскую деревни (с. Серменево и с. Кага).</w:t>
      </w:r>
    </w:p>
    <w:p>
      <w:pPr>
        <w:pStyle w:val="Style16"/>
        <w:spacing w:lineRule="atLeast" w:line="200"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ов для этнографических туристических экспедиции были выбраны два села: с. Серменево и с. Кага Белорецкого района. До объектов участники этнографической экспедиции добирались на школьном автобусе. В с .Серменево дети посетили дом – музей башкирского композитора З. Исмагилова, где познакомились с экспозицией, поучаствовали в викторине, посвященной творчеству великого композитора. Так же в процессе экскурсии по селу познакомились с названиями улиц, постарались высказать свои версии о их происхождении. Топонимия представляет собой один из ценнейших источников этнографии. Она может пролить яркий свет на историю этнических отношений в далеком прошлом. На миграцию народов и отдельных групп населения, на экономические и этнические отношения. Так, посетив в с. Кага Святой источник Сажелка, дети постарались выяснить, что означает данное название, узнали о существовании нескольких версий.</w:t>
      </w:r>
    </w:p>
    <w:p>
      <w:pPr>
        <w:pStyle w:val="Style16"/>
        <w:spacing w:lineRule="atLeast" w:line="200"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 лагере носили как теоретический, так и практический характер. Дети постоянно участвовали в мастер-классах, объединялись в творческие мастерские, с ними были проведены разнообразные национальные игры. С особым удовольствием дети участвовали в таких играх как «Бег с яйцом», «Платочек», «Перетягивание каната». В лагере так же организовывались постановки национальных сказок: русской народной сказки «Репка» и башкирской народной сказки «Ястреб и петух».</w:t>
      </w:r>
    </w:p>
    <w:p>
      <w:pPr>
        <w:pStyle w:val="Style16"/>
        <w:spacing w:lineRule="atLeast" w:line="200"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результаты проведенных мероприятии, мы убедились, что такая форма организации внешкольного досуга детей как детский этнографический лагерь на данном этапе развития системы поликультурного воспитания является актуальной и востребованной. Развитие у детей интереса к истории, обычаям, традициям, искусству народа, расширение историко-культурных знаний и представлений учащихся на базе детского пришкольного этнографического лагеря происходит естественно и обладает большим потенциалом по формированию у подрастающего поколения национальной идентичности, с одной стороны, и терпимости, и толерантности, с другой.</w:t>
      </w:r>
    </w:p>
    <w:p>
      <w:pPr>
        <w:pStyle w:val="Style16"/>
        <w:spacing w:lineRule="atLeast" w:line="200" w:before="0" w:after="0"/>
        <w:ind w:firstLine="6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00" w:before="0" w:after="0"/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Style16"/>
        <w:spacing w:lineRule="atLeast" w:line="200" w:before="0" w:after="0"/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00"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арков А.С. О научном краеведении /А.С. Барков. – М.: Изд-во Просвещение, 2012. – 156 с.</w:t>
      </w:r>
    </w:p>
    <w:p>
      <w:pPr>
        <w:pStyle w:val="Style16"/>
        <w:spacing w:lineRule="atLeast" w:line="200" w:before="0" w:after="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ацюба Д.В. Внеклассная работа по краеведению /Д.В. Кацюба. – М.: Изд-во Просвещение, 2004. – 132 с.</w:t>
      </w:r>
    </w:p>
    <w:p>
      <w:pPr>
        <w:pStyle w:val="Style16"/>
        <w:spacing w:lineRule="atLeast" w:line="200" w:before="0" w:after="0"/>
        <w:ind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48:00Z</dcterms:created>
  <dc:creator>User</dc:creator>
  <dc:description/>
  <dc:language>en-US</dc:language>
  <cp:lastModifiedBy>user</cp:lastModifiedBy>
  <cp:lastPrinted>2017-04-26T12:10:00Z</cp:lastPrinted>
  <dcterms:modified xsi:type="dcterms:W3CDTF">2017-12-23T12:48:00Z</dcterms:modified>
  <cp:revision>2</cp:revision>
  <dc:subject/>
  <dc:title>ЭТНОГРАФИЧЕСКИЙ ЛАГЕРЬ КАК ОДНА ИЗ СОВРЕМЕННЫХ ФОРМ КРАЕВЕДЧЕСКОЙ ВНЕШКОЛЬНОЙ РАБОТЫ С УЧАЩИМИСЯ МЛАДШЕГО ШКОЛЬНОГО ВОЗРАСТА</dc:title>
</cp:coreProperties>
</file>