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гровые формы работы учителя как средство активизации интереса младших школьников к уроку музыки.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i/>
          <w:sz w:val="28"/>
          <w:szCs w:val="28"/>
        </w:rPr>
        <w:t xml:space="preserve">Кутукова Ульяна Александровна, студентка 3 курса </w:t>
      </w:r>
    </w:p>
    <w:p>
      <w:pPr>
        <w:pStyle w:val="Normal"/>
        <w:shd w:fill="FFFFFF" w:val="clear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ь «Преподавание в начальных классах»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i/>
          <w:sz w:val="28"/>
          <w:szCs w:val="28"/>
        </w:rPr>
        <w:t>ТОГАПОУ «Педагогический колледж г. Тамбова»</w:t>
      </w:r>
    </w:p>
    <w:p>
      <w:pPr>
        <w:pStyle w:val="Normal"/>
        <w:shd w:fill="FFFFFF" w:val="clear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руководитель: Царан Наталья Васильевн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l</w:t>
      </w:r>
      <w:r>
        <w:rPr>
          <w:i/>
          <w:sz w:val="28"/>
          <w:szCs w:val="28"/>
        </w:rPr>
        <w:t xml:space="preserve"> </w:t>
      </w:r>
      <w:r>
        <w:rPr>
          <w:i/>
          <w:color w:val="333333"/>
          <w:sz w:val="28"/>
          <w:szCs w:val="20"/>
          <w:shd w:fill="FFFFFF" w:val="clear"/>
        </w:rPr>
        <w:t>el.pedkau@yandex.ru</w:t>
      </w:r>
    </w:p>
    <w:p>
      <w:pPr>
        <w:pStyle w:val="Normal"/>
        <w:shd w:fill="FFFFFF" w:val="clear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A"/>
          <w:sz w:val="36"/>
          <w:szCs w:val="36"/>
          <w:shd w:fill="FFFFFF" w:val="clear"/>
        </w:rPr>
      </w:pPr>
      <w:r>
        <w:rPr>
          <w:b/>
          <w:sz w:val="28"/>
          <w:szCs w:val="28"/>
        </w:rPr>
        <w:t>Актуальность темы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 настоящее время происходит переход на новые технологии обучения в связи с изменениями условий существования и развития общества, которые требуют новых подходов к образованию необходимо вставить название темы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роцесс формирования универсальных учебных действий.</w:t>
      </w:r>
    </w:p>
    <w:p>
      <w:pPr>
        <w:pStyle w:val="Normal"/>
        <w:shd w:fill="FFFFFF" w:val="clear"/>
        <w:jc w:val="both"/>
        <w:textAlignment w:val="top"/>
        <w:rPr>
          <w:color w:val="00000A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</w:t>
      </w:r>
      <w:r>
        <w:rPr>
          <w:color w:val="00000A"/>
          <w:sz w:val="28"/>
          <w:szCs w:val="28"/>
          <w:shd w:fill="FFFFFF" w:val="clear"/>
        </w:rPr>
        <w:t>игровые формы как средство развития универсальных учебных действий у младших школьников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Цель исследован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состоит в изучении и в выявлении эффективных условий развития универсальных учебных действий младших школьников в процессе использования игровых технологий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shd w:fill="FFFFFF" w:val="clear"/>
        </w:rPr>
        <w:t xml:space="preserve">       </w:t>
      </w:r>
      <w:r>
        <w:rPr>
          <w:color w:val="00000A"/>
          <w:sz w:val="28"/>
          <w:szCs w:val="28"/>
          <w:shd w:fill="FFFFFF" w:val="clear"/>
        </w:rPr>
        <w:t>Педагогические технологии – это сложные системы приёмов и методик, объединенных приоритетными общеобразовательными целями, концептуально взаимосвязанными между собой задачами и содержанием, формами и методами организации учебно-воспитательного процесса, где каждая позиция накладывает отпечаток на все другие, что и создает в итоге определенную совокупность условий для развития учащихся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Понятие «педагогическая технология» может быть представлено тремя аспектами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) научным: </w:t>
      </w:r>
      <w:r>
        <w:rPr>
          <w:rFonts w:eastAsia="Times New Roman"/>
          <w:sz w:val="28"/>
          <w:szCs w:val="28"/>
          <w:lang w:eastAsia="ru-RU"/>
        </w:rPr>
        <w:t>педагогические технологии - часть педагогической науки, изучающая и разрабатывающая цели, содержание и методы обучения и проектирующая педагогические процессы;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) процессуально-описательным: </w:t>
      </w:r>
      <w:r>
        <w:rPr>
          <w:rFonts w:eastAsia="Times New Roman"/>
          <w:sz w:val="28"/>
          <w:szCs w:val="28"/>
          <w:lang w:eastAsia="ru-RU"/>
        </w:rPr>
        <w:t>описание (алгоритм) процесса, совокупность целей, содержания, методов и средств для достижения планируемых результатов обучения;</w:t>
      </w:r>
    </w:p>
    <w:p>
      <w:pPr>
        <w:pStyle w:val="Normal"/>
        <w:shd w:fill="FFFFFF" w:val="clear"/>
        <w:spacing w:lineRule="atLeast" w:line="29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) процессуально-действенным: </w:t>
      </w:r>
      <w:r>
        <w:rPr>
          <w:rFonts w:eastAsia="Times New Roman"/>
          <w:sz w:val="28"/>
          <w:szCs w:val="28"/>
          <w:lang w:eastAsia="ru-RU"/>
        </w:rPr>
        <w:t>осуществление технологического (педагогического) процесса, функционирование всех личностных, инструментальных и методологических педагогических средств.</w:t>
      </w:r>
    </w:p>
    <w:p>
      <w:pPr>
        <w:pStyle w:val="Normal"/>
        <w:shd w:fill="FFFFFF" w:val="clear"/>
        <w:spacing w:lineRule="atLeast" w:line="29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 исследования: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основе анализа научной, психолого-педагогической литературы описать возможности для развития познавательного интереса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тем изучения методической литературы систематизировать дидактические игры для работы на уроке, повышающие познавательный интерес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ыполнить планирование блока уроков для экспериментальной работы по музыке. </w:t>
      </w:r>
    </w:p>
    <w:p>
      <w:pPr>
        <w:pStyle w:val="Normal"/>
        <w:shd w:fill="FFFFFF" w:val="clear"/>
        <w:spacing w:before="0" w:after="28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вязи с принципиальной перестройкой жизни общества возрастает роль музыкального образования школьников как важного фактора формирования и развития художественной культуры личности. Школьное музыкальное образование призвано реализовать на уроках музыки, а также на внеклассных музыкальных занятиях способности детей чувствовать, понимать, любить, оценивать явления искусства, наслаждаться ими, создавать в меру своих сил и творческих возможностей музыкально-художественные ценности.</w:t>
      </w:r>
    </w:p>
    <w:p>
      <w:pPr>
        <w:pStyle w:val="Normal"/>
        <w:shd w:fill="FFFFFF" w:val="clear"/>
        <w:spacing w:before="0" w:after="28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узыкальное образование сегодня определяется как взаимосвязанный процесс музыкального обучения, воспитания и развития учащихся, в результате которого у них воспитывается эмоционально-эстетический отклик на высокохудожественные произведения народного, классического и современного искусства, потребность в общении с ним, формируются музыкальные вкусы и интересы, развивается широта и глубина опыта эмоционально-ценностного отношения к музыке и обращения к музыкально-творческой деятельности.</w:t>
      </w:r>
    </w:p>
    <w:p>
      <w:pPr>
        <w:pStyle w:val="Normal"/>
        <w:shd w:fill="FFFFFF" w:val="clear"/>
        <w:spacing w:before="0" w:after="28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вете этих положений на современном этапе развития общества проблема формирования у детей интереса к музыке в процессе их музыкального воспитания, развития и образования приобретает все большую актуальность. В решении этой проблемы заключен целый комплекс вопросов, актуальных проблем, привлекающих сегодня внимание социологов, философов, исследователей культуры, музыковедов, композиторов, исполнителей, журналистов, музыкальных и литературных критиков</w:t>
      </w:r>
    </w:p>
    <w:p>
      <w:pPr>
        <w:pStyle w:val="Normal"/>
        <w:shd w:fill="FFFFFF" w:val="clear"/>
        <w:spacing w:before="0" w:after="28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 последнее десятилетие создано много программ, нацеленных на формирование интереса к художественной музыке. Однако до сих пор эта проблема далека от решения. Существует множество причин, способных влиять на данную ситуацию: ослабление престижа, приоритета духовной культуры вследствие изменения социально-экономических и политических условий в современном обществе, малокомпетентность учителей музыки в вопросах работы с учащимися подросткового возраста, недостаточное использование духовного потенциала музыкального искусства в воспитательном процессе общеобразовательной школы, плохая материальная база школ и т. д. Чтобы эффективно формировать интерес к музыке у школьника, необходимо понять, каков он сегодня, как он относится к музыке, каковы его интересы.</w:t>
      </w:r>
    </w:p>
    <w:p>
      <w:pPr>
        <w:pStyle w:val="Style14"/>
        <w:shd w:fill="FFFFFF" w:val="clear"/>
        <w:spacing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терес является хорошим стимулом к учению вообще и приобщению к музыке в частности. При наличии интереса развивается музыкальная наблюдательность, интеллектуальная активность, обостряется воображение, восприятие, усиливается произвольное внимание, сосредоточенность. При этом школьники переживают самые разные чувства. Здесь - и сомнения в правильности музыкальной оценки, и радость самостоятельного открытия, и восхищение глубиной музыкального сочинения, и удивление, и восторг…</w:t>
      </w:r>
    </w:p>
    <w:p>
      <w:pPr>
        <w:pStyle w:val="Normal"/>
        <w:shd w:fill="FFFFFF" w:val="clear"/>
        <w:spacing w:before="0" w:after="28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тересные уроки музыки - это не развлекательные занятия и конечно не сухое «вдалбливание» песенного материала, музыкальных фрагментов, дат жизни композиторов. Это те уроки, которые вызывают разнообразную гамму чувств, размышлений, раздумий, эстетических переживаний. Высшая ступень познавательного интереса к музыке (к ней стараюсь стремиться) связана с развитием музыкальных чувств, потребности использования знания, умения на практике (слушание, пение), в самостоятельных занятиях музыкой (собирание фонотеки, видеотеки, чтение литературы о музыке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ные источники:</w:t>
      </w:r>
    </w:p>
    <w:p>
      <w:pPr>
        <w:pStyle w:val="Normal"/>
        <w:shd w:fill="FFFFFF" w:val="clear"/>
        <w:spacing w:before="0" w:after="285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Алиев, Ю.Б. Настольная книга школьного учителя-музыканта Текст. / Ю.Б. Алиев. М.: ВЛАДОС, 2000. - 336 с.</w:t>
      </w:r>
    </w:p>
    <w:p>
      <w:pPr>
        <w:pStyle w:val="Normal"/>
        <w:shd w:fill="FFFFFF" w:val="clear"/>
        <w:spacing w:before="0" w:after="285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Апраксина, O.A. Методика музыкального воспитания в школе Текст. : учеб. пособие для пед. ин-тов / O.A. Апраксина. М.: Просвещение, 1983.-222 с.</w:t>
      </w:r>
    </w:p>
    <w:p>
      <w:pPr>
        <w:pStyle w:val="Normal"/>
        <w:shd w:fill="FFFFFF" w:val="clear"/>
        <w:spacing w:before="0" w:after="285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Багреева, Е.Г. Воспитание музыкой в школе Текст. / Е.Г. Багреева // Сов. педагогика. 1986. -№ 12. - С. 45-46.</w:t>
      </w:r>
    </w:p>
    <w:p>
      <w:pPr>
        <w:pStyle w:val="Normal"/>
        <w:shd w:fill="FFFFFF" w:val="clear"/>
        <w:ind w:left="720" w:right="282" w:hanging="0"/>
        <w:jc w:val="both"/>
        <w:textAlignment w:val="top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C24">
    <w:name w:val="c2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5:00Z</dcterms:created>
  <dc:creator>j-m-c@mail.ru</dc:creator>
  <dc:description/>
  <dc:language>en-US</dc:language>
  <cp:lastModifiedBy>Home_User</cp:lastModifiedBy>
  <dcterms:modified xsi:type="dcterms:W3CDTF">2019-12-24T10:25:00Z</dcterms:modified>
  <cp:revision>2</cp:revision>
  <dc:subject/>
  <dc:title>Педагогический проект и его структура</dc:title>
</cp:coreProperties>
</file>