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6"/>
        <w:jc w:val="center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Arial CYR" w:ascii="Monotype Corsiva" w:hAnsi="Monotype Corsiva"/>
          <w:b/>
          <w:bCs/>
          <w:color w:val="008000"/>
          <w:sz w:val="28"/>
          <w:szCs w:val="28"/>
        </w:rPr>
        <w:t>Критерии оценки визитки.</w:t>
      </w:r>
    </w:p>
    <w:p>
      <w:pPr>
        <w:pStyle w:val="Style15"/>
        <w:spacing w:before="0" w:after="0"/>
        <w:ind w:firstLine="706"/>
        <w:jc w:val="right"/>
        <w:rPr/>
      </w:pPr>
      <w:r>
        <w:rPr>
          <w:sz w:val="20"/>
          <w:szCs w:val="20"/>
        </w:rPr>
        <w:t xml:space="preserve">С организаторами можно связаться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t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g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br w:type="textWrapping" w:clear="all"/>
      </w:r>
    </w:p>
    <w:p>
      <w:pPr>
        <w:pStyle w:val="Style15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Визитки оцениваются организаторами проекта. Бонусы добавляются от имени Клёвик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К моменту подведения итогов по всему проекту добавляются бонусы по результатам интерактивного голосования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07"/>
        <w:gridCol w:w="16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сновные крите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изит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зитке содержится представление членов команды (участника) и  представление команды как единого творческого коллект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живается тематика про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отивы участия в проект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зитке содержится приветствие участникам про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тличается новизной, оригинальностью. Текст визитки эмоционально окраше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письменной реч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кст написан без орфографических  и пунктуационных ошиб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спользовано стилевое оформление текс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визит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ется общий стиль работы, соответствие текста и графи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ражает тематику про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файлы представлены в оригинальном техническом исполнен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лностью соответствуют техническим требования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объекты полностью соответствую техническим требования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все требования пересылки (тема и объем письма) и требования по размещению в ТолВики (название страницы, содержание материала, объем графических  и медиафайл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ки отправлены в указанный ср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онусы от Клёв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 визитке представлен слоган (девиз)  команды, участника, проек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изитка самостоятельно размещена в ТолВи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й формат визитки (например, стихотворная форма, или сопровождающее звуковое оформление, или очень оригинальные мысли, и все другие ОЧЕНЬ…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онусы по результатам интерактивного голосования (добавляются во время подведения итогов по всему проект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по результатам интерактивного голос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по результатам интерактивного голос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по результатам интерактивного голос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траф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пересылка визит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ехнических треб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Style15"/>
        <w:spacing w:before="0" w:after="0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6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Желаем творческих успехов!</w:t>
      </w:r>
    </w:p>
    <w:p>
      <w:pPr>
        <w:pStyle w:val="Style15"/>
        <w:spacing w:before="0" w:after="0"/>
        <w:ind w:firstLine="706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8"/>
        <w:szCs w:val="18"/>
      </w:rPr>
    </w:pPr>
    <w:r>
      <w:rPr>
        <w:rFonts w:cs="Monotype Corsiva" w:ascii="Monotype Corsiva" w:hAnsi="Monotype Corsiva"/>
        <w:b/>
        <w:sz w:val="18"/>
        <w:szCs w:val="18"/>
      </w:rPr>
      <w:t>МОУ ДПОС Центр информационных технологий, г. Тольятт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sz w:val="18"/>
        <w:szCs w:val="18"/>
      </w:rPr>
      <w:t>2008 год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трите «Советы от Клёвик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активное голосование будет проводиться с 1 апреля 2008 года в блоге проекта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dren</w:t>
        </w:r>
        <w:r>
          <w:rPr>
            <w:rStyle w:val="InternetLink"/>
          </w:rPr>
          <w:t>63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sz w:val="20"/>
        <w:szCs w:val="20"/>
      </w:rPr>
      <w:t>Городской дистанционный образовательный проект «Детство без границ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itc.tg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hildren63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0:00Z</dcterms:created>
  <dc:creator>bip</dc:creator>
  <dc:description/>
  <cp:keywords/>
  <dc:language>en-US</dc:language>
  <cp:lastModifiedBy>bip</cp:lastModifiedBy>
  <cp:lastPrinted>2006-10-31T18:31:00Z</cp:lastPrinted>
  <dcterms:modified xsi:type="dcterms:W3CDTF">2008-03-06T03:24:00Z</dcterms:modified>
  <cp:revision>5</cp:revision>
  <dc:subject/>
  <dc:title>http://schools</dc:title>
</cp:coreProperties>
</file>