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пользуемая литература: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 xml:space="preserve">Информатика. 9-11 классы. Контрольные и самостоятельные работы по программированию/ авт.-сост. А.А. Чернов, А.Ф. Чернов. – Волгоград: Учитель, 2006. 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Журнал «Информатика», №7 2008 год, Москва: «1 сентября». Раздел «Методика», статья «Ступеньки понимания: решаем задачи на массивы», авторы: Т.С. Богомолова, И.Н. Фалина, В.А. Шухардина.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Журнал «Информатика», №6 2008 год, Москва: «1 сентября». Раздел «Методика», статья «Массивы и как с ними бороться», авторы: Т.С. Богомолова, И.Н. Фалина, В.А. Шухардина.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Материалы ЕГЭ и ГИА из различных источников и накопленные лично мною задачи за 15 лет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СОШ № 43 г. Тольят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ПОВЫЕ АЛГОРИТМЫ И ЗАДАЧ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БОТКИ ОДНОМЕРНЫХ МАССИВ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правочник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(ФИО ученика, класс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243205</wp:posOffset>
                </wp:positionV>
                <wp:extent cx="527050" cy="301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01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41.65pt;margin-top:19.15pt;width:41.45pt;height:23.7pt;mso-wrap-style:none;v-text-anchor:middle" type="_x0000_t1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234315</wp:posOffset>
                </wp:positionV>
                <wp:extent cx="301625" cy="440690"/>
                <wp:effectExtent l="15240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40640"/>
                        </a:xfrm>
                        <a:prstGeom prst="downArrow">
                          <a:avLst>
                            <a:gd name="adj1" fmla="val 50000"/>
                            <a:gd name="adj2" fmla="val 36516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2dbdb" stroked="t" o:allowincell="f" style="position:absolute;margin-left:6.05pt;margin-top:18.45pt;width:23.7pt;height:34.65pt;mso-wrap-style:none;v-text-anchor:middle" type="_x0000_t67"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70485</wp:posOffset>
                </wp:positionV>
                <wp:extent cx="1270" cy="2806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7pt;margin-top:5.55pt;width:0.1pt;height:2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945</wp:posOffset>
                </wp:positionH>
                <wp:positionV relativeFrom="paragraph">
                  <wp:posOffset>92075</wp:posOffset>
                </wp:positionV>
                <wp:extent cx="871220" cy="354965"/>
                <wp:effectExtent l="7620" t="81915" r="844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549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65.35pt;margin-top:7.25pt;width:68.55pt;height:27.9pt;mso-wrap-style:none;v-text-anchor:middle" type="_x0000_t11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читель: Авдеев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179070</wp:posOffset>
                </wp:positionV>
                <wp:extent cx="731520" cy="417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17960"/>
                        </a:xfrm>
                        <a:prstGeom prst="flowChartDocumen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8db3e2" stroked="t" o:allowincell="f" style="position:absolute;margin-left:56.9pt;margin-top:14.1pt;width:57.55pt;height:32.85pt;mso-wrap-style:none;v-text-anchor:middle" type="_x0000_t114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26670</wp:posOffset>
                </wp:positionV>
                <wp:extent cx="602615" cy="322580"/>
                <wp:effectExtent l="5715" t="5715" r="114935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22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6.05pt;margin-top:2.1pt;width:47.4pt;height:25.35pt;mso-wrap-style:none;v-text-anchor:middle" type="_x0000_t1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читель информатик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285</wp:posOffset>
                </wp:positionH>
                <wp:positionV relativeFrom="paragraph">
                  <wp:posOffset>26670</wp:posOffset>
                </wp:positionV>
                <wp:extent cx="28067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2.1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59055</wp:posOffset>
                </wp:positionV>
                <wp:extent cx="559435" cy="247015"/>
                <wp:effectExtent l="12700" t="6350" r="120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46960"/>
                        </a:xfrm>
                        <a:prstGeom prst="flowChartDecision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bd4b4" stroked="t" o:allowincell="f" style="position:absolute;margin-left:9.45pt;margin-top:4.65pt;width:44pt;height:19.4pt;mso-wrap-style:none;v-text-anchor:middle" type="_x0000_t110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14"/>
        <w:gridCol w:w="427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й алгорит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ая реализац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скаль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массив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 z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onst n=1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var a: array [1..n] of …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: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readln (a[i]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в строк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write (a[i]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произведение элемент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:=0; p:=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s:=s+a[i]; p:=p+a[i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о условию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:=0; s:=0; p:=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f {</w:t>
            </w:r>
            <w:r>
              <w:rPr>
                <w:sz w:val="24"/>
                <w:szCs w:val="24"/>
              </w:rPr>
              <w:t>условие</w:t>
            </w:r>
            <w:r>
              <w:rPr>
                <w:sz w:val="24"/>
                <w:szCs w:val="24"/>
                <w:lang w:val="en-US"/>
              </w:rPr>
              <w:t>} th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k=k+1; s:=s+a[i]; p:=p+a[i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e (k,s,p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(минимальный) элемен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:=a[1]; min:=a[1]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for i:=2 to n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f a[i]&gt;max  then max:=a[i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f a[i]&lt;min   then min:=a[i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й алгорит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ая реализац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скаль)</w:t>
            </w:r>
          </w:p>
        </w:tc>
      </w:tr>
      <w:tr>
        <w:trPr>
          <w:trHeight w:val="8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ксимального из обработанных чисел на предыдущее максимальное числ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 n=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a: array [1..n] of integer=(1,2,2,-6,11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i,b,c: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b:=a[1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or i:=2 to n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if a[i]&gt;=b the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c:=b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b:=a[i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a[i]:=c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for i:=1 to n do write (a[i]: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индекса минимального элемента в массиве (если их несколько, то выводится последний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 n=5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 array [1..n] of integer=(5,-7,14,14,-7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i,b,c: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b:=a[1];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:=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or i:=2 to n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if a[i]&lt;=b the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b:=a[i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c:=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writeln(c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й алгорит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ая реализац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скаль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оптики фиксировали дневные температуры в течение всего года. Найт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ую годовую температуру и следующую за ней по величине температур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 n=365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mas: array [1..n] of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,max1,max2: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>randomi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>for i := 1 to n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/>
                <w:sz w:val="24"/>
                <w:szCs w:val="24"/>
                <w:lang w:val="en-US"/>
              </w:rPr>
              <w:t>mas[i]:= -20 + random(40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/>
                <w:sz w:val="24"/>
                <w:szCs w:val="24"/>
                <w:lang w:val="en-US"/>
              </w:rPr>
              <w:t>if mas[1] &lt; mas[2] then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 xml:space="preserve">begin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 xml:space="preserve">max1:= mas[2];max2:=mas[1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>e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/>
                <w:sz w:val="24"/>
                <w:szCs w:val="24"/>
                <w:lang w:val="en-US"/>
              </w:rPr>
              <w:t>else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>max1:= mas[1];max2:=mas[2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>e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/>
                <w:sz w:val="24"/>
                <w:szCs w:val="24"/>
                <w:lang w:val="en-US"/>
              </w:rPr>
              <w:t>for i:= 3 to n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>if max1 &lt; mas[i] then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 xml:space="preserve">begin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>max2:=max1;max1:=mas[i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>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>else if max2 &lt; mas[i] th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>max2:=mas[i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/>
                <w:sz w:val="24"/>
                <w:szCs w:val="24"/>
                <w:lang w:val="en-US"/>
              </w:rPr>
              <w:t>writeln(max1:3,max2: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en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шите алгоритм поиска номера первого из двух последовательных элементов в целочисленном массиве из 30 элементов, сумма которых максимальна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const N = 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  <w:sz w:val="24"/>
                <w:szCs w:val="24"/>
                <w:lang w:val="en-US"/>
              </w:rPr>
              <w:t>var a:array[1..N] of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>MaxSum, MaxNum, i: integer;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>MaxNum :=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>MaxSum := a[1] + a[2]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/>
                <w:sz w:val="24"/>
                <w:szCs w:val="24"/>
                <w:lang w:val="en-US"/>
              </w:rPr>
              <w:t>for i:= 2 to N–1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ourier New"/>
                <w:sz w:val="24"/>
                <w:szCs w:val="24"/>
                <w:lang w:val="en-US"/>
              </w:rPr>
              <w:t>if a[i] + a[i + 1] &gt; MaxSum then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й алгорит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ая реализац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скаль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их пар несколько, то можно выбрать любую из них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Courier New"/>
                <w:sz w:val="24"/>
                <w:szCs w:val="24"/>
                <w:lang w:val="en-US"/>
              </w:rPr>
              <w:t>MaxNum:=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Courier New"/>
                <w:sz w:val="24"/>
                <w:szCs w:val="24"/>
                <w:lang w:val="en-US"/>
              </w:rPr>
              <w:t>MaxSum:=a[i] + a[i +1]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Courier New"/>
                <w:sz w:val="24"/>
                <w:szCs w:val="24"/>
                <w:lang w:val="en-US"/>
              </w:rPr>
              <w:t>e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Courier New"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/>
                <w:sz w:val="24"/>
                <w:szCs w:val="24"/>
                <w:lang w:val="en-US"/>
              </w:rPr>
              <w:t>writeln(MaxNu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en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тав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:=n downto k 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a[i+1]:=a[i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[k]:=x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далени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:=k to (n-1) 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a[i]:= a[i+1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ртировка методом «пузырь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j:=n downto 2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or i:=1 to j-1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if a[i]&gt;a[i+1] th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x:= a[i]; a[i]:= a[i+1]; a[i+1]:=x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ряд целых случайных чисел. Преобразовать его в ряд чисел, между которыми можно было бы поставить  знаки «&lt;» и «&gt;» в чередующемся поряд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{</w:t>
            </w:r>
            <w:r>
              <w:rPr>
                <w:sz w:val="24"/>
                <w:szCs w:val="24"/>
              </w:rPr>
              <w:t>сортиру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ссив</w:t>
            </w: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j:=n downto 2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or i:=1 to j-1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if a[i]&gt;a[i+1] th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x:= a[i]; a[i]:= a[i+1]; a[i+1]:=x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en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:=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меняем местами пару чисел}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й алгорит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ная ре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скаль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r i:=1 to (n div 2) d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x:=a[j];  a[j]:= a[j+1]; a[j+1]:=x; j:=j+2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writeln (a[i]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следовательности чисел выделить все подпоследовательности подряд идущих чисе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{</w:t>
            </w:r>
            <w:r>
              <w:rPr>
                <w:sz w:val="24"/>
                <w:szCs w:val="24"/>
              </w:rPr>
              <w:t>сортиру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ссив</w:t>
            </w: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j:=n downto 2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or i:=1 to j-1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if a[i]&gt;a[i+1] th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x:= a[i]; a[i]:= a[i+1]; a[i+1]:=x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e (a[1]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or i:=2 to n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if (a[i]-a[i-1])&lt;&gt;1 then writel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write (a[i]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овательности чисел найти и вывести подпоследовательность подряд идущих чисел наибольшей дли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{</w:t>
            </w:r>
            <w:r>
              <w:rPr>
                <w:sz w:val="24"/>
                <w:szCs w:val="24"/>
              </w:rPr>
              <w:t>сортиру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ссив</w:t>
            </w: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j:=n downto 2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or i:=1 to j-1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if a[i]&gt;a[i+1] th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x:= a[i]; a[i]:= a[i+1]; a[i+1]:=x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:=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:=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:=1 to n-1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й алгорит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ная ре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скаль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if a[i+1]-a[i]=1 then k:=k+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else k:=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 xml:space="preserve">if k&gt;max the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sz w:val="24"/>
                <w:szCs w:val="24"/>
                <w:lang w:val="en-US"/>
              </w:rPr>
              <w:t>max:=k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sz w:val="24"/>
                <w:szCs w:val="24"/>
                <w:lang w:val="en-US"/>
              </w:rPr>
              <w:t>number:=i+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sz w:val="24"/>
                <w:szCs w:val="24"/>
                <w:lang w:val="en-US"/>
              </w:rPr>
              <w:t>en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en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writeln</w:t>
            </w:r>
            <w:r>
              <w:rPr>
                <w:sz w:val="24"/>
                <w:szCs w:val="24"/>
              </w:rPr>
              <w:t xml:space="preserve"> (‘максимальная длина =’,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writeln</w:t>
            </w:r>
            <w:r>
              <w:rPr>
                <w:sz w:val="24"/>
                <w:szCs w:val="24"/>
              </w:rPr>
              <w:t xml:space="preserve"> (‘самая длинная последовательность =’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:=( number – max + 1) to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eln (a[i]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ссив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заполнен положительными и отрицательными целыми числами. Необходимо отсортировать положительные элементы по возрастанию, отрицательные - оставить на своих местах (вводится доп.массив В, который заполняется индексами положительных элементов массива 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:=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:=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if a[i]&gt;0 th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b(j):=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j:=j+1; k:=k+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j:=k downto 2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for i:=1 to j-1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if a[b[i]]&gt;a[b[i+1]] th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x:=a[b[i]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a[b[i]]:= a[b[i+1]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a[b[i+1]]:=x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for i:=1 to n do  write (a[i],’’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й алгорит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ная ре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скаль)</w:t>
            </w:r>
          </w:p>
        </w:tc>
      </w:tr>
      <w:tr>
        <w:trPr>
          <w:trHeight w:val="3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на «Индекс и значение элемента массива»</w:t>
            </w:r>
          </w:p>
        </w:tc>
      </w:tr>
      <w:tr>
        <w:trPr>
          <w:trHeight w:val="19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сти на экран значения всех элементов массива </w:t>
            </w:r>
            <w:r>
              <w:rPr>
                <w:sz w:val="24"/>
                <w:szCs w:val="24"/>
                <w:lang w:val="en-US"/>
              </w:rPr>
              <w:t>MAS</w:t>
            </w:r>
            <w:r>
              <w:rPr>
                <w:sz w:val="24"/>
                <w:szCs w:val="24"/>
              </w:rPr>
              <w:t xml:space="preserve"> с четными индекс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k:=i mod 2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if k=0 then write (mas[i]:4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4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числить сумму элементов массива </w:t>
            </w:r>
            <w:r>
              <w:rPr>
                <w:sz w:val="24"/>
                <w:szCs w:val="24"/>
                <w:lang w:val="en-US"/>
              </w:rPr>
              <w:t>MAS</w:t>
            </w:r>
            <w:r>
              <w:rPr>
                <w:sz w:val="24"/>
                <w:szCs w:val="24"/>
              </w:rPr>
              <w:t xml:space="preserve"> с нечетными значения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=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k:=mas[i] mod 2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if k&lt;&gt;0 then s:=s+mas[i]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en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writeln</w:t>
            </w:r>
            <w:r>
              <w:rPr>
                <w:sz w:val="24"/>
                <w:szCs w:val="24"/>
              </w:rPr>
              <w:t xml:space="preserve"> (‘сумма элементов с неч.индексами=’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1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улить значения отрицательных элементов массива </w:t>
            </w:r>
            <w:r>
              <w:rPr>
                <w:sz w:val="24"/>
                <w:szCs w:val="24"/>
                <w:lang w:val="en-US"/>
              </w:rPr>
              <w:t>MAS</w:t>
            </w:r>
            <w:r>
              <w:rPr>
                <w:sz w:val="24"/>
                <w:szCs w:val="24"/>
              </w:rPr>
              <w:t xml:space="preserve"> с четными индексам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k:=i mod 2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f (k=0) and (mas[i]&lt;0) then mas[i]:=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write (mas[i]: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end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мент массива, находящийся ровно в центре массива, занести значение суммы двух соседних  эле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mas: array [m..n] of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:= (n+m) div 2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[r]:= mas[r-1] + mas[r+1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й алгорит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ная ре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скаль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мент массива, находящийся ровно в центре массива, занести значение суммы крайних  элемент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mas: array [m..n] of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:= (n+m) div 2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[r]:= mas[m] + mas[n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мент массива, находящийся ровно в центре массива, занести значение модуля разности крайних  элемент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mas: array [m..n] of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:= (n+m) div 2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[r]:= abs(mas[m] - mas[n]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ому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-му</w:t>
            </w:r>
            <w:r>
              <w:rPr>
                <w:sz w:val="24"/>
                <w:szCs w:val="24"/>
              </w:rPr>
              <w:t xml:space="preserve"> элементу массива присвоить сумму первых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 массив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 n=5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 array [1..n] of integer=(-1,2,5,4,1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i: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or i:=2 to n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a[i]:= a[i]+ a[i-1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writeln (a[i]:3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итать количество элементов массива, значение которых равно их индекс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 n=5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 array [1..n] of integer=(2,2,3,3,4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i,c: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c:=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if a[i]=i then c:=c+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writeln (c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d.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й алгорит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ная ре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скаль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воить каждый элемент массива, совпадающий со своим индексо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 n=5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 array [1..n] of integer=(2,-8,3,77,7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i: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if a[i]=i then a[i]:= a[i]+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writeln (a[i]:3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ить на -1 каждый элемент массива, стоящего на четном мест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 n=5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: array [1..n] of integer=(5,15,9,8,-77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i: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if  i mod 2 = 0 then a[i]:= a[i]*(-1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writeln (a[i]:3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1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массива сдвинуть циклически вправо на одну позицию так, чтобы последний элемент стал первы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 n=1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i,t: integer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x: array [1..n] of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:=x[n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for i:=n downto 2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x[i]:= x[i-1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x[1]:=t;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2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циклического сдвига значений массива вправо на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позиций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 n=1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a: array [1..n] of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 xml:space="preserve">k,t,p: integer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й алгорит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ная ре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скаль)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массиве от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+1) д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В худшем случае, если все элементы в массиве различны, операция сравнения выполняется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1)/2 раз.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rFonts w:cs="Courier New"/>
                <w:sz w:val="24"/>
                <w:szCs w:val="24"/>
                <w:lang w:val="en-US"/>
              </w:rPr>
              <w:t>b := b and (a[i] &lt;&gt; a[j]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Courier New"/>
                <w:sz w:val="24"/>
                <w:szCs w:val="24"/>
                <w:lang w:val="en-US"/>
              </w:rPr>
              <w:t>inc(j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Courier New"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Courier New"/>
                <w:sz w:val="24"/>
                <w:szCs w:val="24"/>
                <w:lang w:val="en-US"/>
              </w:rPr>
              <w:t>inc(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ourier New"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/>
                <w:sz w:val="24"/>
                <w:szCs w:val="24"/>
                <w:lang w:val="en-US"/>
              </w:rPr>
              <w:t>writeln(b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/>
                <w:sz w:val="24"/>
                <w:szCs w:val="24"/>
                <w:lang w:val="en-US"/>
              </w:rPr>
              <w:t>readl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e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й алгорит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ная ре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скаль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&gt;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(идея: запишем в обратном порядке первые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элементов, затем в обратном порядке последние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, а затем перепишем в обратном порядке весь измененный массив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{</w:t>
            </w:r>
            <w:r>
              <w:rPr>
                <w:sz w:val="24"/>
                <w:szCs w:val="24"/>
              </w:rPr>
              <w:t>запол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ссива</w:t>
            </w:r>
            <w:r>
              <w:rPr>
                <w:sz w:val="24"/>
                <w:szCs w:val="24"/>
                <w:lang w:val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for p:=1 to (n-k) div 2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t:= a[p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a[p]:=a[(n-k)-p+1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a[(n-k)-p+1]:=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for p:=1 to k div 2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t:= a[n-k+p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a[n-k+p]:= a[n-p+1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a[n-p+1]:=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for p:=1 to n div 2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t:=a[p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a[p]:=a[n-p+1]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a[n-p+1]:=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e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13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ссив (размерност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«сожмите», выбросив из него каждый второй элемент. «Освободившиеся» места в правой части массива заполните нулями. Дополнительный массив не использоват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 n=1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a: array [1..n] of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sz w:val="24"/>
                <w:szCs w:val="24"/>
                <w:lang w:val="en-US"/>
              </w:rPr>
              <w:t>byte=(1,2,3,4,5,6,7,8,9,10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var  i,j,k: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k:=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:=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while  i&lt;=n 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a[i - i div 2]:= a[i]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перемещаем элемент с чётным индексом на  «своё» место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i:=i+2; 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й алгорит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ная ре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скаль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for  i:= n – n div 2 + 1  to n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]:=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{последние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v</w:t>
            </w:r>
            <w:r>
              <w:rPr>
                <w:sz w:val="20"/>
                <w:szCs w:val="20"/>
              </w:rPr>
              <w:t xml:space="preserve"> 2 + 1) элементы обнуляем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for i:=1 to n do writeln (a[i]:3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l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d.  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14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массив, содержащий нулевые элементы. «Сожмите» его, передвинув нулевые элементы в конец массива. Дополнительный массив не использоват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 n=1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a: array [1..n] of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sz w:val="24"/>
                <w:szCs w:val="24"/>
                <w:lang w:val="en-US"/>
              </w:rPr>
              <w:t>byte=(1,0,0,2,0,3,4,7,0,1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var  i,k: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k:=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:=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if a[i]=0 then inc (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{подсчитываем количество нулей в части массива  от 1 д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el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]:=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]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перемещаем ненулевой элемент на первое свободное место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for i:=n-k+1 to n do  a[i]:=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{</w:t>
            </w:r>
            <w:r>
              <w:rPr>
                <w:sz w:val="20"/>
                <w:szCs w:val="20"/>
              </w:rPr>
              <w:t>освободившие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полня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улями</w:t>
            </w:r>
            <w:r>
              <w:rPr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for i:= 1 to n do  writeln (a[i]:2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readl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томной электростанции система каждую секунду записывает свои показания. Если хотя бы одно из показаний, записанных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const n=60;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var i: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/>
                <w:sz w:val="24"/>
                <w:szCs w:val="24"/>
                <w:lang w:val="en-US"/>
              </w:rPr>
              <w:t>mas:array[1..n] of intege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/>
                <w:sz w:val="24"/>
                <w:szCs w:val="24"/>
                <w:lang w:val="en-US"/>
              </w:rPr>
              <w:t>flag</w:t>
            </w:r>
            <w:r>
              <w:rPr>
                <w:rFonts w:cs="Courier New"/>
                <w:sz w:val="24"/>
                <w:szCs w:val="24"/>
              </w:rPr>
              <w:t xml:space="preserve">: </w:t>
            </w:r>
            <w:r>
              <w:rPr>
                <w:rFonts w:cs="Courier New"/>
                <w:sz w:val="24"/>
                <w:szCs w:val="24"/>
                <w:lang w:val="en-US"/>
              </w:rPr>
              <w:t>boolean</w:t>
            </w:r>
            <w:r>
              <w:rPr>
                <w:rFonts w:cs="Courier New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{флаг, который отвечает за равен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ourier New"/>
                <w:sz w:val="20"/>
                <w:szCs w:val="20"/>
              </w:rPr>
              <w:t>элементов</w:t>
            </w:r>
            <w:r>
              <w:rPr>
                <w:rFonts w:cs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 xml:space="preserve">begin  </w:t>
            </w:r>
          </w:p>
        </w:tc>
      </w:tr>
      <w:tr>
        <w:trPr>
          <w:trHeight w:val="4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ой алгорит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ная ре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аскаль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инуты, отличается от предыдущих, значит в системе произошёл сбой и необходимо изменить настройки. Проверить, надо ли менять настройки систем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randomiz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/>
                <w:sz w:val="24"/>
                <w:szCs w:val="24"/>
                <w:lang w:val="en-US"/>
              </w:rPr>
              <w:t xml:space="preserve">for i:=1 to n d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/>
                <w:sz w:val="24"/>
                <w:szCs w:val="24"/>
                <w:lang w:val="en-US"/>
              </w:rPr>
              <w:t>mas[i]:=random(2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/>
                <w:sz w:val="24"/>
                <w:szCs w:val="24"/>
                <w:lang w:val="en-US"/>
              </w:rPr>
              <w:t>flag:=tru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>{предполагаем, что все значения равны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  <w:lang w:val="en-US"/>
              </w:rPr>
              <w:t>i:=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ourier New"/>
                <w:sz w:val="24"/>
                <w:szCs w:val="24"/>
                <w:lang w:val="en-US"/>
              </w:rPr>
              <w:t>while (i &lt;= n) and flag 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{цикл выполняется до тех пор, пока не буд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>обработаны все элементы или пока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найдется такой элемент, который не буд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ourier New"/>
                <w:sz w:val="20"/>
                <w:szCs w:val="20"/>
              </w:rPr>
              <w:t>равен</w:t>
            </w:r>
            <w:r>
              <w:rPr>
                <w:rFonts w:cs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предыдущим</w:t>
            </w:r>
            <w:r>
              <w:rPr>
                <w:rFonts w:cs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Courier New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Courier New"/>
                <w:sz w:val="24"/>
                <w:szCs w:val="24"/>
                <w:lang w:val="en-US"/>
              </w:rPr>
              <w:t>flag:=mas[i–1]=mas[i]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ourier New"/>
                <w:sz w:val="20"/>
                <w:szCs w:val="20"/>
              </w:rPr>
              <w:t xml:space="preserve">{проверка элементов на равенство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Courier New"/>
                <w:sz w:val="20"/>
                <w:szCs w:val="20"/>
              </w:rPr>
              <w:t>предыдущему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4"/>
                <w:szCs w:val="24"/>
                <w:lang w:val="en-US"/>
              </w:rPr>
              <w:t>ins(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Courier New"/>
                <w:sz w:val="24"/>
                <w:szCs w:val="24"/>
                <w:lang w:val="en-US"/>
              </w:rPr>
              <w:t>en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if flag then writeln(‘</w:t>
            </w:r>
            <w:r>
              <w:rPr>
                <w:rFonts w:cs="Courier New"/>
                <w:sz w:val="24"/>
                <w:szCs w:val="24"/>
              </w:rPr>
              <w:t>система</w:t>
            </w:r>
            <w:r>
              <w:rPr>
                <w:rFonts w:cs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работает</w:t>
            </w:r>
            <w:r>
              <w:rPr>
                <w:rFonts w:cs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нормально</w:t>
            </w:r>
            <w:r>
              <w:rPr>
                <w:rFonts w:cs="Courier New"/>
                <w:sz w:val="24"/>
                <w:szCs w:val="24"/>
                <w:lang w:val="en-US"/>
              </w:rPr>
              <w:t>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else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writeln</w:t>
            </w:r>
            <w:r>
              <w:rPr>
                <w:rFonts w:cs="Courier New"/>
                <w:sz w:val="24"/>
                <w:szCs w:val="24"/>
              </w:rPr>
              <w:t>(‘надо проверить систему’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readl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end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базе данных хранятся номера сотрудников, которым была выписана премия за месяц. Проверить, не попал ли кто-либо  из сотрудников в эту базу дважды. (С помощью внутреннего цикла мы проверяем, не встречается ли обрабатываемый элемент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] в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sz w:val="24"/>
                <w:szCs w:val="24"/>
                <w:lang w:val="en-US"/>
              </w:rPr>
              <w:t>const n = 1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/>
                <w:sz w:val="24"/>
                <w:szCs w:val="24"/>
                <w:lang w:val="en-US"/>
              </w:rPr>
              <w:t>a: array [1..n] of byte 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cs="Courier New"/>
                <w:sz w:val="24"/>
                <w:szCs w:val="24"/>
                <w:lang w:val="en-US"/>
              </w:rPr>
              <w:t>(1,2,3,4,5,6,7,8,9,10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var i, j: integer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Courier New"/>
                <w:sz w:val="24"/>
                <w:szCs w:val="24"/>
                <w:lang w:val="en-US"/>
              </w:rPr>
              <w:t>b: boolea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/>
                <w:sz w:val="24"/>
                <w:szCs w:val="24"/>
                <w:lang w:val="en-US"/>
              </w:rPr>
              <w:t>i := 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/>
                <w:sz w:val="24"/>
                <w:szCs w:val="24"/>
                <w:lang w:val="en-US"/>
              </w:rPr>
              <w:t>b := tru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ourier New"/>
                <w:sz w:val="24"/>
                <w:szCs w:val="24"/>
                <w:lang w:val="en-US"/>
              </w:rPr>
              <w:t>while (i &lt;= n – 1) and b 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ourier New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Courier New"/>
                <w:sz w:val="24"/>
                <w:szCs w:val="24"/>
                <w:lang w:val="en-US"/>
              </w:rPr>
              <w:t>j := i + 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Courier New"/>
                <w:sz w:val="24"/>
                <w:szCs w:val="24"/>
                <w:lang w:val="en-US"/>
              </w:rPr>
              <w:t xml:space="preserve">while (j &lt;= n) and b d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Courier New"/>
                <w:sz w:val="24"/>
                <w:szCs w:val="24"/>
                <w:lang w:val="en-US"/>
              </w:rPr>
              <w:t>begi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13:00Z</dcterms:created>
  <dc:creator>Авдеева</dc:creator>
  <dc:description/>
  <cp:keywords/>
  <dc:language>en-US</dc:language>
  <cp:lastModifiedBy>Авдеева</cp:lastModifiedBy>
  <dcterms:modified xsi:type="dcterms:W3CDTF">2013-05-21T17:13:00Z</dcterms:modified>
  <cp:revision>2</cp:revision>
  <dc:subject/>
  <dc:title/>
</cp:coreProperties>
</file>