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Группа </w:t>
      </w:r>
      <w:r>
        <w:rPr>
          <w:b/>
          <w:sz w:val="32"/>
          <w:szCs w:val="32"/>
          <w:u w:val="single"/>
        </w:rPr>
        <w:t>старша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Тематический блок </w:t>
      </w:r>
      <w:r>
        <w:rPr>
          <w:b/>
          <w:sz w:val="32"/>
          <w:szCs w:val="32"/>
          <w:u w:val="single"/>
        </w:rPr>
        <w:t xml:space="preserve">«Празднуем День народного единств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недели </w:t>
      </w:r>
      <w:r>
        <w:rPr>
          <w:b/>
          <w:sz w:val="32"/>
          <w:szCs w:val="32"/>
          <w:u w:val="single"/>
        </w:rPr>
        <w:t>«Познаем историю России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Тема дня </w:t>
      </w:r>
      <w:r>
        <w:rPr>
          <w:b/>
          <w:sz w:val="32"/>
          <w:szCs w:val="32"/>
          <w:u w:val="single"/>
        </w:rPr>
        <w:t>«Прошлое Росс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4500"/>
        <w:gridCol w:w="3320"/>
        <w:gridCol w:w="287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педагога и детей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деятельность детей (организация предметно-развивающей среды)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/ социальными партнерами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ежимных моментах</w:t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О «Познание» (ОО «ХТ» или ОО «К»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  <w:t>ОО «Музыка»</w:t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/>
            </w:pPr>
            <w:r>
              <w:rPr/>
            </w:r>
          </w:p>
          <w:p>
            <w:pPr>
              <w:pStyle w:val="Normal"/>
              <w:ind w:right="-1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ОО «Физическая культу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Позна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гра-путешествие «Древняя  Русь»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 НОД:</w:t>
            </w:r>
            <w:r>
              <w:rPr/>
              <w:t xml:space="preserve"> формировать у детей представления об истории нашей Родины на примере конкретных исторических событий; воспитывать гордость за прошлое своей страны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1. </w:t>
            </w:r>
            <w:r>
              <w:rPr>
                <w:u w:val="single"/>
              </w:rPr>
              <w:t xml:space="preserve">Рассматрива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Древняя карта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умение ориентироваться на плоскости (справа-слева, вверху, внизу, в середине, в углу) </w:t>
            </w:r>
            <w:r>
              <w:rPr>
                <w:bCs/>
              </w:rPr>
              <w:t>(Ч.1, с.167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>Решение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проблемной ситуации</w:t>
            </w:r>
            <w:r>
              <w:rPr>
                <w:b/>
              </w:rPr>
              <w:t xml:space="preserve"> </w:t>
            </w:r>
            <w:r>
              <w:rPr>
                <w:u w:val="single"/>
              </w:rPr>
              <w:t>«В какую сторону повернуть стрелки часов, чтобы попасть в прошлое?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 xml:space="preserve">развивать у детей интерес к установлению отношений временной последова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.1, с.175, 176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утешеств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няжеств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яжество князя Владим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П</w:t>
            </w:r>
            <w:r>
              <w:rPr/>
              <w:t xml:space="preserve">) </w:t>
            </w:r>
            <w:r>
              <w:rPr>
                <w:u w:val="single"/>
              </w:rPr>
              <w:t>Дидактическая игра «Стружка золотая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 плотницком ремесле: инструментах, изделиях (миска, ложка, корзина, деревянная мебель), свойствах дерев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.2, с. 93, 68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ХТ) </w:t>
            </w:r>
            <w:r>
              <w:rPr>
                <w:u w:val="single"/>
              </w:rPr>
              <w:t>Дидактическая игра «Исключи лишний элемент в узоре городецкой роспис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мение детей различать элементы узоров городецкой росписи, выделяя её характерные особенности (с.58 (6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К) </w:t>
            </w:r>
            <w:r>
              <w:rPr>
                <w:u w:val="single"/>
              </w:rPr>
              <w:t>Творческое задание «Придумывание сказки о князе Владимире  и его кон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совершенствовать умение детей сочинять короткие сказк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(Ч.2, с.134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яжество князя Иго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П)</w:t>
            </w:r>
            <w:r>
              <w:rPr/>
              <w:t xml:space="preserve"> </w:t>
            </w:r>
            <w:r>
              <w:rPr>
                <w:bCs/>
                <w:u w:val="single"/>
              </w:rPr>
              <w:t>Обследование объекта с комментирова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й дом – моя креп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ь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ировать у детей  представления о предметах быта (печь, лавка, люлька, ухват) (Ч.2, с.71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(ХТ) </w:t>
            </w:r>
            <w:r>
              <w:rPr>
                <w:u w:val="single"/>
              </w:rPr>
              <w:t>Творческое задание «Распиши готовую форму»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посуда, одежда, коврики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детей использовать основные приемы композиции при украшении готовых форм элементами городецкой росписи (с.57 (7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К) </w:t>
            </w:r>
            <w:r>
              <w:rPr>
                <w:u w:val="single"/>
              </w:rPr>
              <w:t>Творческое зад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оставление описательного рассказа по сюжетным картинкам «Как богатыри Русь спасали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детей составлять короткий рассказ по сюжетным картинкам </w:t>
            </w:r>
            <w:r>
              <w:rPr>
                <w:color w:val="000000"/>
              </w:rPr>
              <w:t>(Ч.2, с.133)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няжество князя Оле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) </w:t>
            </w:r>
            <w:r>
              <w:rPr>
                <w:bCs/>
                <w:u w:val="single"/>
              </w:rPr>
              <w:t>Алгоритмическая  иг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Путешествие в прошлое жилища» 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б истории жилищ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.2, с. 79, 8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ХТ)</w:t>
            </w:r>
            <w:r>
              <w:rPr/>
              <w:t xml:space="preserve"> </w:t>
            </w:r>
            <w:r>
              <w:rPr>
                <w:u w:val="single"/>
              </w:rPr>
              <w:t>Дидактическое упражне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Укрась узором посуд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детей планировать этапы своей деятельности, понимать и выполнять алгоритм действия в процессе выкладывания узора по схеме на готовой форме (с. 57 (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К) </w:t>
            </w:r>
            <w:r>
              <w:rPr>
                <w:color w:val="000000"/>
                <w:u w:val="single"/>
              </w:rPr>
              <w:t>Творческое задание «Экскурсия по древнему городу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вершенствовать умение детей составлять описательный рассказ по макету древнего города (Ч.2, с. 133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З) </w:t>
            </w:r>
            <w:r>
              <w:rPr>
                <w:u w:val="single"/>
              </w:rPr>
              <w:t>Динамическая пауз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Станем мы дружинникам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ошкольников эмоционально – положительное отношение к двигательной деятельности (с. 138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П) </w:t>
            </w:r>
            <w:r>
              <w:rPr>
                <w:u w:val="single"/>
              </w:rPr>
              <w:t>Конструирование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з строительного материал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«Крепо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умение анализировать схемы, планировать этапы создания постройки, доводить начатое дело до конца; работать коллективно (Ч.1, с. 6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Музы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ая гости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ошлое Росс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  <w:r>
              <w:rPr>
                <w:u w:val="single"/>
              </w:rPr>
              <w:t>Слушание музыки – М.Мусоргский «Богатырские ворота» из цикла «Картинки с выставки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музыкальную культуру на основе знакомства с классической музыкой; познакомить с творчеством композитора М.Мусоргского; способствовать накоплению музыкальных впечатлений; развивать умение высказываться об эмоционально-образном содержании музыки; формировать умение различать средства музыкальной выразительности, развивать воображение, умение слышать изобразительность музыки; развивать навыки культурного слушания музыки (с.156-161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u w:val="single"/>
              </w:rPr>
              <w:t xml:space="preserve">Пение – разучивание песни «Моя Россия»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(сл. О.Соловьевой, муз. Г. Струве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детей с песней, упражнять детей в четком произнесении слов, окончаний, правильно передавать ритмический рисунок; формировать у детей эмоциональную отзывчивость на песню (с.162-169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.</w:t>
            </w:r>
            <w:r>
              <w:rPr>
                <w:u w:val="single"/>
              </w:rPr>
              <w:t xml:space="preserve"> Музыкально-ритмические движения – закрепление движений танца «Парный танец» (р.н.м. «Светит месяц»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умение двигаться в соответствии с разнообразным характером музыки; различать и точно передавать в движениях начало и окончание музыкальной фразы, частей и всего музыкального произведения, передавать в движении простейший ритмический рисунок (с.170-176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4.</w:t>
            </w:r>
            <w:r>
              <w:rPr>
                <w:u w:val="single"/>
              </w:rPr>
              <w:t xml:space="preserve"> Игра на музыкальных инструментах (металлофон, треугольник) – р.н.м. «Во саду ли в огород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 точной передаче ритмического рисунка; навыки игры на музыкальных инструментах (металлофон, треугольник); развивать координацию музыкального мышления и двигательных функций организма (с.177-183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5</w:t>
            </w:r>
            <w:r>
              <w:rPr>
                <w:u w:val="single"/>
              </w:rPr>
              <w:t>. Творческие задания – передай, изобрази, исполни настроение музыки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способности к песенному, танцевально-игровому творчеству (с.167-168, 174-175, 181-182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 «ФК» в зал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дготовка дружин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 походу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пражнять в сохранении равновесия и правильной осанки при ходьбе по ограниченной площади опоры (ходьба по веревке (диаметр=3 см.) (с. 61); закреплять умение ползать на коленях и ладонях с использованием перекрестной координации (между предметами в чередовании с ходьбой) (с. 54); совершенствовать навык регуляции силы броска в зависимости от расстояния (бросание мяча друг другу с отскоком от земли и ловля его (расстояние = 3-4 м.) (с. 47); совершенствовать навык слитного взмаха рук с толчком ног, мягкое приземление (прыжки через 6 предметов последовательно через каждый (высота=20 см.) (с. 38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тро</w:t>
            </w:r>
          </w:p>
          <w:p>
            <w:pPr>
              <w:pStyle w:val="Normal"/>
              <w:ind w:left="390" w:hanging="39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) </w:t>
            </w:r>
            <w:r>
              <w:rPr>
                <w:u w:val="single"/>
              </w:rPr>
              <w:t>Утренняя гимнастика</w:t>
            </w: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ind w:left="390" w:hanging="390"/>
              <w:jc w:val="center"/>
              <w:rPr>
                <w:b/>
                <w:b/>
              </w:rPr>
            </w:pPr>
            <w:r>
              <w:rPr>
                <w:b/>
              </w:rPr>
              <w:t>«Утренняя гимнастика дружины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навык выполнения общеразвивающих упражнений (с.61, 54, 47,38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З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Беседа по пословиц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Щи да каша пища наш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ять у дошкольников представление о значении каши для здоровья человека (с.129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Этическая бес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С чего начинается Родин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тимулировать интерес и желание детей знакомиться с историей России (с.46, 48 (1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Обсуждение пословиц и поговорок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Что это значит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тимулировать интерес детей к познанию прошлого России, чувство гордости за свою страну и ее народ в процессе обсуждения пословиц и поговорок (с.46, 48 (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Дидактическая иг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олесо прошл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Цель: </w:t>
            </w:r>
            <w:r>
              <w:rPr>
                <w:color w:val="000000"/>
              </w:rPr>
              <w:t>развивать ретроспективный взгляд детей на предметы рукотворного мира (с.46, 48 (3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Дидактическая игр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азбитая картин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тимулировать интерес детей к событиям, происходившим в стране, отраженных на разрезных картинках (с.46, 48 (3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Т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Дидактическая иг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Что предмет расскажет о его создателе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ять представления детей о качествах, необходимых умелому человеку, в процессе составления по алгоритму рассказов о создателях предметов народного быта (с.78,79 (2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ссматривании иллюстраци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Памятник Минину и Пожарскому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 детей представления об исторических личностях (купец Козьма Минин и князь Дмитрий Пожарский) </w:t>
            </w:r>
            <w:r>
              <w:rPr/>
              <w:t>(Ч.2, с.100,10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К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Бесед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«О приветствиях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мение детей приветствовать людей разного статуса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(Ч.2, с.139,142 (1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К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гровое упраж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чимся здороваться по-разному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мение детей приветствовать людей разного статуса (Ч.2, с. 140, 142 (2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>Обыгрывание ситу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брое слово помогает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держивать стремление детей к проявлению разных форм словесной вежливости (Ч.2, с.140, 141 (9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гулк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(ФК)</w:t>
            </w:r>
            <w:r>
              <w:rPr/>
              <w:t xml:space="preserve"> </w:t>
            </w:r>
            <w:r>
              <w:rPr>
                <w:u w:val="single"/>
              </w:rPr>
              <w:t xml:space="preserve">Подвиж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ошад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 детей умение сохранять правильную осанку при ходьбе с высоким подниманием колен (с.2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К)</w:t>
            </w:r>
            <w:r>
              <w:rPr/>
              <w:t xml:space="preserve"> </w:t>
            </w:r>
            <w:r>
              <w:rPr>
                <w:u w:val="single"/>
              </w:rPr>
              <w:t>Подвижная и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хотники и зайцы» </w:t>
            </w:r>
            <w:r>
              <w:rPr>
                <w:i/>
              </w:rPr>
              <w:t>(«Зайцы и волк»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технику слитного выполнения взмаха рук и толчка ног (с.38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</w:t>
            </w:r>
            <w:r>
              <w:rPr>
                <w:u w:val="single"/>
              </w:rPr>
              <w:t>) Хоров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 нам гости пришл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вать у детей стремление к единению, общению друг с другом входе знакомства с обычаями русского народа (с.172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)</w:t>
            </w:r>
            <w:r>
              <w:rPr/>
              <w:t xml:space="preserve"> </w:t>
            </w:r>
            <w:r>
              <w:rPr>
                <w:u w:val="single"/>
              </w:rPr>
              <w:t xml:space="preserve">Дидакт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утешествие по Росси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у детей кругозор (жизнь, быт, обычаи, фольклор народов России) (Ч.2, с.100,101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>Подвижная игра (в пара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Лошад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умения интерактивного характера- умение не ссориться, устанавливать контакт друг </w:t>
            </w:r>
          </w:p>
          <w:p>
            <w:pPr>
              <w:pStyle w:val="Normal"/>
              <w:rPr/>
            </w:pPr>
            <w:r>
              <w:rPr/>
              <w:t>с другом (Ч.2, с. 122, 124 (9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>Мини-диску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кажи что лучше: карета или автомобиль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у детей умение интерактивного характера – проявлять доброжелательность, корректность в беседе, умение грамотно отстаивать сове мнение (Ч.2, с.123,124 (13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 xml:space="preserve">Словесная дидактическ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удо помощники в прошлом и настоящем» (составление описания предметов, облегчающих труд человека в быту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детей описывать по алгоритму предметы </w:t>
            </w:r>
          </w:p>
          <w:p>
            <w:pPr>
              <w:pStyle w:val="Normal"/>
              <w:rPr/>
            </w:pPr>
            <w:r>
              <w:rPr/>
              <w:t>(Ч.2, с. 129, 135 (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К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Творческое зад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ление расска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цепочке про празд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нь народного единств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</w:rPr>
              <w:t>«Я начну, а ты закончи»</w:t>
            </w:r>
            <w:r>
              <w:rPr>
                <w:b/>
                <w:sz w:val="56"/>
                <w:szCs w:val="56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Цель:</w:t>
            </w:r>
            <w:r>
              <w:rPr/>
              <w:t xml:space="preserve"> совершенствовать монологическую речь детей </w:t>
            </w:r>
            <w:r>
              <w:rPr>
                <w:color w:val="000000"/>
              </w:rPr>
              <w:t>(Ч.2, с.132 (5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)</w:t>
            </w:r>
            <w:r>
              <w:rPr/>
              <w:t xml:space="preserve"> </w:t>
            </w:r>
            <w:r>
              <w:rPr>
                <w:u w:val="single"/>
              </w:rPr>
              <w:t>Наблюдение за трудом взрослого</w:t>
            </w:r>
            <w:r>
              <w:rPr/>
              <w:t xml:space="preserve"> </w:t>
            </w:r>
            <w:r>
              <w:rPr>
                <w:b/>
              </w:rPr>
              <w:t>«Чистые дорож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лять знания детей о трудовом процессе как единице труда, о значимости каждого компонента труда в достижении итогового результата; воспитывать бережное отношение к результатам труда, благодарные чувства взрослым за работу и заботу (с. 75,76 (2)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ечер</w:t>
              <w:tab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К)</w:t>
            </w:r>
            <w:r>
              <w:rPr/>
              <w:t xml:space="preserve"> </w:t>
            </w:r>
            <w:r>
              <w:rPr>
                <w:u w:val="single"/>
              </w:rPr>
              <w:t xml:space="preserve">Подвижная иг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овкий стрелок» </w:t>
            </w:r>
          </w:p>
          <w:p>
            <w:pPr>
              <w:pStyle w:val="Normal"/>
              <w:jc w:val="center"/>
              <w:rPr/>
            </w:pPr>
            <w:r>
              <w:rPr/>
              <w:t>(«Гонка мячей по кругу»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 детей умение бросания мяча друг другу с отскоком от земли и ловля его (расстояние=3-4 м.) </w:t>
            </w:r>
          </w:p>
          <w:p>
            <w:pPr>
              <w:pStyle w:val="Normal"/>
              <w:rPr/>
            </w:pPr>
            <w:r>
              <w:rPr/>
              <w:t>(с. 48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К)</w:t>
            </w:r>
            <w:r>
              <w:rPr/>
              <w:t xml:space="preserve"> </w:t>
            </w:r>
            <w:r>
              <w:rPr>
                <w:u w:val="single"/>
              </w:rPr>
              <w:t>Упражнение по алгоритму</w:t>
            </w:r>
            <w:r>
              <w:rPr/>
              <w:t xml:space="preserve"> </w:t>
            </w:r>
            <w:r>
              <w:rPr>
                <w:b/>
              </w:rPr>
              <w:t>«Прыжки через пенечки»</w:t>
            </w:r>
            <w:r>
              <w:rPr/>
              <w:t xml:space="preserve"> (последовательно через каждый предмет высота=20 см.)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 детей технику слитного выполнения взмаха рук и толчка ног (с.38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)</w:t>
            </w:r>
            <w:r>
              <w:rPr/>
              <w:t xml:space="preserve"> </w:t>
            </w:r>
            <w:r>
              <w:rPr>
                <w:u w:val="single"/>
              </w:rPr>
              <w:t>Чтение художественной литературы</w:t>
            </w:r>
            <w:r>
              <w:rPr/>
              <w:t xml:space="preserve"> </w:t>
            </w:r>
            <w:r>
              <w:rPr>
                <w:b/>
              </w:rPr>
              <w:t>О.Князева «Как жили люди на Руси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сширять представления детей о традициях, особенностях труда и быта людей Древней Руси (с. 47, 49 (20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С)</w:t>
            </w:r>
            <w:r>
              <w:rPr/>
              <w:t xml:space="preserve"> </w:t>
            </w:r>
            <w:r>
              <w:rPr>
                <w:u w:val="single"/>
              </w:rPr>
              <w:t xml:space="preserve">Выстав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едметы народного быта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держивать интерес детей к предметам народного быта, особенностях их изготовления и использования в процессе создания выставки (с. 47, 48 (13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)</w:t>
            </w:r>
            <w:r>
              <w:rPr/>
              <w:t xml:space="preserve"> </w:t>
            </w:r>
            <w:r>
              <w:rPr>
                <w:u w:val="single"/>
              </w:rPr>
              <w:t>Краткосрочный проек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ак появились профессии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 происхождении и значимости труда людей разных профессий на примере знакомства с трудом людей в Древней Руси (с. 78, 79 (6)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(П)</w:t>
            </w:r>
            <w:r>
              <w:rPr/>
              <w:t xml:space="preserve"> </w:t>
            </w:r>
            <w:r>
              <w:rPr>
                <w:u w:val="single"/>
              </w:rPr>
              <w:t>Рассматривание ку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Куклы в национальных костюмах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формировать у детей представления о характерных особенностях костюмов народов России (Ч.2, с.100,10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>Отгадывание литературных загадок</w:t>
            </w:r>
            <w:r>
              <w:rPr/>
              <w:t xml:space="preserve"> </w:t>
            </w:r>
            <w:r>
              <w:rPr>
                <w:b/>
              </w:rPr>
              <w:t>«Былинные герои Рус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овершенствовать умение детей рассуждать, пользуясь при этом разнообразными языковыми средствами </w:t>
            </w:r>
            <w:r>
              <w:rPr>
                <w:color w:val="000000"/>
              </w:rPr>
              <w:t>(Ч.2, с.134 (6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К)</w:t>
            </w:r>
            <w:r>
              <w:rPr/>
              <w:t xml:space="preserve"> </w:t>
            </w:r>
            <w:r>
              <w:rPr>
                <w:u w:val="single"/>
              </w:rPr>
              <w:t xml:space="preserve">Минутки шуток и небыли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тки-малютки: «Ваня-Ваня – простота, купил лошадь без хвоста», «Федул, что губы надул?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держивать речевое общение детей в процессе различных видов деятельности (Ч.2, с. 123,124 (18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ХТ)</w:t>
            </w:r>
            <w:r>
              <w:rPr/>
              <w:t xml:space="preserve"> </w:t>
            </w:r>
            <w:r>
              <w:rPr>
                <w:u w:val="single"/>
              </w:rPr>
              <w:t>Дидактическая игр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исуй орнамент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способствовать развитию у детей технических навыков пользования кистью (с. 56 (2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)</w:t>
            </w:r>
            <w:r>
              <w:rPr/>
              <w:t xml:space="preserve"> </w:t>
            </w:r>
            <w:r>
              <w:rPr>
                <w:u w:val="single"/>
              </w:rPr>
              <w:t>Музыкальное упраж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идумай колыбельную песню»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развитие у детей способности к песенному творчеству (с.164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)</w:t>
            </w:r>
            <w:r>
              <w:rPr/>
              <w:t xml:space="preserve"> </w:t>
            </w:r>
            <w:r>
              <w:rPr>
                <w:u w:val="single"/>
              </w:rPr>
              <w:t>Слушание музык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усская народная мелодия «Комаринск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бработке П.И. Чайковского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ить детей с жанром плясовой народной музыки; формировать умение выделять средства музыкальной выразительности, определяющие образ русского народа. (веселая, удалая музыка) (с. 157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)</w:t>
            </w:r>
            <w:r>
              <w:rPr/>
              <w:t xml:space="preserve"> </w:t>
            </w:r>
            <w:r>
              <w:rPr>
                <w:u w:val="single"/>
              </w:rPr>
              <w:t>Музыкально-дидактическая игра</w:t>
            </w:r>
            <w:r>
              <w:rPr/>
              <w:t xml:space="preserve"> </w:t>
            </w:r>
            <w:r>
              <w:rPr>
                <w:b/>
              </w:rPr>
              <w:t>«Музыкальные инструменты Древней Рус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накомить детей со старинными музыкальными инструментами; формировать умение различать музыкальные  инструменты по звучанию (с. 179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ФК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Упражн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ереход по мосту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веревка диаметром 3 с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овершенствование у детей умения сохранения равновесия при ходьбе по ограниченной площади опоры (с.61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бота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Азбука русского быта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ктуальная среда:</w:t>
            </w:r>
            <w:r>
              <w:rPr>
                <w:sz w:val="52"/>
                <w:szCs w:val="52"/>
              </w:rPr>
              <w:t xml:space="preserve"> </w:t>
            </w:r>
            <w:r>
              <w:rPr>
                <w:i/>
              </w:rPr>
              <w:t xml:space="preserve">дидактический материа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Азбука русского быт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представления детей о предметах народного быта (с.46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ссматривание кол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«Часы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  <w:color w:val="000000"/>
              </w:rPr>
              <w:t xml:space="preserve">Актуальная среда: часы (механические, электронные, песочные, </w:t>
            </w:r>
            <w:r>
              <w:rPr>
                <w:i/>
              </w:rPr>
              <w:t>настенные, настольные, будильники, таймеры)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представлений о различных видах часов (механические, электронные, песочные, </w:t>
            </w:r>
            <w:r>
              <w:rPr/>
              <w:t>настенные, настольные, будильники, таймеры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/>
              <w:t>(Ч.1,с. 174; Ч. 2, с.81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Конструирование по образц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Дострой крепост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набор строительного матери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у детей интереса к конструированию; закрепление умения доводить начатое дело до конца, обыгрывать постройк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Ч.1, с. 60, 62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Дидактическая игр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Одень кукл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 национальный костюм»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Актуальная среда: коллекция кукол в национальных костюмах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Цель: </w:t>
            </w:r>
            <w:r>
              <w:rPr/>
              <w:t xml:space="preserve">закрепление у детей умения подбирать костюмы разных национальносте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Ч.2, с.100, 101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П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Конструирование по тем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Крепост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набор строительного материала, мелкие игруш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умения обыгрывать постройки с использованием сомасштабных мелких игрушек </w:t>
            </w:r>
            <w:r>
              <w:rPr>
                <w:bCs/>
              </w:rPr>
              <w:t>(Ч.1, с. 60,62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К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бота с дидактическим материал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рта путешествий»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Актуальная среда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i/>
              </w:rPr>
              <w:t>дидактический материал «Карта путешеств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умения информационного характера – поддерживать речевое общение в процессе игровой деятельно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Ч. 2, с.12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ХТ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бота с альбомом –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ссматривание иллюстраций в альбом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стория русской избы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альбом с иллюстрациям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обогащение знания детей о различных стилях и узорах, используемых для украшения предметов интерьера русской избы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с. 56 (5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ХТ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Работа с тематическими раскраска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Городецкая роспись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тематические раскраск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закрепление у детей умения подбирать характерные цвета и оттенки к элементам городецкой росписи (с.58 (2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М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Игра-эксперимент со звукам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Как устроен этот мир?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макеты музыкальных инстр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развитие у детей тембрового слуха, чувства ритма, любознательности (с.180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М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Творческая мастерска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Изготовление шумовых инструментов»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ктуальная среда: иллюстрации с изображением музыкальных инструментов, бросовый материал, картон, цветная бумага, самоклеющаяся лента, клей, ножницы, карандаши, круп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ривлечение внимания детей к богатству и разнообразию звуков, издаваемых музыкальными инструментами, сделанными своими руками; развитие тонкости и чуткости тембрового слуха, фантазии и изобретательности в звукотворчестве, ассоциативного мышления и воображения (с.180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З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Творческое задани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ставление алгоритма «Режим дня дружи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пособствовать установлению конструктивного взаимодействия детей и родителей в процессе составления алгоритма (с.150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С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икто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Что? Где? Когда?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актуализировать знания детей и родителей об особенностях жизни людей в Древней Руси (с.46, 48 (5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Т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Практику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Как украшали одежду наши предки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учимся вышивать «крестиком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 детей систему специальных умений связанных с использованием иголки в процессе совместного с родителями ручного труда (с. 71, 73 (4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Б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 xml:space="preserve">Беседа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«Правила обращения с опасными предметами </w:t>
            </w:r>
            <w:r>
              <w:rPr>
                <w:i/>
                <w:color w:val="000000"/>
              </w:rPr>
              <w:t>(иглой)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формировать умение осознанно и самостоятельно выполнять элементарные правила безопасного обращения с иглой (с.192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П) </w:t>
            </w:r>
            <w:r>
              <w:rPr>
                <w:u w:val="single"/>
              </w:rPr>
              <w:t>Бес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Расскажите детям о России»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>
                <w:bCs/>
              </w:rPr>
              <w:t xml:space="preserve">способствовать установлению взаимодействия в системе «ребенок-родитель» в процессе беседы о родной стране,  </w:t>
            </w:r>
            <w:r>
              <w:rPr/>
              <w:t xml:space="preserve">о разных исторических временах, защитниках нашего Отечеств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Ч.2, с. 100, 10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П) </w:t>
            </w:r>
            <w:r>
              <w:rPr>
                <w:color w:val="000000"/>
                <w:u w:val="single"/>
              </w:rPr>
              <w:t>Просмотр мультфиль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лья Муромец и Соловей- разбойник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пособствовать установлению взаимодействия в системе «ребенок-родитель» в процессе просмотра мультфильма о силе и славе богатырской Руси, о её народных героях- богатыре Илье Муромце; воспитывать уважение к предкам </w:t>
            </w:r>
            <w:r>
              <w:rPr/>
              <w:t>(Ч.2, с.101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(П) </w:t>
            </w:r>
            <w:r>
              <w:rPr>
                <w:color w:val="000000"/>
                <w:u w:val="single"/>
              </w:rPr>
              <w:t xml:space="preserve">Экскурсия </w:t>
            </w:r>
            <w:r>
              <w:rPr>
                <w:b/>
                <w:color w:val="000000"/>
              </w:rPr>
              <w:t>«Краеведческий музей города Тольят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пособствовать установлению взаимодействия в системе «педагог-ребенок-родитель» в процессе организации экскурсии в краеведческий музей; воспитывать интерес к прошлому нашего государства </w:t>
            </w:r>
            <w:r>
              <w:rPr/>
              <w:t>(Ч.2, с. 97, 98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(ХТ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ыставка совместного творчеств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Городецкие узоры»</w:t>
            </w:r>
          </w:p>
          <w:p>
            <w:pPr>
              <w:pStyle w:val="Normal"/>
              <w:ind w:right="-36" w:hanging="0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способствовать установлению творческого взаимодействия родителей и детей в процессе совместной продуктивной деятельности (изо) </w:t>
            </w:r>
          </w:p>
          <w:p>
            <w:pPr>
              <w:pStyle w:val="Normal"/>
              <w:ind w:right="-36" w:hanging="0"/>
              <w:rPr>
                <w:color w:val="000000"/>
              </w:rPr>
            </w:pPr>
            <w:r>
              <w:rPr>
                <w:color w:val="000000"/>
              </w:rPr>
              <w:t>(с.54 (3).</w:t>
            </w:r>
          </w:p>
          <w:p>
            <w:pPr>
              <w:pStyle w:val="Normal"/>
              <w:ind w:right="-3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Составили заместители заведующих по воспитательно – методической работе МБУ д/с №№ 52, 64, 81, 90, 92, 104, 112, 143, 165, 167, 183, 200, 209, 210, МБУ СОШ № 26 с/п д/с, МБУ ООШ № 7 с/п д/с, вошедших в творческую группу по теме «Разработка алгоритма реализации образовательных областей ООП ДО через разные модели организации образовательного процесса ДО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2:00Z</dcterms:created>
  <dc:creator>name</dc:creator>
  <dc:description/>
  <cp:keywords/>
  <dc:language>en-US</dc:language>
  <cp:lastModifiedBy>name</cp:lastModifiedBy>
  <dcterms:modified xsi:type="dcterms:W3CDTF">2012-10-22T06:33:00Z</dcterms:modified>
  <cp:revision>2</cp:revision>
  <dc:subject/>
  <dc:title/>
</cp:coreProperties>
</file>