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ЦЕСС ПРОЕКТИРОВАНИЯ СИСТЕМЫ ДИСТАНЦИОННОГО ОБУЧ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 Денисова Екатерина Вячеславо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Один из важнейших элементов подготовки проектирования системы дистанционного образования, а также научное обоснование этих планов, программ и решений, оценку хода и последовательности их выполнения составляет педагогическое прогнозир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ое прогнозирование и проектирование – две начальные фазы процесса управления, наряду с фазами контроля реализации проекта, его оперативной корректировки и детализации, т.е. оперативным управл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проектирования системы дистанционного обучения включает следующие эта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ое формулирование педагогической пробл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целей исследования и выбор соответствующих критериев оптимальности; выявление и формулирование условий проект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возможно более полного списка альтернатив и предварительный их анализ с целью отбрасывания явно неэффектив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необходимой информации и прогнозирование изменения параметров системы в будущем; точное формулирование постановки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ние вероятных последствий реализации системы дистанционного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модели дистанционного управления, позволяющей оценивать эффективность каждой альтернати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и выбор метода проектирования и разработка алгоритма создания системы; оценка альтернатив и определение наиболее эффектив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екта руководством; выполнение проекта и оценка  резуль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ние развития дистанционного обучения на основе реализуемого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Процесс проектирования системы дистанционного обучения необходимо рассматривать на организационном и педагогических уровнях. Организационные условия дистанционного обучения характеризуются степенью взаимосвязи и координации учреждений и организаций, входящих в образовательное простран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создания организационной системы дистанционного обучения включает подготовительный, основной и завершающий этапы, на которых проводятся различные мероприятия по обеспечению эффективного функционирования системы дистанционного обучения. Они включают организационный, технический, кадровый, программно-дидактический, методический, прогностический, нормативно-правовой, технологический и финансовый аспек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е условия дистанционного обучения рассматриваются на содержательно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нная структурно-функциональная модель дистанционного обучения состоит из взаимосвязанных и взаимообусловленных компонентов, выполняющих экспертно-управляющую, информационно-аналитическую и мониторинговую фун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ализации системы дистанционного обучения в реальной педагогической практике в качестве основных показателей ее эффективности целесообразно принимать: уровень образования и профессиональной подготовки выпускника вуза (ссуза) средствами информатизации и оптимальным дидактическим обеспечением; правовая регламентация дистанционного обучения; учет региональных особенностей функционирования образовательного учрежд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Андреев А.А. Теоретико-методологический подход к проектированию и реализации сетевого образования // Интернет-технологии в открытом образовании: Материалы семинара. М.: МЭСИ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яев Г.Ю. Педагогическая характеристика образовательной среды в различных образовательных учреждениях. М.: ИЦКПС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анов А.Г. Инновации в образовании, № 10, 2009. С.25-28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8:00Z</dcterms:created>
  <dc:creator>user</dc:creator>
  <dc:description/>
  <cp:keywords/>
  <dc:language>en-US</dc:language>
  <cp:lastModifiedBy>teacher212</cp:lastModifiedBy>
  <dcterms:modified xsi:type="dcterms:W3CDTF">2009-11-26T04:49:00Z</dcterms:modified>
  <cp:revision>2</cp:revision>
  <dc:subject/>
  <dc:title>ПРОЦЕСС ПРОЕКТИРОВАНИЯ СИСТЕМЫ ДИСТАНЦИОННОГО ОБУЧЕНИЯ</dc:title>
</cp:coreProperties>
</file>