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ухенко Анна Александр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i/>
          <w:sz w:val="36"/>
          <w:szCs w:val="36"/>
        </w:rPr>
        <w:t>ФИО:</w:t>
      </w:r>
      <w:r>
        <w:rPr>
          <w:rFonts w:cs="Times New Roman" w:ascii="Times New Roman" w:hAnsi="Times New Roman"/>
          <w:sz w:val="36"/>
          <w:szCs w:val="36"/>
        </w:rPr>
        <w:t xml:space="preserve"> Сухенко Анна Александровна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Город:</w:t>
      </w:r>
      <w:r>
        <w:rPr>
          <w:rFonts w:cs="Times New Roman" w:ascii="Times New Roman" w:hAnsi="Times New Roman"/>
          <w:sz w:val="36"/>
          <w:szCs w:val="36"/>
        </w:rPr>
        <w:t xml:space="preserve"> Тольят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Место работы и должност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У СПО Тольяттинск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циально-педагогический колледж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подаватель психологии и педагог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Электронная почта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/>
        </w:rPr>
        <w:t>www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tgl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net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>/</w:t>
      </w:r>
      <w:r>
        <w:rPr>
          <w:rFonts w:cs="Times New Roman" w:ascii="Times New Roman" w:hAnsi="Times New Roman"/>
          <w:sz w:val="36"/>
          <w:szCs w:val="36"/>
          <w:lang w:val="en-US"/>
        </w:rPr>
        <w:t>wi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Приглашаю к обсуждению: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Деятельностная технология обуч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</w:rPr>
        <w:t xml:space="preserve">Социальный заказ общества к системе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начального образования выдвигает задачу развития личности учащихся, 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более полной реализации воспитательного, образовательного и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развивающего потенциала применительно к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индивидуальности каждого ученика. Задача, стоящая перед школой </w:t>
      </w:r>
      <w:r>
        <w:rPr>
          <w:rFonts w:cs="Times New Roman" w:ascii="Times New Roman" w:hAnsi="Times New Roman"/>
          <w:color w:val="000000"/>
          <w:spacing w:val="10"/>
          <w:sz w:val="28"/>
        </w:rPr>
        <w:t xml:space="preserve">заключается в первую очередь во внедрении и эффективном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использовании новых педагогических технологий, таких как деятельностный метод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ный метод сегодня, в рамках компетентностно-ориентированного подхода в образовании, позволяет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новые результаты </w:t>
      </w:r>
      <w:r>
        <w:rPr>
          <w:rFonts w:cs="Times New Roman" w:ascii="Times New Roman" w:hAnsi="Times New Roman"/>
          <w:sz w:val="28"/>
        </w:rPr>
        <w:t>тем самым, способствуя  повышению познавательного интереса к обучению. К новым результатам образования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 - система ценностных отношений учащихся к себе и  другим участникам образовательного процесса, самому образовательному процессу, готовность к самообразованию, саморазвитию,  сформировавшаяся в образовательном процесс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- способы деятельности (универсальные учебные действия), освоенные обучающимися на базе нескольких или всех учебных предме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 - знания, социальный опыт, приобретённый в рамка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овых образовательных результатов возможно только при системном включении обучающихся в самостоятельную учебно-познавательную деятельность. Именно деятельностный метод обеспечивает непрерывность саморазвития личности в процессе обучения. Сам процесс освоения деятельностного метода педагогами позволяет создавать среду, в которой развиваются отношения партнёрства на основе совместного решения творческих задач.</w:t>
      </w:r>
    </w:p>
    <w:p>
      <w:pPr>
        <w:pStyle w:val="Normal"/>
        <w:spacing w:lineRule="auto" w:line="240" w:before="0" w:after="0"/>
        <w:ind w:right="-28" w:firstLine="720"/>
        <w:jc w:val="both"/>
        <w:rPr/>
      </w:pPr>
      <w:r>
        <w:rPr>
          <w:rFonts w:cs="Times New Roman" w:ascii="Times New Roman" w:hAnsi="Times New Roman"/>
          <w:sz w:val="28"/>
        </w:rPr>
        <w:t>Деятельность является одним из аспектов творчества человека и основано на планировании, прогнозировании, принятии решений, научном исследовании. Деятельностная технология рассматривается как совокупность проблемных методов, представляющих собой средство активизации познавательной деятельности, развития определенных личностных качеств учащихся в процессе создания конкретного продукта, что является актуальным для современной педагогической практики.</w:t>
      </w:r>
    </w:p>
    <w:p>
      <w:pPr>
        <w:pStyle w:val="Normal"/>
        <w:spacing w:lineRule="auto" w:line="240" w:before="0" w:after="0"/>
        <w:ind w:right="-28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выходом современного общества на более высокий технологический уровень возрастает значимость личной деятельности учеников, которая становится основным средством и  условием эффективного обучения. Если ранее результатом качественного образования считался высокий уровень теоретических знаний, то сейчас  это высокий уровень способностей, готовности к их применению. Поэтому на сегодняшний день задачей педагога является создание деятельностных ситуаций, в которых формируются ключевые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словием построения образовательного пространства обучения на деятельностной основе является формирование положительной мотивации педагогов на освоение и реализацию технологии деятельностного метода. Для достижения да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анк данных учителей города, работающих в режиме технологии деятельностного мет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воению педагогическими работниками нового технологического и методического инструментария на основе трансляции опыта реализации деятельностног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артнёрство широкого круга 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преемственность различных ступеней непрерывного образования, связанных между собой общей дидактической идеей - практической реализацией в образовательном процессе деятельностного метод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результативности технологии в обучении является личность воспитанника. </w:t>
      </w:r>
      <w:r>
        <w:rPr>
          <w:rFonts w:cs="Times New Roman" w:ascii="Times New Roman" w:hAnsi="Times New Roman"/>
          <w:iCs/>
          <w:sz w:val="28"/>
          <w:szCs w:val="28"/>
        </w:rPr>
        <w:t>«Личность – это человек, который свободно и ответственно определяет своё отношение к миру, к людям, к самому себе»</w:t>
      </w:r>
      <w:r>
        <w:rPr>
          <w:rFonts w:cs="Times New Roman" w:ascii="Times New Roman" w:hAnsi="Times New Roman"/>
          <w:sz w:val="28"/>
          <w:szCs w:val="28"/>
        </w:rPr>
        <w:t xml:space="preserve">. Это отношение может быть ценностным (положительным), бесценностным (равнодушным), антиценностным (негативным). Значит, каждому педагогу очень важно осознать первостепенное значение формирования ценностных ориентаций учащихся, которые можно развивать в 4 направлениях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Организационно – рефлексивное -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</w:rPr>
        <w:t>умения учитьс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воей полноте, умение выполнять проб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ное учебное действие, фиксировать затруднение в учебной деятельности, выявлять его причину, 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тавить цель, составлять план действий, осуществлять выбор способов 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средств достижения цели, организовывать свою дея</w:t>
      </w:r>
      <w:r>
        <w:rPr>
          <w:rFonts w:cs="Times New Roman" w:ascii="Times New Roman" w:hAnsi="Times New Roman"/>
          <w:color w:val="231F20"/>
          <w:sz w:val="28"/>
          <w:szCs w:val="28"/>
        </w:rPr>
        <w:t>тельность по усвоению знаний, проводить самоконтроль и самооценку собственных учебных действий, коррекцию ошибок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 xml:space="preserve">Коммуникативное -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формирование норм поведения в классе, норм 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>общения, норм коммуникативного взаимодействия, волевая саморегуляция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pacing w:val="-4"/>
          <w:sz w:val="28"/>
          <w:szCs w:val="28"/>
        </w:rPr>
        <w:t>Познавательное -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организация само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знавательных процессов, знакомство с методами и средствами познания, методами работы с информацией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z w:val="28"/>
          <w:szCs w:val="28"/>
        </w:rPr>
        <w:t>Ценностное -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формирование нравственно-этических норм, ценностных ориентиров, норм самовос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31F20"/>
          <w:spacing w:val="-4"/>
          <w:sz w:val="28"/>
          <w:szCs w:val="28"/>
        </w:rPr>
        <w:t xml:space="preserve">Основным системообразующим направлением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является организацион</w:t>
      </w:r>
      <w:r>
        <w:rPr>
          <w:rFonts w:cs="Times New Roman" w:ascii="Times New Roman" w:hAnsi="Times New Roman"/>
          <w:color w:val="231F20"/>
          <w:sz w:val="28"/>
          <w:szCs w:val="28"/>
        </w:rPr>
        <w:t>но-</w:t>
      </w:r>
      <w:r>
        <w:rPr>
          <w:rFonts w:cs="Times New Roman" w:ascii="Times New Roman" w:hAnsi="Times New Roman"/>
          <w:color w:val="231F20"/>
          <w:spacing w:val="4"/>
          <w:sz w:val="28"/>
          <w:szCs w:val="28"/>
        </w:rPr>
        <w:t>рефлексивное. Именно в нем закладываются и формируются те знания и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мения детей, которые определяют их умение учиться, готовность и способность к саморазвитию, необходимые для успешного вхождения в созидательную жизнь общества и самореал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31F20"/>
          <w:spacing w:val="-4"/>
          <w:sz w:val="28"/>
          <w:szCs w:val="28"/>
        </w:rPr>
        <w:t xml:space="preserve">Остальные направления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>являются поддерживающими, сопровождающими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, но без них деятельностные умения, освоенные ребенком, </w:t>
      </w:r>
      <w:r>
        <w:rPr>
          <w:rFonts w:cs="Times New Roman" w:ascii="Times New Roman" w:hAnsi="Times New Roman"/>
          <w:color w:val="231F20"/>
          <w:spacing w:val="-4"/>
          <w:sz w:val="28"/>
          <w:szCs w:val="28"/>
        </w:rPr>
        <w:t xml:space="preserve">не принесут ожидаемого эффекта. </w:t>
      </w:r>
      <w:r>
        <w:rPr>
          <w:rFonts w:cs="Times New Roman" w:ascii="Times New Roman" w:hAnsi="Times New Roman"/>
          <w:color w:val="231F20"/>
          <w:sz w:val="28"/>
          <w:szCs w:val="28"/>
        </w:rPr>
        <w:t>Данные направления образуют целостную систему, обеспечивающую реализацию целей современного российск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направления могут быть реализованы на всех этапах образовательного процесса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и деятельностного метод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амоопределения в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актуализац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остановки проблем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«Открытия ценности » или «Погружения в ценность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крепл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ключения в систему ценнос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п рефлекс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тап преследует определённую цель, которая является подготовительной к цели следующего этап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ключения каждого ребенка в деятельность, без создания педагогической ситуации необходимости самостоятельного действия и рефлексии невозможно продвижение впере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3:00Z</dcterms:created>
  <dc:creator>RTK</dc:creator>
  <dc:description/>
  <cp:keywords/>
  <dc:language>en-US</dc:language>
  <cp:lastModifiedBy>Данил</cp:lastModifiedBy>
  <dcterms:modified xsi:type="dcterms:W3CDTF">2013-01-17T05:47:00Z</dcterms:modified>
  <cp:revision>6</cp:revision>
  <dc:subject/>
  <dc:title/>
</cp:coreProperties>
</file>