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</w:rPr>
      </w:pP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18" w:hRule="exac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автора проекта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statusText w:type="text" w:val="При заполнении полей визитки для перехода к последующему полю используйте клавишу&lt;TAB&gt;, к предыдущему SHIFT &lt;TAB&gt;"/>
                  <w:textInput/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TEXT </w:instrText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separate"/>
            </w:r>
            <w:r>
              <w:rPr>
                <w:i/>
                <w:sz w:val="22"/>
                <w:szCs w:val="22"/>
              </w:rPr>
            </w:r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>Ковальчук  Елена  Николаевна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находится школа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Тольятти, Самарская область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/или название школы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 школа № 70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Тема Вашего учебного проекта</w:t>
            </w:r>
          </w:p>
        </w:tc>
      </w:tr>
      <w:tr>
        <w:trPr>
          <w:trHeight w:val="36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таро-монгольское  нашествие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название Вашего учебного проекта</w:t>
            </w:r>
          </w:p>
        </w:tc>
      </w:tr>
      <w:tr>
        <w:trPr>
          <w:trHeight w:val="43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(предметы)</w:t>
            </w:r>
          </w:p>
        </w:tc>
      </w:tr>
      <w:tr>
        <w:trPr>
          <w:trHeight w:val="40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</w:t>
            </w:r>
          </w:p>
        </w:tc>
      </w:tr>
      <w:tr>
        <w:trPr>
          <w:trHeight w:val="3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участников проекта</w:t>
            </w:r>
          </w:p>
        </w:tc>
      </w:tr>
      <w:tr>
        <w:trPr>
          <w:trHeight w:val="40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класс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Вашего учебного проекта</w:t>
            </w:r>
          </w:p>
        </w:tc>
      </w:tr>
      <w:tr>
        <w:trPr>
          <w:trHeight w:val="55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sz w:val="24"/>
                <w:szCs w:val="24"/>
              </w:rPr>
              <w:t>Цель проекта: раскрыть причины и последствия иноземного вторжения на Русь в XIII веке.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sz w:val="24"/>
                <w:szCs w:val="24"/>
              </w:rPr>
              <w:t>Задачи  проекта:</w:t>
            </w:r>
          </w:p>
          <w:p>
            <w:pPr>
              <w:pStyle w:val="Style10"/>
              <w:numPr>
                <w:ilvl w:val="0"/>
                <w:numId w:val="6"/>
              </w:numPr>
              <w:rPr/>
            </w:pPr>
            <w:r>
              <w:rPr/>
              <w:t>формирование  умения  вычленять причинно-следственные связи, анализировать</w:t>
            </w:r>
          </w:p>
          <w:p>
            <w:pPr>
              <w:pStyle w:val="Style10"/>
              <w:ind w:left="480" w:hanging="0"/>
              <w:rPr/>
            </w:pPr>
            <w:r>
              <w:rPr/>
              <w:t xml:space="preserve"> </w:t>
            </w:r>
            <w:r>
              <w:rPr/>
              <w:t>письменные   источники, делать  выводы  и выполнять проблемные зад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у школьников интереса к истории, воспитание патриотизм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умения  работы  с информацией (сбор, систематизация, хранение, использование).</w:t>
            </w:r>
          </w:p>
          <w:p>
            <w:pPr>
              <w:pStyle w:val="Normal"/>
              <w:spacing w:before="100" w:after="1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ополагающий вопрос</w:t>
            </w:r>
          </w:p>
        </w:tc>
      </w:tr>
      <w:tr>
        <w:trPr>
          <w:trHeight w:val="55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было ли иго  на  Руси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учебной темы (проблемные, учебные)</w:t>
            </w:r>
          </w:p>
        </w:tc>
      </w:tr>
      <w:tr>
        <w:trPr>
          <w:trHeight w:val="49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чему  в начале </w:t>
            </w:r>
            <w:r>
              <w:rPr>
                <w:i/>
                <w:sz w:val="22"/>
                <w:szCs w:val="22"/>
                <w:lang w:val="en-US"/>
              </w:rPr>
              <w:t>XIII</w:t>
            </w:r>
            <w:r>
              <w:rPr>
                <w:i/>
                <w:sz w:val="22"/>
                <w:szCs w:val="22"/>
              </w:rPr>
              <w:t xml:space="preserve"> века  образовалась держава  монголов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 Как  появилась  Монгольская  держава? Каковы  причины  образования государства  монголов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 В чём  особенности  природных  условий,  в  которых  создавалось  Монгольское  государство, в  устройстве  жизни и занятиях  его  жителей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 xml:space="preserve">2. Почему  в  начале  </w:t>
            </w:r>
            <w:r>
              <w:rPr>
                <w:i/>
                <w:sz w:val="22"/>
                <w:szCs w:val="22"/>
                <w:lang w:val="en-US"/>
              </w:rPr>
              <w:t>XIII</w:t>
            </w:r>
            <w:r>
              <w:rPr>
                <w:i/>
                <w:sz w:val="22"/>
                <w:szCs w:val="22"/>
              </w:rPr>
              <w:t xml:space="preserve"> века  Русь  была  не  готова отразить  натиск  монголов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 Кто   такой  Чингисхан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 В  чём  причины  успешных  завоевательных  походов монголо-татарского  войска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 Чем  можно  объяснить  трагический  для  Руси исход  битвы  на  Калке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 Почему  на  Руси  было  установлено  ордынское  иго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 Как монголо-татарское  войско  осуществляло  завоевание  Руси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  Каковы  причины  поражения  русских  княжеств  в  борьбе  с  монголо-татарским  нашествием?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  Как  осуществлялась  власть  Золотой Орды над  Русью?</w:t>
            </w:r>
          </w:p>
        </w:tc>
      </w:tr>
      <w:tr>
        <w:trPr>
          <w:trHeight w:val="27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(темы) исследований (</w:t>
            </w:r>
            <w:r>
              <w:rPr/>
              <w:t>с помощью которых участники проекта смогут найти ответы на поставленные вопросы учебной тем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разование державы  монголов  в </w:t>
            </w:r>
            <w:r>
              <w:rPr>
                <w:i/>
                <w:sz w:val="22"/>
                <w:szCs w:val="22"/>
                <w:lang w:val="en-US"/>
              </w:rPr>
              <w:t>XIII</w:t>
            </w:r>
            <w:r>
              <w:rPr>
                <w:i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/>
            </w:pPr>
            <w:r>
              <w:rPr>
                <w:i/>
                <w:sz w:val="22"/>
                <w:szCs w:val="22"/>
              </w:rPr>
              <w:t xml:space="preserve">Геостратегическое положение Руси в начале </w:t>
            </w:r>
            <w:r>
              <w:rPr>
                <w:i/>
                <w:sz w:val="22"/>
                <w:szCs w:val="22"/>
                <w:lang w:val="en-US"/>
              </w:rPr>
              <w:t>XIII</w:t>
            </w:r>
            <w:r>
              <w:rPr>
                <w:i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овление ордынского  ига.</w:t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едставления результатов исследования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«Линии сравнения»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ллектуальная  карта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клет.</w:t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 сроки проведения проекта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одготовительный этап (1 неделя).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итель проводит родительское собрание для ознакомления родителей с целями проекта. </w:t>
            </w:r>
          </w:p>
          <w:p>
            <w:pPr>
              <w:pStyle w:val="Style10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  Стартовая презентация учителя. 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. 2.  Обсуждение темы проекта. 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3.   Организация групп.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.4.   Постановка задач перед группами. 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5.  Распределение обязанностей в группе.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 6.  Обсуждение источников информации.</w:t>
            </w:r>
          </w:p>
          <w:p>
            <w:pPr>
              <w:pStyle w:val="Style10"/>
              <w:shd w:fill="FFFFFF" w:val="clea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й этап (1 неделя).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</w:rPr>
              <w:t>2.1.  Сбор информации.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 Работа с заданиями учебника, словарями, поиск информации в Интернете.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.  Знакомство с критериями оценивания.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  Подведение промежуточных итогов.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  1 группа – оформление  интеллектуальной  карты, сравнительной  таблицы;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   2 группа – оформление буклета;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.  3 группа – оформление  презентации.</w:t>
            </w:r>
          </w:p>
          <w:p>
            <w:pPr>
              <w:pStyle w:val="Style10"/>
              <w:shd w:fill="FFFFFF" w:val="clea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Итоговый этап (1  неделя)</w:t>
            </w:r>
          </w:p>
          <w:p>
            <w:pPr>
              <w:pStyle w:val="Style10"/>
              <w:shd w:fill="FFFFFF" w:val="clear"/>
              <w:rPr/>
            </w:pPr>
            <w:r>
              <w:rPr>
                <w:bCs/>
                <w:color w:val="000000"/>
              </w:rPr>
              <w:t xml:space="preserve">3.1. </w:t>
            </w:r>
            <w:r>
              <w:rPr>
                <w:color w:val="000000"/>
              </w:rPr>
              <w:t>Отчет группы о проделанной работе.</w:t>
            </w:r>
          </w:p>
          <w:p>
            <w:pPr>
              <w:pStyle w:val="Style1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. Защита продуктов деятельности.</w:t>
            </w:r>
          </w:p>
          <w:p>
            <w:pPr>
              <w:pStyle w:val="Style10"/>
              <w:shd w:fill="FFFFFF" w:val="clear"/>
              <w:rPr>
                <w:i/>
                <w:i/>
                <w:sz w:val="22"/>
                <w:szCs w:val="22"/>
              </w:rPr>
            </w:pPr>
            <w:r>
              <w:rPr/>
              <w:t>3.3. Рефлексия учащихся.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 проекта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ордынского владычества на Руси и последствий монголо – татарского ига – очень важная тема. Данный проект охватывает темы «Нашествие  с  Востока» и «Русь  и  Золотая  Орда», рассчитан на учащихся 6 класса. Он позволяет актуализировать знания и умения учащихся по изученному материалу, способствует развитию мотивационной и познавательной сфер у школьников к получению знаний с использованием разных источников информации.  Использование метода проектов при изучении истории даёт возможность акцентировать внимание на важных фактах и явлениях исторического процесса, помогает в формировании и развитии тех или иных нравственных качеств в воспитательном процессе. Продолжительность проекта – 3 недели.  В процессе  реализации  проекта предполагается, что  учащиеся научатся  работать с  различными  источниками  информации, анализировать и синтезировать информацию, работать  группе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источники проекта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атные источники: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уев М. Н. </w:t>
            </w:r>
            <w:r>
              <w:rPr>
                <w:sz w:val="22"/>
                <w:szCs w:val="22"/>
              </w:rPr>
              <w:t>Хроника истории России. IX—XX вв. — М.: Дрофа, 1995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адский Г. В. Монголы и  Русь. Тверь—М.: «Леан»; «Аграф», 1997. </w:t>
            </w:r>
          </w:p>
          <w:p>
            <w:pPr>
              <w:pStyle w:val="Normal"/>
              <w:spacing w:before="100" w:after="10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)  Хара-Даван Э. Чингисхан как полководец и его наследие. Элиста, 1991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рнет – ресурсы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http://russia.rin.ru/guides/6859.html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www.soznanie.info/st_mtatar.html</w:t>
              </w:r>
            </w:hyperlink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http://bolshoyforum.org/forum/index.php?topic=130036.0</w:t>
            </w:r>
          </w:p>
        </w:tc>
      </w:tr>
      <w:tr>
        <w:trPr>
          <w:trHeight w:val="246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по формирующему и итоговому оцениванию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тегии оценивания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19"/>
        <w:gridCol w:w="2552"/>
        <w:gridCol w:w="241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проектн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знания, умения оцениваютс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что направлена стратегия оцени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ценк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начала обучения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атегия для определения потребностей уче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связь между тем, что знают и тем, что предстоит у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-И-У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ходе обучен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атегия развития  самостоятельности и взаимодейств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брать ответственность за собственн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Оценить способность учеников брать на себя ответственность за собственное обучение, навыки межличностного общения, создания работы высокого качества, понимание обратной связи и оценивания работ сверс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проекта</w:t>
            </w:r>
          </w:p>
        </w:tc>
      </w:tr>
      <w:tr>
        <w:trPr>
          <w:trHeight w:val="59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вое оцениван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атегия доказательства  понимания и ум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Знания и навыки в конц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Использование результатов оценивания позволяет делать заключения по деятельности учащихся в конкретные сро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критериев или оцено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">
    <w:name w:val="bodytex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st_mtata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7:00Z</dcterms:created>
  <dc:creator>Калеников Андрей</dc:creator>
  <dc:description/>
  <cp:keywords/>
  <dc:language>en-US</dc:language>
  <cp:lastModifiedBy>k17-01-2</cp:lastModifiedBy>
  <cp:lastPrinted>2003-11-28T14:51:00Z</cp:lastPrinted>
  <dcterms:modified xsi:type="dcterms:W3CDTF">2011-10-14T06:45:00Z</dcterms:modified>
  <cp:revision>18</cp:revision>
  <dc:subject/>
  <dc:title>Визитная карточка проекта</dc:title>
</cp:coreProperties>
</file>