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>Материалы для организации детского экспериментирования в группах</w:t>
      </w:r>
    </w:p>
    <w:p>
      <w:pPr>
        <w:pStyle w:val="Normal"/>
        <w:shd w:fill="FFFFFF" w:val="clear"/>
        <w:spacing w:before="173" w:after="0"/>
        <w:ind w:left="299" w:hanging="0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shd w:fill="FFFFFF" w:val="clear"/>
        <w:spacing w:before="173" w:after="0"/>
        <w:ind w:left="2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  <w:t>Младший и средний дошкольный возраст:</w:t>
      </w:r>
    </w:p>
    <w:p>
      <w:pPr>
        <w:pStyle w:val="Normal"/>
        <w:shd w:fill="FFFFFF" w:val="clear"/>
        <w:spacing w:before="173" w:after="0"/>
        <w:ind w:left="2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676"/>
        <w:gridCol w:w="2707"/>
      </w:tblGrid>
      <w:tr>
        <w:trPr>
          <w:trHeight w:val="2034" w:hRule="atLeast"/>
        </w:trPr>
        <w:tc>
          <w:tcPr>
            <w:tcW w:w="3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79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сины и пуговиц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7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евки, шнурки, тесьма, нит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  <w:tab w:val="left" w:pos="594" w:leader="none"/>
              </w:tabs>
              <w:spacing w:before="14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стиковые бутылочки разного разме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  <w:tab w:val="left" w:pos="594" w:leader="none"/>
              </w:tabs>
              <w:spacing w:before="4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ноцветные прищеп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  <w:tab w:val="left" w:pos="594" w:leader="none"/>
              </w:tabs>
              <w:spacing w:before="7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мешки разного разме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  <w:tab w:val="left" w:pos="594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нтики, гайки, шуру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" w:leader="none"/>
              </w:tabs>
              <w:ind w:left="37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б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х и перь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2" w:leader="none"/>
              </w:tabs>
              <w:spacing w:before="4" w:after="0"/>
              <w:ind w:left="212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ноцветные резин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плен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2" w:leader="none"/>
              </w:tabs>
              <w:spacing w:before="11" w:after="0"/>
              <w:ind w:left="212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иэтиленовые пакети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2" w:leader="none"/>
              </w:tabs>
              <w:ind w:left="212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на бобов, фасоли, гороха; косточки и скорлупа орехов Спилы дере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та, ватин, синтепон</w:t>
            </w:r>
          </w:p>
        </w:tc>
        <w:tc>
          <w:tcPr>
            <w:tcW w:w="27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евянные катуш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аковки от киндер-сюрприз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ина, песок.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а и пищевые красител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4" w:after="0"/>
              <w:ind w:left="176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мага разного сорта</w:t>
            </w:r>
          </w:p>
        </w:tc>
      </w:tr>
    </w:tbl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  <w:t>Старший дошкольный возраст:</w:t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tbl>
      <w:tblPr>
        <w:tblW w:w="10422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40"/>
        <w:gridCol w:w="2972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right="11" w:hanging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зрачные и непрозрачные сосуды разной формы и разного объ</w:t>
              <w:softHyphen/>
              <w:t>ема  (стаканы, ковшики-, миски, бутылки, мерные лож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та и воронки разного объема из раз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598" w:leader="none"/>
                <w:tab w:val="left" w:pos="1501" w:leader="none"/>
              </w:tabs>
              <w:ind w:left="142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иновые груши разного объ</w:t>
              <w:softHyphen/>
              <w:t>ем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598" w:leader="none"/>
              </w:tabs>
              <w:spacing w:before="11" w:after="0"/>
              <w:ind w:left="142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винки мыльниц, формы для изготовления льда, контейнер для яиц,</w:t>
              <w:br/>
              <w:t>пластиковые упаковки от конфе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598" w:leader="none"/>
              </w:tabs>
              <w:spacing w:before="11" w:after="0"/>
              <w:ind w:left="142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иновые и пластиковые пер</w:t>
              <w:softHyphen/>
              <w:t>чат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598" w:leader="none"/>
              </w:tabs>
              <w:spacing w:before="11" w:after="0"/>
              <w:ind w:left="142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петки с закругленными концами, пластиковые шприцы без игл</w:t>
            </w:r>
          </w:p>
        </w:tc>
        <w:tc>
          <w:tcPr>
            <w:tcW w:w="3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4" w:after="0"/>
              <w:ind w:left="176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иновые, пластиковые трубочки, соломка для коктейл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7" w:after="0"/>
              <w:ind w:left="176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щевые красители/ растворимые продукты (соль, сахар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14" w:after="0"/>
              <w:ind w:left="176" w:right="18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бивалка, деревянная лопатка, шпатели, палочки от мороженог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11" w:after="0"/>
              <w:ind w:left="176" w:hanging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родный материал (емкости с землей, глиной, песком,  водо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18" w:after="0"/>
              <w:ind w:left="176" w:hanging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осовый материал (кожа, поролон, пенопласт, коробки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601" w:leader="none"/>
              </w:tabs>
              <w:spacing w:before="11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ческие материалы (гайки, болты) в контейнера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601" w:leader="none"/>
              </w:tabs>
              <w:spacing w:before="14" w:after="0"/>
              <w:ind w:left="720" w:hanging="68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хватки, пинцеты с закруглен</w:t>
              <w:softHyphen/>
              <w:t>ными конц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3038" w:leader="none"/>
              </w:tabs>
              <w:spacing w:before="4" w:after="0"/>
              <w:ind w:left="176" w:hanging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ительные стекла, микро</w:t>
              <w:softHyphen/>
              <w:t>скоп, спиртовки, пробир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3038" w:leader="none"/>
              </w:tabs>
              <w:spacing w:before="4" w:after="0"/>
              <w:ind w:left="176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летка, портновский метр, линейка, треугольник</w:t>
            </w:r>
          </w:p>
        </w:tc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</w:tabs>
              <w:spacing w:before="65" w:after="0"/>
              <w:ind w:left="205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ы механические, песочны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  <w:tab w:val="left" w:pos="580" w:leader="none"/>
              </w:tabs>
              <w:spacing w:before="68" w:after="0"/>
              <w:ind w:left="205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ча в подсвечни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  <w:tab w:val="left" w:pos="580" w:leader="none"/>
              </w:tabs>
              <w:spacing w:before="29" w:after="0"/>
              <w:ind w:left="205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и (отрывные, пере</w:t>
              <w:softHyphen/>
              <w:t>кидные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  <w:tab w:val="left" w:pos="580" w:leader="none"/>
              </w:tabs>
              <w:spacing w:before="7" w:after="0"/>
              <w:ind w:left="205" w:hanging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мага для записей, зарисовок, карандаши, фломасте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  <w:tab w:val="left" w:pos="580" w:leader="none"/>
              </w:tabs>
              <w:spacing w:before="7" w:after="0"/>
              <w:ind w:left="205" w:hanging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лер, дырокол, ножниц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  <w:tab w:val="left" w:pos="580" w:leader="none"/>
              </w:tabs>
              <w:spacing w:before="11" w:after="0"/>
              <w:ind w:left="205" w:hanging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еенчатые фартуки, нарукавники, щетка, сово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</w:tabs>
              <w:spacing w:before="14" w:after="0"/>
              <w:ind w:left="205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льк, детский кр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5" w:leader="none"/>
              </w:tabs>
              <w:spacing w:before="14" w:after="0"/>
              <w:ind w:left="205" w:hanging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ие материалы («транс</w:t>
              <w:softHyphen/>
              <w:t>порт», «океан», «лес»)</w:t>
            </w:r>
          </w:p>
          <w:p>
            <w:pPr>
              <w:pStyle w:val="Normal"/>
              <w:spacing w:before="274" w:after="0"/>
              <w:ind w:left="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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before="40" w:after="0"/>
        <w:ind w:left="295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before="40" w:after="0"/>
        <w:ind w:left="29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before="40" w:after="0"/>
        <w:ind w:left="29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0:00Z</dcterms:created>
  <dc:creator>name</dc:creator>
  <dc:description/>
  <cp:keywords/>
  <dc:language>en-US</dc:language>
  <cp:lastModifiedBy>name</cp:lastModifiedBy>
  <dcterms:modified xsi:type="dcterms:W3CDTF">2012-05-11T06:59:00Z</dcterms:modified>
  <cp:revision>3</cp:revision>
  <dc:subject/>
  <dc:title/>
</cp:coreProperties>
</file>