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НИЦИАТИВНОСТИ И САМОСТОЯТЕЛЬНОСТИ В МУЗЫКАЛЬНОЙ ДЕЯТЕЛЬНОСТИ ДОШКОЛЬНИКОВ В КОНТЕКСТЕ ТРЕБОВАНИЙ ФГО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ова Ирина Вита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БУ детского сада № 69 «Веточка» г.о Тольят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овременном этапе модернизации дошкольной образовательной системы уделяется большое внимание проблеме развития самостоятельности детей. Это связано с необходимостью решения проблемы подготовки подрастающего поколения к условиям жизни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роблеме самостоятельности, которая свойственна маленьким детям, обращались многие учёные в своих работах: Иванов В.Д., Маркова Т.А., Кузовкова Р.С., Буре Л.Ф., Островская Т., Гуськова В. По утверждению Теплюк С., истоки самостоятельности зарождаются в раннем возрасте, на стыке первого и второго годов жизни ребёнка. Именно здесь берут начало пути формирования самостоятельных действий и умений, постоянно усложняющихся в игре, на занятиях и в восприятии окружающе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ая музыкально-игровая деятельность - одна из сложных форм музыкальной деятельности. Сложность её проявления в том, что она возникает по инициативе детей и в основном происходит без непосредственной помощи педагога. Её возникновение и развитие обусловлено также стремлением ребёнка выразить свои эстетические переживания, возникающие от общения с музыкой, музыкальным искус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образования отвечает новым социальным запросам, одним из которых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ных видах музыкальной деятельности самостоятельность и инициативность связана с полученными навыками и умениями. Благодаря этому, дошкольники с удовольствием переносят их в новые условия, создавая другие варианты решения того или иного задания. Одной из важных особенностей подобного рода деятельности является то, что </w:t>
      </w:r>
      <w:r>
        <w:rPr>
          <w:rFonts w:cs="Times New Roman" w:ascii="Times New Roman" w:hAnsi="Times New Roman"/>
          <w:b/>
          <w:i/>
          <w:sz w:val="28"/>
          <w:szCs w:val="28"/>
        </w:rPr>
        <w:t>взрослый выступает как руководитель, учитывающий субъективные интересы, игровые потребности детей, проявляя своё руководство творчески активным, но косвенным образ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, наконец, одной из важнейших причин выбора детьми того вида музыкальной деятельности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аличие педагогически насыщенной предметно-развивающей среды: музыкальных инструментов, игрушек, атрибутов и других средств,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ых для её протекания и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им из главных педагогических условий возникновения и развития самостоятельной музыкально-игровой деятельности детей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аличие устойчивых умений и навыков в области восприятия музыки, пения, музыкально-ритмических движений и игры на музыкальных инстр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ём знаний, умений и навыков в различных видах музыкальной деятельности наши дети получают на музыкальных занятиях. При этом важно отметить, что для развития самостоятельной и игровой деятельности необходим не только достаточно широкий объём умений и навыков, но и овладение способами их широкого применения в новых условиях. На музыкальных занятиях особое внимание мы уделяем решению таких задач, как воспитание инициативы, самостоятельности, творческой активности детей, формируем при этом способы самостоятельных действий в разнообразных видах музыка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ые действия детей развиваются по определённой логике: от действий заранее запланированных педагогом (по показу или образцу, представленному взрослым) к возникновению инициативных, непреднамеренных действий (в зависимости от создавшейся ситуации), и далее – к действиям, имеющим характер импровизаций, возникающих в процессе выполнения творческих игров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ждый вид музыкальной деятельности содержит свои способы действий. Так, решая задачи по развитию </w:t>
      </w:r>
      <w:r>
        <w:rPr>
          <w:rFonts w:cs="Times New Roman" w:ascii="Times New Roman" w:hAnsi="Times New Roman"/>
          <w:b/>
          <w:sz w:val="28"/>
          <w:szCs w:val="28"/>
        </w:rPr>
        <w:t>восприятия</w:t>
      </w:r>
      <w:r>
        <w:rPr>
          <w:rFonts w:cs="Times New Roman" w:ascii="Times New Roman" w:hAnsi="Times New Roman"/>
          <w:sz w:val="28"/>
          <w:szCs w:val="28"/>
        </w:rPr>
        <w:t xml:space="preserve"> музыки, особое внимание рекомендуем  уделять таким способам действий, как умение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 слушать музыкальные произведения, различать характер музыки, ориентироваться в форме музыкального произведения, в музыкальных жанра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интерес к музыке, важно обогащать музыкальные впечатления детей, расширять музыкальный кругозор, знакомя дошкольников с музыкой разных эпох и стилей, наши дети учатся сравнивать произведения и находить адекватные способы выражения впечатлений от воспринятой музыки. Немаловажно учить детей образно, эмоционально высказываться о характере музыки, обосновывать свои предпочтения, высказывать эстетические суждения и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пении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сть наших детей проявляется посредством активного восприятия вокальных произведений, определения их характера, настроения, а также способности выразить при исполнении или создать в процессе сочинения интонационно богатый образ песни, попевки. Эффективность развития самостоятельной певческой деятельности мы определяем уровнем музыкально-слуховых представлений детей, 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ностью исполнять мелодии песен без музыкального сопровождения, чисто интонировать и подбирать на слух знакомые и малознакомые попевки и песни, различать движение мелод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задания, связанные с песенными импровизациями наиболее способствуют проявлению самостоятельной музыкально-игровой деятельности дошколь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же в младшем возрасте наши воспитанники могут импровизировать несложные мелодии, напевая колыбельную, подражая пению птиц. В старшем возрасте дошкольники способны импровизировать мелодии на заданный педагогом тек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есенных импровизаций важно, чтобы дети подражали не только сочинениям педагога ( закончить мелодию, сочинённую взрослым, сочинить музыкальный ответ на музыкальный вопрос педагога и т.п.), но и интонациям произведений музыкального искусства как эталонам красоты в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музыкально-ритм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развивая самостоятельность и инициативность, мы стремимся к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ю ситуаций, при которых ребёнок действует не только по показу или образцу выполнения движений, но и предлагает сам способ действия или характер движен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роением музыкального произведения. Музыкально-ритмические упражнения творческого содержания, характерные танцы, музыкально-ритмические игры, создают благоприятные условия для развития творческих способностей дошкольников и обеспечивают высокий уровень развития самостоятельной музыкально-игров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</w:t>
      </w:r>
      <w:r>
        <w:rPr>
          <w:rFonts w:cs="Times New Roman" w:ascii="Times New Roman" w:hAnsi="Times New Roman"/>
          <w:b/>
          <w:sz w:val="28"/>
          <w:szCs w:val="28"/>
        </w:rPr>
        <w:t>навыки игры на детских музыкальных инструментах</w:t>
      </w:r>
      <w:r>
        <w:rPr>
          <w:rFonts w:cs="Times New Roman" w:ascii="Times New Roman" w:hAnsi="Times New Roman"/>
          <w:sz w:val="28"/>
          <w:szCs w:val="28"/>
        </w:rPr>
        <w:t xml:space="preserve"> наши дети получают, начиная со средней группы. Как правило, свой первый опыт музицирования ребёнок переносит в повседневную жизнь. Освоив приёмы игры на металлофоне, ксилофоне и других музыкальных инструментах, ребята закрепляют полученные навыки путём проб и ошибок в самостоятельной деятельности. Они пыт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дбирать знакомые мелодии и сочинять собственные несложные ритмические и мелодические обороты.</w:t>
      </w:r>
      <w:r>
        <w:rPr>
          <w:rFonts w:cs="Times New Roman" w:ascii="Times New Roman" w:hAnsi="Times New Roman"/>
          <w:sz w:val="28"/>
          <w:szCs w:val="28"/>
        </w:rPr>
        <w:t xml:space="preserve"> Игровые сюжеты возникают на основе опыта музыкально-игровой деятельности, полученного на занят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о всех видах музыкальной деятельности проявление самостоятельности и инициативности связано с характером обучения, которое мы ориентируем на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проблемных ситуаций, поиск и разработку детьми вариантов решения того или иного задания, иметь ярко-выраженное сюжетно-игровое и сюжетно-образное содерж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ые особенности проявления самостоятельности и инициативности детей до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малышей 2-3 лет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е проявления ограничены, они имитируют действия взрослого в играх и танцах, в песнях подпевают отдельные повторяющиеся слова и слоги. Поэтому на начальном этапе развития самостоятельности мы стараемся заинтересовать и увлечь своих воспитанников, научить их осознанно воспринимать музыку. Перед прослушиванием песни или музыкального произведения говорим о её содержании, используя интонации, мимику, придумывая небольшие рассказы с использованием наглядного материала, игрушек. Постепенно ребёнок начинает понимать, что музыка о чём-то или о ком-то рассказывает, самостоятельно выбирает картинку или игрушку, которая соответствует музыке. В этом возрасте формируются первые творческие проявления у детей в музыкальной деятельности. Например, можно дать ребёнку зайку и предложить послушать песенку. После прослушивания плясовой или колыбельной ребёнок самостоятельно выполняет соответствующие движения с игрушкой. Такие игровые приёмы помогают детям не только эмоционально реагировать на музыку, но и вслушиваться в её характер и затем самостоятельно действ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ям 3-4 лет</w:t>
      </w:r>
      <w:r>
        <w:rPr>
          <w:rFonts w:cs="Times New Roman" w:ascii="Times New Roman" w:hAnsi="Times New Roman"/>
          <w:sz w:val="28"/>
          <w:szCs w:val="28"/>
        </w:rPr>
        <w:t xml:space="preserve"> уже задаём вопросы по эмоционально-образному содержанию произведения: « Какой характер музыки?»,  « Как звучит музыка – громко или тихо, быстро или медленно?». Важно стимулировать самостоятельные высказывания и проявления инициатив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бёнок 4-5 лет</w:t>
      </w:r>
      <w:r>
        <w:rPr>
          <w:rFonts w:cs="Times New Roman" w:ascii="Times New Roman" w:hAnsi="Times New Roman"/>
          <w:sz w:val="28"/>
          <w:szCs w:val="28"/>
        </w:rPr>
        <w:t xml:space="preserve"> начинает более внимательно вслушиваться в предлагаемый репертуар и способен замечать изменения средств музыкальной выразительности, самостоятельно давать оценку прослушиваемой музыки, моделировать её характер. В певческой деятельности самостоятельность определяется уровнем музыкально-слуховых представлений. С этой целью широко используем различные упражнения для развития певческого голоса и слуха, красочно оформленные дидактические игры. Перед разучиванием нового репертуара предлагаем детям прослушать несколько песен, тем самым даём своим воспитанникам проявить инициативу в выборе репертуара для дальнейшего разучивания. Также для развития самостоятельности используем различные творческие задания по всем видам музыка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 детей старшего до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уже имеется достаточный запас музыкальных впечатлений. В певческой исполнительской деятельности они могут отличить неточное исполнение от правильного, стремятся сделать своё выступление более выразительным. С этой целью хорошо использовать способ исполнения песен по групповым интересам, где дети-слушатели могут дать оценку детям-исполнителям. Постепенно дети самостоятельно включаются в исполнение освоенной песни не только в повседневной жизни детского сада, но и дома. Стимулируя самостоятельность и инициативность в песенном творчестве, мы обращаем внимание на то, чтобы воспитанники  придумывали свои, неповторяющиеся варианты творческих заданий, при этом сохраняя интонацию произведения (« Закончи мелодию», « Сочини музыкальный ответ» и т.д.) Для развития самостоятельности в музыкально-ритмической деятельности в своей работе широко используем упражнения творческого содержания, различные музыкальные этюды, сюжетные танцы, инсценировки, свободные пляски, музыкально-коммуникативны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ркие и запоминающиеся впечатления на детей производят праздники и развлечения, проводимые в нашем детском саду. Здесь дети могут проявить свою инициативность, участвуя в различных сценках, сольных исполнениях, играх и танцах.</w:t>
      </w:r>
    </w:p>
    <w:p>
      <w:pPr>
        <w:pStyle w:val="Normal"/>
        <w:jc w:val="center"/>
        <w:rPr/>
      </w:pPr>
      <w:r>
        <w:rPr/>
        <w:t>Направленность отношения и характер музыкальной деятельности ребёнка в дошкольном детстве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60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решаемые ребён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музыкаль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ознание предметов, их свойств и качеств, освоение средств и способов ориентации в условиях предметной деятельности, развитие самостоятельности в манипулировании с предме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; предметно-манипулятив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редмет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оциальных 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другого человека, социализация в системе ближайшего окружения взрослых и сверстников; примеривание социальных ролей и отно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ле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ятельности, как способ соци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е, проявление творчества в доступных видах деятельности, самопрезентация  «Я» в группе сверстников, стремление к взаимопониманиям и взаимодейств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нтегративные виды деятельности, переход к уч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формирование самостоятельности и инициативности в музыкальной деятельности способствует становлению предпосылок дальнейшего успешного обучения ребёнка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29.12.2001 №1756-р «О Концепции модернизации российского образования на период до 2010 года»</w:t>
      </w:r>
    </w:p>
    <w:p>
      <w:pPr>
        <w:pStyle w:val="ListParagraph"/>
        <w:spacing w:lineRule="auto" w:line="240" w:before="0" w:after="0"/>
        <w:ind w:left="-3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люк С. Истоки самостоятельности //Дошкольное воспитание. 1991. -№7 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67.</w:t>
      </w:r>
    </w:p>
    <w:p>
      <w:pPr>
        <w:pStyle w:val="Normal"/>
        <w:spacing w:lineRule="auto" w:line="240" w:before="0" w:after="0"/>
        <w:ind w:left="-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деральный государственный стандарт дошкольного образования</w:t>
      </w:r>
    </w:p>
    <w:p>
      <w:pPr>
        <w:pStyle w:val="Normal"/>
        <w:spacing w:lineRule="auto" w:line="240" w:before="0" w:after="0"/>
        <w:ind w:left="-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http://worldofchildren.ru/vospitatelyam-uchitelyam-pedagogam/knigi-noty-stati/2454-usloviya-razvitiya-samostoyatelnoj-muzykalno-igrovoj-deyatelnosti-</w:t>
      </w:r>
    </w:p>
    <w:p>
      <w:pPr>
        <w:pStyle w:val="Normal"/>
        <w:spacing w:lineRule="auto" w:line="240" w:before="0" w:after="0"/>
        <w:ind w:left="-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9:00Z</dcterms:created>
  <dc:creator>1</dc:creator>
  <dc:description/>
  <cp:keywords/>
  <dc:language>en-US</dc:language>
  <cp:lastModifiedBy>name</cp:lastModifiedBy>
  <cp:lastPrinted>2015-03-13T08:26:00Z</cp:lastPrinted>
  <dcterms:modified xsi:type="dcterms:W3CDTF">2015-03-24T06:41:00Z</dcterms:modified>
  <cp:revision>3</cp:revision>
  <dc:subject/>
  <dc:title>Формирование инициативности и самостоятельности в музыкальной деятельности дошкольников в контексте требований ФГОС</dc:title>
</cp:coreProperties>
</file>