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блон «Визитной карточки» проекта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7"/>
        <w:gridCol w:w="428"/>
        <w:gridCol w:w="3531"/>
        <w:gridCol w:w="2948"/>
        <w:gridCol w:w="7902"/>
      </w:tblGrid>
      <w:tr>
        <w:trPr>
          <w:trHeight w:val="438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690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улина Лилия Рафаильевн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0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, город Тольятти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690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редняя школа № 74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6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нный проект посвящён зерновым культурам.В ходе работы над проектом дети должны узнать о том, какой путь проходит зернышко от прорастания до готового продукта. Проект будет полезен детям тем, что ребята познакомятся с зерновыми культурами. Путём экспериментальных исследований выявят, какие условия влияют на рост зерна. Изучат, какие крупы можно получить из зерновых культур, какие каши можно из них приготовить и какую пользу каши приносят организму человека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вашего учебного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Зерновые культуры», творческое название проекта:«Гречневая каша и детский организм»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Краткий обзор вашего учебного проекта включает тему учебного проекта в рамках вашего предмета/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0"/>
                <w:szCs w:val="20"/>
              </w:rPr>
              <w:t>предмето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, описание основных учебных практик и краткое пояснение — как эти задания помогут учащимся ответить на учебные, основополагающие и проблемные вопросы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ружающий мир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2 класс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уроков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Включите в этот раздел 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компетенции, знания и умения из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стандартов,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5"/>
                <w:sz w:val="20"/>
                <w:szCs w:val="20"/>
              </w:rPr>
              <w:t>достижение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которых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5"/>
                <w:sz w:val="20"/>
                <w:szCs w:val="20"/>
              </w:rPr>
              <w:t xml:space="preserve"> учащимися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ориентирован проект. Уточните список стандартов для этого конкретного проекта и разместите в этом разделе только те пункты стандарта, которые ваши ученики освоят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5"/>
                <w:sz w:val="20"/>
                <w:szCs w:val="20"/>
              </w:rPr>
              <w:t>в результате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участия в проекте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ланируем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зультаты обуче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Перечислите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0"/>
                <w:szCs w:val="20"/>
              </w:rPr>
              <w:t>планируемые результаты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достижение которых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0"/>
                <w:szCs w:val="20"/>
              </w:rPr>
              <w:t xml:space="preserve">учащимися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будет оцениваться после завершения проекта, в терминах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0"/>
                <w:szCs w:val="20"/>
              </w:rPr>
              <w:t>личностных, метапредметных и предметных умени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учащихся. Это должны быть конкретные и проверяемые пункты. Начните заполнение этого раздела с фразы «После завершения проекта учащиеся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0"/>
                <w:szCs w:val="20"/>
              </w:rPr>
              <w:t>приобретут следующие умения:</w:t>
            </w:r>
          </w:p>
          <w:p>
            <w:pPr>
              <w:pStyle w:val="3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sz w:val="20"/>
                <w:szCs w:val="20"/>
              </w:rPr>
              <w:t xml:space="preserve">- личностные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pacing w:val="5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sz w:val="20"/>
                <w:szCs w:val="20"/>
                <w:lang w:val="en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sz w:val="20"/>
                <w:szCs w:val="20"/>
              </w:rPr>
              <w:t>- метапредметные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sz w:val="20"/>
                <w:szCs w:val="20"/>
              </w:rPr>
              <w:t>- предметные: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ой путь проходит зёрнышко?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 чего варят каши?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Чем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полезна гречневая каша?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val="ru-RU" w:eastAsia="ru-RU"/>
              </w:rPr>
              <w:t xml:space="preserve">Какие крупы существуют?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val="ru-RU" w:eastAsia="ru-RU"/>
              </w:rPr>
              <w:t xml:space="preserve">Из каких зёрен получают крупы?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val="ru-RU" w:eastAsia="ru-RU"/>
              </w:rPr>
              <w:t xml:space="preserve">Какие виды каш существуют?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val="ru-RU" w:eastAsia="ru-RU"/>
              </w:rPr>
              <w:t xml:space="preserve">Какие витамины присутствуют в гречневой каше?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pacing w:val="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val="ru-RU" w:eastAsia="ru-RU"/>
              </w:rPr>
              <w:t xml:space="preserve">Кому в вашей семье нужнее всего гречневая каша?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По какому рецепту родители готовят гречневую кашу дома?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5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  <w:tc>
          <w:tcPr>
            <w:tcW w:w="7014" w:type="dxa"/>
            <w:gridSpan w:val="4"/>
            <w:tcBorders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оценива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531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кета для учащихся «Что я знаю о гречневой каше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водная презентация учителя «Зерновые культуры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Брошюра «Зерновые культуры» </w:t>
            </w:r>
          </w:p>
          <w:p>
            <w:pPr>
              <w:pStyle w:val="Style17"/>
              <w:rPr/>
            </w:pPr>
            <w:r>
              <w:rPr/>
              <w:t xml:space="preserve">(приглашение для родителей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Анализ анкетирования учащихся школ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ализ интервью заведующей школьной столово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Контрольный лист самооценки для </w:t>
            </w:r>
          </w:p>
          <w:p>
            <w:pPr>
              <w:pStyle w:val="Style17"/>
              <w:rPr/>
            </w:pPr>
            <w:r>
              <w:rPr/>
              <w:t xml:space="preserve">уча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бсуждение достигнутых результатов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ценарий обобщающего урок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икторина «Зерновые культуры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Презентация учеников «Гречневая каша и детский организм»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методов оценива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цептуальные знания и технические навыки, необходимые учащимся, чтобы начать выполнение этого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[[</w:t>
            </w:r>
            <w:r>
              <w:rPr>
                <w:b/>
                <w:bCs/>
              </w:rPr>
              <w:t>Подготовительный этап.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Знакомство с презентацией учителя, буклетом для родителей. </w:t>
            </w:r>
          </w:p>
          <w:p>
            <w:pPr>
              <w:pStyle w:val="Style17"/>
              <w:rPr/>
            </w:pPr>
            <w:r>
              <w:rPr/>
              <w:t xml:space="preserve">Составление групп. </w:t>
            </w:r>
          </w:p>
          <w:p>
            <w:pPr>
              <w:pStyle w:val="Style17"/>
              <w:rPr/>
            </w:pPr>
            <w:r>
              <w:rPr/>
              <w:t xml:space="preserve">Распределение обязанностей в группах. </w:t>
            </w:r>
          </w:p>
          <w:p>
            <w:pPr>
              <w:pStyle w:val="Style17"/>
              <w:rPr/>
            </w:pPr>
            <w:r>
              <w:rPr/>
              <w:t xml:space="preserve">Составление вопросов для опроса учащихся школы. </w:t>
            </w:r>
          </w:p>
          <w:p>
            <w:pPr>
              <w:pStyle w:val="Style17"/>
              <w:rPr/>
            </w:pPr>
            <w:r>
              <w:rPr/>
              <w:t xml:space="preserve">Составление вопросов для интервьюирования заведующей школьной столовой. 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Основной этап.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Поиск материалов, используя печатные издания и ресурсы Интернета. </w:t>
            </w:r>
          </w:p>
          <w:p>
            <w:pPr>
              <w:pStyle w:val="Style17"/>
              <w:rPr/>
            </w:pPr>
            <w:r>
              <w:rPr/>
              <w:t xml:space="preserve">Поиск рецептов приготовления гречневой каши. </w:t>
            </w:r>
          </w:p>
          <w:p>
            <w:pPr>
              <w:pStyle w:val="Style17"/>
              <w:rPr/>
            </w:pPr>
            <w:r>
              <w:rPr/>
              <w:t xml:space="preserve">Изучение меню школьной столовой. </w:t>
            </w:r>
          </w:p>
          <w:p>
            <w:pPr>
              <w:pStyle w:val="Style17"/>
              <w:rPr/>
            </w:pPr>
            <w:r>
              <w:rPr/>
              <w:t xml:space="preserve">Анализ анкетирования учащихся школы. </w:t>
            </w:r>
          </w:p>
          <w:p>
            <w:pPr>
              <w:pStyle w:val="Style17"/>
              <w:rPr/>
            </w:pPr>
            <w:r>
              <w:rPr/>
              <w:t xml:space="preserve">Анализ интервьюирования заведующей школьной столовой. </w:t>
            </w:r>
          </w:p>
          <w:p>
            <w:pPr>
              <w:pStyle w:val="Style17"/>
              <w:rPr/>
            </w:pPr>
            <w:r>
              <w:rPr/>
              <w:t xml:space="preserve">Обсуждение работы, проделанной в группах. </w:t>
            </w:r>
          </w:p>
          <w:p>
            <w:pPr>
              <w:pStyle w:val="Style17"/>
              <w:rPr/>
            </w:pPr>
            <w:r>
              <w:rPr/>
              <w:t xml:space="preserve">Контрольный лист самооценки для учащихся. </w:t>
            </w:r>
          </w:p>
          <w:p>
            <w:pPr>
              <w:pStyle w:val="Style17"/>
              <w:rPr/>
            </w:pPr>
            <w:r>
              <w:rPr/>
              <w:t xml:space="preserve">Составление викторины. </w:t>
            </w:r>
          </w:p>
          <w:p>
            <w:pPr>
              <w:pStyle w:val="Style17"/>
              <w:rPr/>
            </w:pPr>
            <w:r>
              <w:rPr/>
              <w:t xml:space="preserve">Подбор материалов для презентации учащихся. 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Завершающий этап.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Презентация учащихся. </w:t>
            </w:r>
          </w:p>
          <w:p>
            <w:pPr>
              <w:pStyle w:val="Style17"/>
              <w:rPr/>
            </w:pPr>
            <w:r>
              <w:rPr/>
              <w:t xml:space="preserve">Викторина. </w:t>
            </w:r>
          </w:p>
          <w:p>
            <w:pPr>
              <w:pStyle w:val="Style17"/>
              <w:rPr/>
            </w:pPr>
            <w:r>
              <w:rPr/>
              <w:t xml:space="preserve">Оценка проделанной работы. </w:t>
            </w:r>
          </w:p>
          <w:p>
            <w:pPr>
              <w:pStyle w:val="Style17"/>
              <w:rPr/>
            </w:pPr>
            <w:r>
              <w:rPr/>
              <w:t xml:space="preserve">Подведение итогов.]]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й ученик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лазерный диск, видеомагнитофон, компьютер(ы), принтер, видеокамера, цифровая камера, проекционная система, видео-, конференц-оборудование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>-проигрыватель, сканер, другие типы интернет-соединений, телевизор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о нужно пригласить и что нужно организовать для успешного проведения проекта в процессе (экскурсии, эксперименты, гости, наставники, другие ученики/классы, эксперты, родители и т.д.)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6:00Z</dcterms:created>
  <dc:creator>Шилова</dc:creator>
  <dc:description/>
  <cp:keywords/>
  <dc:language>en-US</dc:language>
  <cp:lastModifiedBy>user</cp:lastModifiedBy>
  <dcterms:modified xsi:type="dcterms:W3CDTF">2011-03-21T14:36:00Z</dcterms:modified>
  <cp:revision>2</cp:revision>
  <dc:subject/>
  <dc:title>Шаблон «Визитной карточки» проекта</dc:title>
</cp:coreProperties>
</file>