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40"/>
          <w:szCs w:val="40"/>
          <w:u w:val="single"/>
        </w:rPr>
      </w:pPr>
      <w:r>
        <w:rPr>
          <w:rFonts w:cs="Cambria" w:ascii="Cambria" w:hAnsi="Cambria"/>
          <w:b/>
          <w:i/>
          <w:sz w:val="40"/>
          <w:szCs w:val="40"/>
          <w:u w:val="single"/>
        </w:rPr>
        <w:t>Лабораторный практикум по географии.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: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thick"/>
              <w:b/>
              <w:szCs w:val="28"/>
              <w:bCs/>
              <w:rFonts w:eastAsia="Times New Roman" w:cs="Times New Roman" w:ascii="Times New Roman" w:hAnsi="Times New Roman"/>
              <w:color w:val="1F497D"/>
              <w:lang w:val="en-US" w:eastAsia="en-US"/>
            </w:rPr>
            <w:instrText xml:space="preserve"> TOC \o "1-1" \f \n \h \z \u </w:instrText>
          </w:r>
          <w:r>
            <w:rPr>
              <w:rStyle w:val="IndexLink"/>
              <w:sz w:val="28"/>
              <w:u w:val="thick"/>
              <w:b/>
              <w:szCs w:val="28"/>
              <w:bCs/>
              <w:rFonts w:eastAsia="Times New Roman" w:cs="Times New Roman" w:ascii="Times New Roman" w:hAnsi="Times New Roman"/>
              <w:color w:val="1F497D"/>
              <w:lang w:val="en-US" w:eastAsia="en-US"/>
            </w:rPr>
            <w:fldChar w:fldCharType="separate"/>
          </w:r>
          <w:hyperlink w:anchor="__RefHeading___Toc24763952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 1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22">
            <w:r>
              <w:rPr>
                <w:rStyle w:val="IndexLink"/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 2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2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 3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2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 4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25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 5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2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 6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27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 7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2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 8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29">
            <w:r>
              <w:rPr>
                <w:rStyle w:val="IndexLink"/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 9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30">
            <w:r>
              <w:rPr>
                <w:rStyle w:val="IndexLink"/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 10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3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 11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3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 12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3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 13.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ascii="Times New Roman" w:hAnsi="Times New Roman" w:eastAsia="Times New Roman" w:cs="Times New Roman"/>
              <w:color w:val="1F497D"/>
              <w:sz w:val="28"/>
              <w:szCs w:val="28"/>
              <w:u w:val="thick"/>
              <w:lang w:val="en-US" w:eastAsia="en-US"/>
            </w:rPr>
          </w:pPr>
          <w:hyperlink w:anchor="__RefHeading___Toc24763953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u w:val="thick"/>
                <w:lang w:val="en-US" w:eastAsia="en-US"/>
              </w:rPr>
              <w:t>Практическая работа № 14.</w:t>
            </w:r>
          </w:hyperlink>
          <w:r>
            <w:rPr>
              <w:rStyle w:val="IndexLink"/>
              <w:sz w:val="28"/>
              <w:u w:val="thick"/>
              <w:b/>
              <w:szCs w:val="28"/>
              <w:bCs/>
              <w:rFonts w:eastAsia="Times New Roman" w:cs="Times New Roman" w:ascii="Times New Roman" w:hAnsi="Times New Roman"/>
              <w:color w:val="1F497D"/>
              <w:lang w:val="en-US" w:eastAsia="en-US"/>
            </w:rPr>
            <w:fldChar w:fldCharType="end"/>
          </w:r>
        </w:p>
      </w:sdtContent>
    </w:sdt>
    <w:p>
      <w:pPr>
        <w:pStyle w:val="Style8"/>
        <w:rPr>
          <w:rFonts w:ascii="Times New Roman" w:hAnsi="Times New Roman" w:eastAsia="Times New Roman" w:cs="Times New Roman"/>
          <w:color w:val="1F497D"/>
          <w:sz w:val="28"/>
          <w:szCs w:val="28"/>
          <w:u w:val="thick"/>
          <w:lang w:val="en-US" w:eastAsia="en-US"/>
        </w:rPr>
      </w:pPr>
      <w:r>
        <w:rPr>
          <w:rFonts w:eastAsia="Times New Roman" w:cs="Times New Roman"/>
          <w:color w:val="1F497D"/>
          <w:sz w:val="28"/>
          <w:szCs w:val="28"/>
          <w:u w:val="thick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__RefHeading___Toc247639521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абота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Анализ политико-географического положения одной из стран ми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од рабо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выполняется письменно по типовому пла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опис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литико-географического положения стран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стране ( размеры страны, социально-экономический тип, столица 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страны на матери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траны по географическому положен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страны в международных военных, экономических и политических организаци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странами и где граничит стра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стран-соседей в международных организаци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среди соседних стран союзных, враждебных и нейтральных государст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морями ( океанами ) и где омывается стра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страны к важнейшим линиям международных коммуникац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Горячие точки”, угрожающие безопасности стра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о политико-географическом положении стра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. Характеристика политико-географического положения Израил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. Характеристика политико-географического положения Кана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. Характеристика политико-географического положения Бельг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4. Характеристика политико-географического положения Эфиоп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5. Характеристика политико-географического положения Чех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6. Характеристика политико-географического положения Республики Коре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9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2"/>
          <w:szCs w:val="22"/>
        </w:rPr>
      </w:pPr>
      <w:bookmarkStart w:id="1" w:name="__RefHeading___Toc247639522"/>
      <w:bookmarkEnd w:id="1"/>
      <w:r>
        <w:rPr>
          <w:b/>
          <w:bCs/>
          <w:sz w:val="27"/>
          <w:szCs w:val="27"/>
        </w:rPr>
        <w:t>Практическая работа № 2.</w:t>
      </w:r>
    </w:p>
    <w:p>
      <w:pPr>
        <w:pStyle w:val="Style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7"/>
          <w:szCs w:val="27"/>
        </w:rPr>
        <w:t>Составление таблицы  ”Государственный строй стран мира”.</w:t>
      </w:r>
    </w:p>
    <w:p>
      <w:pPr>
        <w:pStyle w:val="Style9"/>
        <w:rPr>
          <w:b/>
          <w:b/>
          <w:bCs/>
          <w:sz w:val="22"/>
          <w:szCs w:val="22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Style9"/>
        <w:rPr/>
      </w:pPr>
      <w:r>
        <w:rPr>
          <w:b/>
          <w:bCs/>
          <w:color w:val="000000"/>
          <w:sz w:val="22"/>
          <w:szCs w:val="22"/>
        </w:rPr>
        <w:t>Вариант 1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Составление таблицы ”Государственный строй отдельных стран мира”</w:t>
      </w:r>
      <w:r>
        <w:rPr>
          <w:color w:val="000000"/>
          <w:sz w:val="22"/>
          <w:szCs w:val="22"/>
        </w:rPr>
        <w:t>.</w:t>
      </w:r>
    </w:p>
    <w:p>
      <w:pPr>
        <w:pStyle w:val="Style9"/>
        <w:rPr/>
      </w:pPr>
      <w:r>
        <w:rPr/>
        <w:t>Используя  электронный учебник  и  дополнительную  литературу,  заполните таблицу , приведя по несколько примеров стран с различным государственным устройством.</w:t>
      </w:r>
    </w:p>
    <w:tbl>
      <w:tblPr>
        <w:tblW w:w="77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1"/>
        <w:gridCol w:w="2408"/>
        <w:gridCol w:w="2406"/>
      </w:tblGrid>
      <w:tr>
        <w:trPr>
          <w:trHeight w:val="5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а пра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нитарные государ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деративные государство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ая республ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ламентская республ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ая монарх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монарх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теократическая монарх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 Британского Содруж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2.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оставление таблицы ”Государственный строй отдельных стран мира по регионам мира”</w:t>
      </w:r>
      <w:r>
        <w:rPr/>
        <w:t>.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8"/>
        <w:gridCol w:w="1717"/>
        <w:gridCol w:w="629"/>
        <w:gridCol w:w="1270"/>
        <w:gridCol w:w="1270"/>
        <w:gridCol w:w="886"/>
        <w:gridCol w:w="958"/>
        <w:gridCol w:w="1157"/>
      </w:tblGrid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сударственный стр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Н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рубежная Евро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рубежная Аз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фр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мер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стралия и Океания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ые  страны  и  колон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тарные государ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ая монарх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монарх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теократическая монарх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 Британского Содруже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тивные государ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ая монарх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монарх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теократическая монарх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 Британского Содруже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 учебник и дополнительную литературу, заполните таблицу, приведя по несколько примеров стран с различным государственным устройством; в строке ”Зависимые страны и колонии” после названия стран укажите в скобках сокращённые названия метрополий ( Великобритания – брит., Дания – дат., Франция – фр., Нидерланды – нид. и Соединённые Штаты Америки – США )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 вывод о размещении стран с различным государственным строем по регионам ми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8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2" w:name="__RefHeading___Toc247639523"/>
      <w:bookmarkEnd w:id="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абота № 3.</w:t>
      </w:r>
    </w:p>
    <w:p>
      <w:pPr>
        <w:pStyle w:val="Normal"/>
        <w:spacing w:lineRule="atLeast" w:line="326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ценка  ресурсообеспеченности  стран  и  регионов 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рабо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ариант 1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ценка ресурсообеспеченности отдельных стран некоторыми видами минерального сырья в года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Ресурсообеспеченность отдельных стран некоторыми видами минерального сырья.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3"/>
        <w:gridCol w:w="826"/>
        <w:gridCol w:w="740"/>
        <w:gridCol w:w="1133"/>
        <w:gridCol w:w="826"/>
        <w:gridCol w:w="740"/>
        <w:gridCol w:w="1133"/>
        <w:gridCol w:w="826"/>
        <w:gridCol w:w="706"/>
        <w:gridCol w:w="1222"/>
      </w:tblGrid>
      <w:tr>
        <w:trPr>
          <w:trHeight w:val="6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 млрд. тонн 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бы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 млн. тонн 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сурсообеспе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 в годах 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елезные ру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елезные ру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елезные руды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довская Ара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 имеющиеся статистические данные, заполните таблицу, рассчитав ресурсообеспеченность в годах отдельных стран и регионов мира важнейшими видами минеральных ресурсов, вычисления сделать по формуле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 = З/Д, гд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 – ресурсообеспеченность (в годах)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 – запасы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 – добыч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явите отдельные страны и группы стран с максимальными и минимальными показателями ресурсообеспеченности каждым видом минерального сырья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 вывод о ресурсообеспеченности стран и регионов мира отдельными видами минеральных рес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ариант 2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ценка ресурсообеспеченности отдельных стран некоторыми видами минерального сырья на душу насе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Ресурсообеспеченность отдельных стран некоторыми видами минерального сырья.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8"/>
        <w:gridCol w:w="826"/>
        <w:gridCol w:w="740"/>
        <w:gridCol w:w="1493"/>
        <w:gridCol w:w="1423"/>
        <w:gridCol w:w="826"/>
        <w:gridCol w:w="706"/>
        <w:gridCol w:w="1523"/>
      </w:tblGrid>
      <w:tr>
        <w:trPr>
          <w:trHeight w:val="40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 млрд. тонн 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лн. человек)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сурсообеспе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 тонн на душу населения )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елезные руд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елезные руды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довская Ара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 имеющиеся статистические данные, заполните таблицу, рассчитайте ресурсообеспеченность на душу населения стран и регионов мира отдельными видами минеральных ресурсов, вычисления сделать по формуле: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 = З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, гд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 – ресурсообеспеченность в годах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 – запасы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 – численность населения стран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явите отдельные страны и группы стран с максимальными и минимальными показателями ресурсообеспеченности каждым видом минерального сырья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 вывод о ресурсообеспеченности стран и регионов мира отдельными видами минеральных ресур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ариант 3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равнительная оценка обеспеченности различными видами ресурсов отдельных стран ми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олните таблицу, отмечая знаком </w:t>
      </w:r>
      <w:r>
        <w:rPr>
          <w:rFonts w:eastAsia="Times New Roman" w:cs="Monotype Sorts" w:ascii="Monotype Sorts" w:hAnsi="Monotype Sorts"/>
          <w:color w:val="000000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полную обеспеченность, </w:t>
      </w:r>
      <w:r>
        <w:rPr>
          <w:rFonts w:eastAsia="Times New Roman" w:cs="Monotype Sorts" w:ascii="Monotype Sorts" w:hAnsi="Monotype Sorts"/>
          <w:color w:val="000000"/>
          <w:lang w:eastAsia="ru-RU"/>
        </w:rPr>
        <w:t>w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частичную обеспеченность и знаком О - отсутствие или острую нехватку данного ресурс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еспеченность отдельных стран некоторыми видами природных ресурсов.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5"/>
        <w:gridCol w:w="947"/>
        <w:gridCol w:w="704"/>
        <w:gridCol w:w="843"/>
        <w:gridCol w:w="703"/>
        <w:gridCol w:w="686"/>
        <w:gridCol w:w="738"/>
        <w:gridCol w:w="1217"/>
        <w:gridCol w:w="1231"/>
        <w:gridCol w:w="1221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ды ресурсов</w:t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еральны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дн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ологическ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иматическ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еотермальны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креационн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плив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д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рудные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ес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ыбны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ла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 вывод об обеспеченности этих стран отдельными видами природных ресурсо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3" w:name="__RefHeading___Toc247639524"/>
      <w:bookmarkEnd w:id="3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абота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ъяснение процессов воспроизводства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вух регионов мира.</w:t>
      </w:r>
    </w:p>
    <w:p>
      <w:pPr>
        <w:pStyle w:val="Normal"/>
        <w:spacing w:lineRule="atLeast" w:line="326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  учебник  и  статистические  данные  таблицы,  заполните  её,  определив  тип  воспроизводства  и  демографический  этап  для  каждого  регион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  особенности  воспроизводства  двух  регионов  мира  в  зависимости  от  номера  вариан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овите  причины  этих  особенност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овите  демографические  последствия  данной  ситуации  в этих  регионах  и  пути  решения  возможных проблем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  вывод  о  различиях  воспроизводства  населения  по  регионам 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ариант 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бъяснение процессов воспроизводства населения стран Зарубежной Европы и СН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ариант 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бъяснение процессов воспроизводства населения стран Африки и Зарубежной Аз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ариант 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бъяснение процессов воспроизводства населения стран Восточной  и  Юго-Западной  Аз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ариант 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бъяснение процессов воспроизводства населения стран Северной и Латинской Амер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ариант 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бъяснение процессов воспроизводства населения Австралии и стран Океа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новные показатели воспроизводства населения по регионам мира.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8"/>
        <w:gridCol w:w="1543"/>
        <w:gridCol w:w="1543"/>
        <w:gridCol w:w="1604"/>
        <w:gridCol w:w="1775"/>
        <w:gridCol w:w="186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ионы  м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эффициент рождаемости (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эффициент смертности (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эффициент естественного при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ип вос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мографический этап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Аз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-Западная Аз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Аз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ая Амер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" w:name="__RefHeading___Toc247639525"/>
      <w:bookmarkEnd w:id="4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абота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авнение половозрастных пирамид стран разных тип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ъяснение значения и причин выявленных различ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ставление демографического прогноза.</w:t>
      </w:r>
    </w:p>
    <w:p>
      <w:pPr>
        <w:pStyle w:val="Normal"/>
        <w:spacing w:lineRule="atLeast" w:line="326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работы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 учебник внимательно рассмотрите половозрастные пирамиды стран разных типов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оловозрастные пирамиды стран разных типов в 2000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81275" cy="2447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2535" cy="2449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ите различия в средней продолжительности жизни, соотношении мужского и женского населения и основных возрастных групп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овите причины выявленных различ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м объясняются ”изъяны” населения в половозрастной пирамиде Германии в различных возрастных группа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ертите половозрастные пирамиды Индии и Германии в 2030 году с учётом увеличения средней продолжительности жизни на 5 лет и стабилизации главных показателей воспроизводства населения (рождаемости, смертности и естественного прироста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изменится форма половозрастных пирамид и какие изменения произойдут в половом, возрастном составе этих стран 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 вывод об изменении численности и возрастного состава населения в странах различных типов воспроизводства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8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5" w:name="__RefHeading___Toc247639526"/>
      <w:bookmarkEnd w:id="5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абота № 6.</w:t>
      </w:r>
    </w:p>
    <w:p>
      <w:pPr>
        <w:pStyle w:val="Normal"/>
        <w:spacing w:lineRule="atLeast" w:line="326" w:before="0" w:after="95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роение картодиаграммы ”Центры мирового хозяйств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  контурной  карте  мира,  используя  атлас,  учебник,  заштрихуйте  различными  цветами  главные  центры  мирового  хозяйств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  подберите  масштаб  для  круговых  диаграмм  (диаметр  кругов),  отражающих  долю  каждого  региона  в  мировом  ВВП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ройте  диаграммы,  расположив  их  на  карте  в  соответствии  с  центрами  мирового  хозяйств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шите  центры  мирового  хозяйства  и  напишите  их  долю  в  мировом  ВВП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  вывод  о  размещении  главных  центров  мирового  хозяй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8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6" w:name="__RefHeading___Toc247639527"/>
      <w:bookmarkEnd w:id="6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абота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роение  картосхемы  размещения  основных  районов  энергетики,  чёрной  и  цветной  металлургии,  машиностроения  и  химической  промышленности 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1. 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Электроэнергетика  ми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 рабо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  статистические  данные,  представленные  в  учебнике, на  контурной  карте  мира  постройте  картодиаграмму  добычи  основных  видов  топлива  (нефти, природного газа, угля)  и   валового  производства  электроэнергии  в  конце  ХХ века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елками  разного  цвета  покажите  основные  пути  транспортировки  нефти,  газа  и  угля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  карты  атласа,  заштрихуйте  страны  с  большими  показателями  производства  электроэнергии  на  душу  населения  (более  5000  кВт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)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асным  цветом  подчеркните  страны,  в  которых  энергетика  развивается  на  собственном  сырье  и  синим  цветом – на  привозном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  вывод  о  развитии  энергетики  по  странам  и  регионам 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2. 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Чёрная  металлургия  ми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  атлас (стр. 17),  статистические  материалы,  на  контурной  карте  мира  постройте  картодиаграмму  добычи  железных руд  и  производства  стали  в  конце  ХХ  века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елками  покажите  основные  пути  транспортировки  железных  руд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ловными  знаками  обозначьте  крупнейшие  мировые  центры  и  районы  чёрной  металлургии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  карты  атласа,  заштрихуйте  страны  с  большими  показателями  производства  стали  на  душу  населения  (более 100 кг)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асным  цветом  подчеркните  страны,  в  которых  металлургия  развивается  на  собственном  сырье,  синим  цветом – на  привозном  и  зелёным – на  собственном  и привозном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 вывод о развитии чёрной металлургии по странам и регионам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3. 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Цветная  металлургия  мира  (на  примере  алюминиевой  промышленности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 рабо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 атлас ( стр. 18 ), статистические данные  таблицы  "Крупнейшие страны – производители бокситов, и металлического алюминия в 2000 году",  на  контурной  карте мира  постройте  картодиаграмму  добычи  бокситов  и  выплавки  алюминия  в  2000  году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елками  покажите  основные  пути  транспортировки  бокситов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ловными  знаками  обозначьте  крупнейшие  центры  и  районы  металлургии  алюминия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асным  цветом  подчеркните  страны,  в  которых  металлургия  алюминия  развивается  на  собственном  сырье,  синим  цветом – на  привозном  и  зелёным – на собственном  и  привозном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  вывод  о  развитии  металлургии  алюминия  по  странам  и  регионам  ми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рупнейшие страны – производители бокситов и металлического алюминия в 2000 году.</w:t>
      </w:r>
    </w:p>
    <w:tbl>
      <w:tblPr>
        <w:tblW w:w="81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9"/>
        <w:gridCol w:w="1500"/>
        <w:gridCol w:w="2424"/>
        <w:gridCol w:w="175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быча бокс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лн. т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изводство алюм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лн. т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ине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й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есуэл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ина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г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есуэл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4. 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Машиностроение  ми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  статистические  данные,  предоставленные,  на  контурной  карте  мира  постройте  картодиаграмму  производства  отдельных  видов  машиностроительной  продукции  в  середине  90-ых  год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  карты  атласа  (стр. 19),  заштрихуйте  страны  с  высоким  уровнем  развития  машиностро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ловными  знаками  нанесите  на  карту  и  подпишите  названия  крупнейших  центров  машиностроения  ми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елками  покажите  основные  пути  транспортировки  продукции  машиностро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  вывод  о  развитии  машиностроения  по  странам  и  регионам 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5. 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Химическая  промышленность  ми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 данные таблицы  "Основные  показатели  химической  промышленности  мира  в  1998  году ",  на  контурной  карте  мира  постройте  картодиаграмму  производства  основных  видов  продукции  химической  промышлен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  карты  атласа  (стр. 20),  заштрихуйте  страны  с  высоким  уровнем  развития  химической  промышлен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ловными  знаками  нанесите  на  карту  крупнейшие  центры  химической  промышленности  мира  и  подпишите  их  наз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елками  покажите  основные  пути  транспортировки  химического  сырья  и  продукции  химической  промышлен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асным  цветом  подчеркните  страны,  использующие  собственное  сырьё,  синим – привозное,  зелёным – собственное  и  привозно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  вывод  о  развитии  отрасли  по  странам  и  регионам 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новные показатели химической промышленности мира в 1998 году.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8"/>
        <w:gridCol w:w="1242"/>
        <w:gridCol w:w="2115"/>
        <w:gridCol w:w="1242"/>
        <w:gridCol w:w="1721"/>
        <w:gridCol w:w="1257"/>
      </w:tblGrid>
      <w:tr>
        <w:trPr>
          <w:trHeight w:val="11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изводство минеральных удобрений (млн. 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изводство пластмасс (млн. 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изводство химических воло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лн. т)</w:t>
            </w:r>
          </w:p>
        </w:tc>
      </w:tr>
      <w:tr>
        <w:trPr>
          <w:trHeight w:val="13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онез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Коре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ван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ван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Коре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онез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ла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7" w:name="__RefHeading___Toc247639528"/>
      <w:bookmarkEnd w:id="7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абота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ставление  экономико-географической  характеристики  одной  из  отраслей  мирового  хозя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 Работа  выполняется  в  письменном  виде  в  форме  реферата  или  сочинения  по  типовому  пл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ономико-географической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расли хозяй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чение отрасл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 отрасл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торы, влияющие на размещение отрасл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оны мира., выделяющиеся наилучшими и наихудшими показателями развития этой отрасл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пнейшие страны – производители продукции отрасл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пнейшие страны – производители на душу населени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ные центры ( районы 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блемы и перспективы развития отрасл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вод о развитии отрасли по странам и регионам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 Тему  работы  (отрасль  хозяйства)  учащиеся  выбирают 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8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9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2"/>
          <w:szCs w:val="22"/>
        </w:rPr>
      </w:pPr>
      <w:bookmarkStart w:id="8" w:name="__RefHeading___Toc247639529"/>
      <w:bookmarkEnd w:id="8"/>
      <w:r>
        <w:rPr>
          <w:b/>
          <w:bCs/>
          <w:sz w:val="27"/>
          <w:szCs w:val="27"/>
        </w:rPr>
        <w:t>Практическая работа № 9.</w:t>
      </w:r>
    </w:p>
    <w:p>
      <w:pPr>
        <w:pStyle w:val="Style9"/>
        <w:spacing w:lineRule="atLeast" w:line="32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7"/>
          <w:szCs w:val="27"/>
        </w:rPr>
        <w:t>Обозначение на контурной карте главных экономических регионов мира.</w:t>
      </w:r>
    </w:p>
    <w:p>
      <w:pPr>
        <w:pStyle w:val="Style9"/>
        <w:rPr>
          <w:b/>
          <w:b/>
          <w:bCs/>
          <w:sz w:val="22"/>
          <w:szCs w:val="22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Style9"/>
        <w:numPr>
          <w:ilvl w:val="0"/>
          <w:numId w:val="3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несите на контурную карту мира границы и подпишите названия главных экономических регионов мира: СНГ, Зарубежную Европу, Зарубежную Азию, Африку, Северную Америку, Латинскую Америку, Австралию и Океанию.</w:t>
      </w:r>
    </w:p>
    <w:p>
      <w:pPr>
        <w:pStyle w:val="Style9"/>
        <w:numPr>
          <w:ilvl w:val="0"/>
          <w:numId w:val="3"/>
        </w:numPr>
        <w:spacing w:before="0" w:after="280"/>
        <w:rPr/>
      </w:pPr>
      <w:r>
        <w:rPr>
          <w:color w:val="000000"/>
          <w:sz w:val="22"/>
          <w:szCs w:val="22"/>
        </w:rPr>
        <w:t>В каждом макрорегионе выделите границы,  закрасьте  различными  цветами и подпишите названия важнейших субрегионов: Северной, Средней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Южной и Восточной Европы, Юго-Западной, Южной, Юго-Восточной и Восточной Азии, Северной и Тропической Африки, Мексики, Центральной Америки и Вест-Индии, Андских стран, стран бассейна Амазонки и Ла-Платы, Австралии и Океании (отдельно).</w:t>
      </w:r>
    </w:p>
    <w:p>
      <w:pPr>
        <w:pStyle w:val="Style9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разец выполнения работы:</w:t>
      </w:r>
    </w:p>
    <w:p>
      <w:pPr>
        <w:pStyle w:val="Style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211445" cy="2621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9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2"/>
          <w:szCs w:val="22"/>
        </w:rPr>
      </w:pPr>
      <w:bookmarkStart w:id="9" w:name="__RefHeading___Toc247639530"/>
      <w:bookmarkEnd w:id="9"/>
      <w:r>
        <w:rPr>
          <w:b/>
          <w:bCs/>
          <w:sz w:val="27"/>
          <w:szCs w:val="27"/>
        </w:rPr>
        <w:t>Практическая работа № 10.</w:t>
      </w:r>
    </w:p>
    <w:p>
      <w:pPr>
        <w:pStyle w:val="Style9"/>
        <w:spacing w:lineRule="atLeast" w:line="32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7"/>
          <w:szCs w:val="27"/>
        </w:rPr>
        <w:t>Изучение проблемы природных и трудовых ресурсов в процессе интеграции стран Зарубежной 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Европы</w:t>
      </w:r>
    </w:p>
    <w:p>
      <w:pPr>
        <w:pStyle w:val="Style9"/>
        <w:rPr>
          <w:b/>
          <w:b/>
          <w:bCs/>
          <w:sz w:val="22"/>
          <w:szCs w:val="22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Style9"/>
        <w:numPr>
          <w:ilvl w:val="0"/>
          <w:numId w:val="24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  контурную  карту  Европы  нанесите  важнейшие  месторождения  полезных  ископаемых  Зарубежной  Европы.</w:t>
      </w:r>
    </w:p>
    <w:p>
      <w:pPr>
        <w:pStyle w:val="Style9"/>
        <w:numPr>
          <w:ilvl w:val="0"/>
          <w:numId w:val="2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ными  знаками  обозначьте  на  карте  основные  регионы  размещения  неминеральных  ресурсов:  лесных,  рыбных,  агроклиматических,  гидроэнергетических,  геотермальных.</w:t>
      </w:r>
    </w:p>
    <w:p>
      <w:pPr>
        <w:pStyle w:val="Style9"/>
        <w:numPr>
          <w:ilvl w:val="0"/>
          <w:numId w:val="2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  отдельном  листочке,  вложенном  в  карту,  выпишите  наиболее  и  наименее  обеспеченные  природными  ресурсами  страны  Зарубежной  Европы.</w:t>
      </w:r>
    </w:p>
    <w:p>
      <w:pPr>
        <w:pStyle w:val="Style9"/>
        <w:numPr>
          <w:ilvl w:val="0"/>
          <w:numId w:val="2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  основных  поставщиков  и  укажите  наиболее  предпочтительные  для европейских  стран  пути  перемещения  основных  видов  сырья:  нефти  и  газа,  угля,  руд  чёрных  и  цветных  металлов.</w:t>
      </w:r>
    </w:p>
    <w:p>
      <w:pPr>
        <w:pStyle w:val="Style9"/>
        <w:numPr>
          <w:ilvl w:val="0"/>
          <w:numId w:val="2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шите  на  карте  красным  цветом  страны  с  преобладанием  эмиграции,  а  синим - иммиграции.</w:t>
      </w:r>
    </w:p>
    <w:p>
      <w:pPr>
        <w:pStyle w:val="Style9"/>
        <w:numPr>
          <w:ilvl w:val="0"/>
          <w:numId w:val="2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лками  покажите  главные  пути  перемещения  мигрантов  по  территории  Зарубежной  Европы.</w:t>
      </w:r>
    </w:p>
    <w:p>
      <w:pPr>
        <w:pStyle w:val="Style9"/>
        <w:numPr>
          <w:ilvl w:val="0"/>
          <w:numId w:val="2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ми  цветами  заштрихуйте  территорию  стран  Северной,  Средней,  Южной  и  Восточной  Европы</w:t>
      </w:r>
    </w:p>
    <w:p>
      <w:pPr>
        <w:pStyle w:val="Style9"/>
        <w:numPr>
          <w:ilvl w:val="0"/>
          <w:numId w:val="2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лёным  цветом  подчеркните  на  карте  страны - члены  Европейского  Союза.</w:t>
      </w:r>
    </w:p>
    <w:p>
      <w:pPr>
        <w:pStyle w:val="Style9"/>
        <w:numPr>
          <w:ilvl w:val="0"/>
          <w:numId w:val="24"/>
        </w:numPr>
        <w:spacing w:before="0" w:after="280"/>
        <w:rPr/>
      </w:pPr>
      <w:r>
        <w:rPr>
          <w:color w:val="000000"/>
          <w:sz w:val="22"/>
          <w:szCs w:val="22"/>
        </w:rPr>
        <w:t>Укажите  положительные  и  отрицательные  стороны  свободного  перемещения  труда,  ресурсов  и  капитала  в  условиях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''Объединённой''  Европы.</w:t>
      </w:r>
    </w:p>
    <w:p>
      <w:pPr>
        <w:pStyle w:val="Style9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разец выполнения работы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rStyle w:val="Appleconvertedspace"/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на  контурной  карте:</w:t>
      </w:r>
    </w:p>
    <w:p>
      <w:pPr>
        <w:pStyle w:val="Style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277995" cy="4334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i/>
          <w:iCs/>
          <w:color w:val="000000"/>
          <w:sz w:val="22"/>
          <w:szCs w:val="22"/>
        </w:rPr>
        <w:t>Цифрами  на  карте  обозначены</w:t>
      </w:r>
      <w:r>
        <w:rPr>
          <w:color w:val="000000"/>
          <w:sz w:val="22"/>
          <w:szCs w:val="22"/>
        </w:rPr>
        <w:t>:</w:t>
      </w:r>
    </w:p>
    <w:p>
      <w:pPr>
        <w:pStyle w:val="Style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1 - Нидерланды                                            7 - Албания</w:t>
      </w:r>
    </w:p>
    <w:p>
      <w:pPr>
        <w:pStyle w:val="Style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2 - Чехия                                                        8 - Португалия</w:t>
      </w:r>
    </w:p>
    <w:p>
      <w:pPr>
        <w:pStyle w:val="Style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3 - Венгрия                                                    9 - Швейцария</w:t>
      </w:r>
    </w:p>
    <w:p>
      <w:pPr>
        <w:pStyle w:val="Style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4 - Хорватия                                                10 - Австрия</w:t>
      </w:r>
    </w:p>
    <w:p>
      <w:pPr>
        <w:pStyle w:val="Style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5 - Югославия                                             11 - Бельгия</w:t>
      </w:r>
    </w:p>
    <w:p>
      <w:pPr>
        <w:pStyle w:val="Style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6 - Болгария                                                 12 - Люксембур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0" w:name="__RefHeading___Toc247639531"/>
      <w:bookmarkEnd w:id="1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абота №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авнительной экономико-географической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вух развитых стран Евро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работы:</w:t>
      </w:r>
    </w:p>
    <w:p>
      <w:pPr>
        <w:pStyle w:val="Normal"/>
        <w:spacing w:lineRule="auto" w:line="240" w:before="280" w:after="280"/>
        <w:ind w:firstLine="3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 выполняется в письменном виде в форме реферата или сочинения по типовому план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лан экономико-географической характеристики стран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щие сведения о стра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 тип страны, размер и состав территории, государственное устройство, столица, участие в международных военных и экономических организациях и т.п.)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Географического полож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вид географического положения, местонахождение в регионе, с какими странами и где граничит, чем и где омывается, особенности политико- иэкономико-географического положения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иродные условия и ресурс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сел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численность, особенности размещения, воспроизводства, полового, возрастного, национального и религиозного состава, уровня урбанизации, крупнейшие города и агломерации, характерные черты внутренних и внешних миграций, количественные и качественные характеристики трудовых ресурсов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труктура национального хозяйст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ас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ециализации промышленн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крупнейшие промышленные районы и центры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ас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ециализации сельского хозяйст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лавные сельскохозяйственные районы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ные черты развити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ранспор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ные особенност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епроизводственной сфе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нешние экономические связ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главные экономические партнёры, структура и основные статьи экспорта и импорта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ывод о развитии стр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280" w:after="280"/>
        <w:ind w:firstLine="367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Типичной ошибкой при выполнении данной работы является написание двух ”параллельных” характеристик, слабо связанных между собой. Обратите внимание на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равнение двух стр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ыявляя черты их сходства и различия по всем пунктам плана.</w:t>
      </w:r>
    </w:p>
    <w:p>
      <w:pPr>
        <w:pStyle w:val="Normal"/>
        <w:spacing w:lineRule="auto" w:line="240" w:before="280" w:after="280"/>
        <w:ind w:left="3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ариант 1. Сравнительная экономико-географическая характеристика Великобритании и Италии.</w:t>
      </w:r>
    </w:p>
    <w:p>
      <w:pPr>
        <w:pStyle w:val="Normal"/>
        <w:spacing w:lineRule="auto" w:line="240" w:before="280" w:after="280"/>
        <w:ind w:left="36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ариант 2. Сравнительная экономико-географическая характеристика Франции и Герман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11" w:name="__RefHeading___Toc247639532"/>
      <w:bookmarkEnd w:id="11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абота №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роение  картосхемы  главных  промышленных  и  сельскохозяйственных  районов  Зарубежной  А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 текст учебника и карты атласа, на контурной карте Зарубежной Азии нанесите границы её главных экономических районов: Юго-Западной, Южной, Юго-Восточной и Восточной Азии, подпишите названия соседних с Азией стран и регионов, моря и океаны, омывающие её берег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 карты атласа, условными знаками нанесите важнейшие месторождения нефти,  природного газа, каменного угля, железных, хромовых, марганцевых, алюминиевых, медных, полиметаллических, вольфрамовых, молибденовых и оловянных руд, фосфоритов и калийных сол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ловными знаками отметьте регионы, обладающие лесными, рыбными, агроклиматическими,  гидроэнергетическими, геотермальными и рекреационными ресурс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ловными знаками нанесите на карту основные районы добывающей и обрабатывающей промышленности, отразив специализацию каждого промышленного района и 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подпишите их наз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триховкой одного цвета обозначьте сельскохозяйственные районы с преобладанием растениеводства, а другого цвета - животноводств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 вывод о развитии и специализации промышленности и сельского хозяйства по субрегионам Зарубежной А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разец выполнения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70270" cy="3756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Не забудьте сделать легенду карты!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12" w:name="__RefHeading___Toc247639533"/>
      <w:bookmarkEnd w:id="1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абота №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ценка природных предпосы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 развития промышленности и сельского хозяйства Ин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28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  текст  учебника,  карты  атласа  (стр. 35 ), знания,  полученные при  изучении,  и  дополнительную  литературу,  постройте  схему,  показывающую  влияние  природных  условий  и  ресурсов  Индии  на развитие  её  промышленности  и  сельского  хозяйства;</w:t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имерный 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ид 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хемы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лияние 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иродных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едпосылок 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развитие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хозяйства 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нд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67225" cy="3641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йте  хозяйственную  оценку  природно-ресурсного  потенциала  страны,  выделив  наиболее  перспективные  направления  развития  индийской  экономики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йте  вывод  о  влиянии  природных  условий  и  ресурсов  на  развитие  и  специализацию  хозяйства  Инд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13" w:name="__RefHeading___Toc247639534"/>
      <w:bookmarkEnd w:id="13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абота №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работк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ения одной из глобальных проблем челов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рабо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я  текст  учебника,  справочную  и  дополнительную  литературу  и  предложенный  план,  дайте  описание  одной  из  глобальных  проблем  человечества  (по  выбору  учащегося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исания одной из глобальных проблем человеч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чение и сущность проблем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чины возникновения проблем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графическое распространение проблем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ти решения проблем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в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Sort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numPr>
        <w:ilvl w:val="0"/>
        <w:numId w:val="18"/>
      </w:numPr>
      <w:tabs>
        <w:tab w:val="clear" w:pos="708"/>
        <w:tab w:val="right" w:pos="9345" w:leader="dot"/>
      </w:tabs>
      <w:spacing w:before="0" w:after="10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46:00Z</dcterms:created>
  <dc:creator>VK</dc:creator>
  <dc:description/>
  <cp:keywords/>
  <dc:language>en-US</dc:language>
  <cp:lastModifiedBy>VK</cp:lastModifiedBy>
  <dcterms:modified xsi:type="dcterms:W3CDTF">2009-12-07T20:47:00Z</dcterms:modified>
  <cp:revision>3</cp:revision>
  <dc:subject/>
  <dc:title/>
</cp:coreProperties>
</file>