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Участник конференции: Хамдеева Лилия Камилевн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169545</wp:posOffset>
            </wp:positionV>
            <wp:extent cx="2082165" cy="251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ФИО:</w:t>
      </w:r>
      <w:r>
        <w:rPr>
          <w:sz w:val="36"/>
          <w:szCs w:val="36"/>
        </w:rPr>
        <w:t xml:space="preserve"> Хамдеева Лилия Камилевна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Город:</w:t>
      </w:r>
      <w:r>
        <w:rPr>
          <w:sz w:val="36"/>
          <w:szCs w:val="36"/>
        </w:rPr>
        <w:t xml:space="preserve"> Тольятти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есто учёбы и специальность: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ГОУ СПО Тольяттинский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социально-педагогический колледж,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пециальность 050709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«Преподавание в начальных классах»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Руководитель:</w:t>
      </w:r>
      <w:r>
        <w:rPr>
          <w:sz w:val="36"/>
          <w:szCs w:val="36"/>
        </w:rPr>
        <w:t xml:space="preserve"> А. А. Сухенко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>Электронная почта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ww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tg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net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wiki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Приглашаю к обсуждению: </w:t>
      </w:r>
      <w:r>
        <w:rPr>
          <w:b/>
          <w:sz w:val="36"/>
          <w:szCs w:val="36"/>
        </w:rPr>
        <w:t>Развитие личности педагога как основа его компетент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прос: что такое личность, можно дать большое количество ответов. Чаще всего личность определяют как человека в совокупности его социальных и приобретенных качеств. В понятие «личность» обычно включают свойства, которые свидетельствуют об индивидуальности человека, определяя его значимые для людей поступки. С мыслью о том, что личностью человек не рождается, а становится, согласны многие психологи. Формируясь и развиваясь как личность, человек приобретает не только положительные качества, но и недостатки. Во все времена самая заветная цель и самое сильное желание каждого человека было раскрытие той целостности своего существа, которую обозначают понятием «лич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им развитие личности педагога. К личности педагога предъявляется ряд самых серьезных требований. Среди них можно выделить главные, без которых невозможно стать высококвалифицированным педагогом. Главным и постоянным требованием, предъявляемым к педагогу, является любовь к детям, наличие специальных знаний, широкая эрудиция, педагогическая интуиция, высокоразвитый интеллект, высокий уровень общей культуры и нравственности, профессиональное владение разнообразными методами обучения и воспит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требованиями являются  общительность, веселый нрав, артистичность, хороший вкус и другие качества. Все эти качества составляют индивидуальность педагога, в силу которых каждый хороший учитель представляет собой уникальную и своеобразную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и специфику требований в данный момент развития общества: изменения в системе образования, усовершенствование методов преподавания, появление новых технологий, новых целей обучения и воспитания. Для того чтобы соответствовать всем этим целям и требованиям педагог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ценить тенденцию развити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кими качествами должен обладать человек в этом обществе, чтобы общество непрерывно развив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еника воспитать личностью, соответствующего требованиям времени – сам педагог должен обладать независимостью, грамотностью, самостоятельностью, систематически развивая их у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и обучение дети приходят в школу в возрасте 7 лет. Родители доверяют воспитание и обучение педагогам, которые на время учебы принимают на себя тяжелую, но почетную обязанность – воспитать и обучить человека будущего. Поэтому педагог должен считать себя (и быть) полностью воспитан и твердо уверен в своей компетентности, чтобы выполнить поставленную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«компетенция» и «компетентность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– это совокупность знаний, умений, навыков, способов деятельности, необходимых учителю для осуществления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– это совокупность компетенций, которая составляет систему профессионализма специалиста. Специалист уже неизбежно обречен, быть компетентным. Существует семь ключевых компетенций: общекультурная, ценностно-смысловая, информационная, учебно-познавательная, коммуникативная, личностного самосовершенствования, социально-трудовая. Этими компетенциями должен обладать выпускник педагогического колле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соответствует собственная оценка сформированности компетенций реальной ситуации? Соответствие было выявлено с помощью анкетирования, в котором участвовало 20 студентов 3 курса ТСПК отделения «Преподавание в начальных классах». Анкетируемые должны были написать, какими компетенциями они обладают и какое значение для формирования компетенций имеет сформированность личности. Результаты представлены на рисунке 1.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500062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Рис. 1. Диаграмма компетен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было выявлено, что: 22% студентов 3 курса считают, что обладают коммуникативной компетенцией, 20% – информационной компетенцией, 14% – общекультурной компетенцией, 11% – социально-трудовой компетенцией, 9% – ценностно-смысловой компетенцией, 9% – компетенцией личностного самосовершенствования, 9% – учебно-познавательной компетенцией, 6% – всеми семью компетен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о все студенты считают, что компетентность педагога напрямую связана со сформированностью личности. Незрелая, неразвитая и дисгармоничная личность никогда не будет способствовать формированию высоко духовного образа и не станет авторитетом для 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Книга 1. – М.: Просвещение: ВЛАДОС, 1995. –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Книга 2. – М.: Просвещение: ВЛАДОС, 1995. –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тов Г.Б. Всемирная история педагогики. – М.: Изд. Российского открытого университета, 1994. – 1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ьшанский В.Б. Психология – практикам: учителям, родителям и руководителям. – М.: Тривола, 1996. – 2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8:00Z</dcterms:created>
  <dc:creator>lilek</dc:creator>
  <dc:description/>
  <cp:keywords/>
  <dc:language>en-US</dc:language>
  <cp:lastModifiedBy>User</cp:lastModifiedBy>
  <dcterms:modified xsi:type="dcterms:W3CDTF">2010-11-17T09:02:00Z</dcterms:modified>
  <cp:revision>4</cp:revision>
  <dc:subject/>
  <dc:title>Участник конференции: Хамдеева Лилия Камилевна</dc:title>
</cp:coreProperties>
</file>