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кционные заседания </w:t>
      </w:r>
    </w:p>
    <w:p>
      <w:pPr>
        <w:pStyle w:val="Normal"/>
        <w:jc w:val="center"/>
        <w:rPr/>
      </w:pPr>
      <w:r>
        <w:rPr>
          <w:b/>
          <w:bCs/>
        </w:rPr>
        <w:t xml:space="preserve">августовской конференции </w:t>
      </w:r>
      <w:r>
        <w:rPr>
          <w:b/>
        </w:rPr>
        <w:t>«От качества условий – к качеству результата»</w:t>
      </w:r>
      <w:r>
        <w:rPr>
          <w:b/>
          <w:bCs/>
        </w:rPr>
        <w:t xml:space="preserve"> работников образования г.о. Тольятти</w:t>
      </w:r>
    </w:p>
    <w:p>
      <w:pPr>
        <w:pStyle w:val="Normal"/>
        <w:jc w:val="center"/>
        <w:rPr/>
      </w:pPr>
      <w:r>
        <w:rPr>
          <w:b/>
          <w:bCs/>
        </w:rPr>
        <w:t xml:space="preserve">для заместителей руководителей и педагогов МОУ, реализующих образовательные программы дошкольного образ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5 августа 2015г. 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047"/>
        <w:gridCol w:w="80"/>
        <w:gridCol w:w="1828"/>
        <w:gridCol w:w="142"/>
        <w:gridCol w:w="69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выступлений</w:t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ультурные практики как условие реализации ФГОС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СОШ № 23 (Ставропольская, 19, актовый зал)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заведующих по ВМР, методисты, ст. воспитатели МБУ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1.К</w:t>
            </w:r>
            <w:r>
              <w:rPr>
                <w:bCs/>
                <w:color w:val="000000"/>
                <w:shd w:fill="FFFFFF" w:val="clear"/>
              </w:rPr>
              <w:t xml:space="preserve">ультурные практики 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в образовательной деятельности дошкольной организации</w:t>
            </w:r>
            <w:r>
              <w:rPr/>
              <w:t xml:space="preserve">. </w:t>
            </w:r>
            <w:r>
              <w:rPr>
                <w:i/>
              </w:rPr>
              <w:t>Анфисова С.Е., ст. преподаватель кафедры дошкольной педагогики и психологии ТГ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Поиск и апробация новых способов  и форм деятельности в целях удовлетворения разнообразных познавательных потребностей дошкольников. </w:t>
            </w:r>
            <w:r>
              <w:rPr>
                <w:i/>
              </w:rPr>
              <w:t xml:space="preserve">Матуняк Н.А заместитель директора по научно-исследовательской работе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НП ОДПО «Институт направленного профессионального образовани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Методическое сопровождение внедрения культурных практик в образовательную деятельность ДОО</w:t>
            </w:r>
            <w:r>
              <w:rPr>
                <w:i/>
              </w:rPr>
              <w:t xml:space="preserve"> Селедкина Н.В., ст.  </w:t>
            </w:r>
            <w:r>
              <w:rPr>
                <w:i/>
                <w:iCs/>
              </w:rPr>
              <w:t>методист МКОУ ДПО "Ресурсный центр"</w:t>
            </w:r>
          </w:p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/>
              <w:t>4.Реализация городских сетевых проектов как ресурс повышения эффективности внедрения ФГОС ДО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аснова Татьяна Геннадьевна, методист МКОУ ДПО "Ресурсный центр"</w:t>
            </w:r>
          </w:p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/>
              <w:t>5.Новые подходы в подготовке студентов колледжа к реализации культурных практик в ДОО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Плохова Жанна Васильевна,методист ГАПОУ Самарской области «Тольяттинский социально-педагогический колледж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реатив-лаборатория Тема: «Психолого-педагогическое сопровождение внедрения культурных практик в деятельности ДО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СОШ № 23 (Ставропольская, 19)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МБУ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социализирующей игровой среды в ДОУ и роль воспитателя в реализации игровой культурной практики дошкольников.</w:t>
            </w:r>
            <w:r>
              <w:rPr>
                <w:i/>
              </w:rPr>
              <w:t>Варламова Лариса Николаевна, педагог-психолог МБУ д/с № 53 «Чай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еализация продуктивно-творческой деятельности как средство развития детской индивидуальности и самостоятельности. </w:t>
            </w:r>
            <w:r>
              <w:rPr>
                <w:i/>
              </w:rPr>
              <w:t>Амплетова Елена Владимировна, педагог-психолог МБУ д/с № 26 «Сказ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существление индивидуально-ориентированного подхода при организации  познавательно-исследовательской деятельности детей. </w:t>
            </w:r>
            <w:r>
              <w:rPr>
                <w:i/>
              </w:rPr>
              <w:t xml:space="preserve">Тарабыкина Александра Александровн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-психолог МБУ д/с № 120 «Сказочны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рганизация партнерского взаимодействия с родителями воспитанников как условие обеспечения комфортной образовательной среды (решение конфликтных ситуаций в системе «педагог – родитель») </w:t>
            </w:r>
            <w:r>
              <w:rPr>
                <w:i/>
              </w:rPr>
              <w:t>Гриценко Анастасия Николаевна, педагог-психолог МБУ № 54 « Аленка»</w:t>
            </w:r>
          </w:p>
          <w:p>
            <w:pPr>
              <w:pStyle w:val="Normal"/>
              <w:ind w:left="411" w:hanging="24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</w:t>
            </w:r>
            <w:r>
              <w:rPr>
                <w:color w:val="000000"/>
                <w:shd w:fill="FFFFFF" w:val="clear"/>
              </w:rPr>
              <w:t xml:space="preserve"> Круглый стол. Тема: «Проблемы инклюзивного образования детей дошкольного возраста и пути их решения в условиях реализации ФГОС 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СОШ № 23 (Ставропольская, 19)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 компенсирующей и комбинированной направленности, учителя-логопеды, учителя-дефектологи МБУ, реализующих основную общеобразовательную программу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бенности инклюзивного образования детей дошкольного возраста с ОВЗ в рамках введения ФГОС ДО .</w:t>
            </w:r>
            <w:r>
              <w:rPr>
                <w:i/>
                <w:iCs/>
              </w:rPr>
              <w:t>Ягодина Любовь Андреевна, к.п.н., методист МКОУ ДПО «Ресурсный центр».</w:t>
              <w:br/>
            </w:r>
            <w:r>
              <w:rPr/>
              <w:t>2.</w:t>
            </w:r>
            <w:r>
              <w:rPr>
                <w:shd w:fill="FFFFFF" w:val="clear"/>
              </w:rPr>
              <w:t xml:space="preserve">Процесс социализации дошкольника с интеллектуальной недостаточностью в ДОУ, </w:t>
            </w:r>
            <w:r>
              <w:rPr>
                <w:i/>
                <w:iCs/>
              </w:rPr>
              <w:t>Муртазина Надежда Михайловна, учитель-дефектолог МБУ № 53 "Чайка".</w:t>
              <w:br/>
            </w:r>
            <w:r>
              <w:rPr/>
              <w:t>3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ализация индивидуального подхода в инклюзивной образовательной деятельности детей с интеллектуальной недостаточностью в условиях ДОУ</w:t>
            </w:r>
            <w:r>
              <w:rPr/>
              <w:t xml:space="preserve">. </w:t>
            </w:r>
            <w:r>
              <w:rPr>
                <w:i/>
                <w:iCs/>
              </w:rPr>
              <w:t>Васюк Полина Борисовна, учитель-дефектолог МБУ № 120 "Сказочный"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4. Сенсорная комната как средство реабилитации детей с ЗПР, ДЦП в рамках инклюзивного образования. </w:t>
            </w:r>
            <w:r>
              <w:rPr>
                <w:i/>
                <w:iCs/>
              </w:rPr>
              <w:t>Мартынова Наталья Александровнаа,учитель-логопедг; Киретова Юлия Владимировна,педагог-психолог МБОУСОШ № 26 с.п. д.с.</w:t>
            </w:r>
          </w:p>
          <w:p>
            <w:pPr>
              <w:pStyle w:val="Normal"/>
              <w:rPr/>
            </w:pPr>
            <w:r>
              <w:rPr/>
              <w:t>5. Особенности организации работы с родителями, воспитывающими детей с РДА(ранний детский аутизм).</w:t>
            </w:r>
            <w:r>
              <w:rPr>
                <w:i/>
                <w:iCs/>
              </w:rPr>
              <w:t xml:space="preserve">Гайдарова Ирина Юрьевна, учитель-дефектолог; Шубина Елена Олеговна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м. зав. по ВМР МБУ № 79 "Гусельки"</w:t>
              <w:br/>
              <w:t>6.</w:t>
            </w:r>
            <w:r>
              <w:rPr/>
              <w:t>Игра как метод развития коммуникативной функции речи детей старшего дошкольного возраста с ОВЗ</w:t>
            </w:r>
            <w:r>
              <w:rPr>
                <w:rStyle w:val="Appleconvertedspace"/>
              </w:rPr>
              <w:t xml:space="preserve">. </w:t>
            </w:r>
            <w:r>
              <w:rPr>
                <w:i/>
                <w:iCs/>
              </w:rPr>
              <w:t>Кокина Надежда Александровна, учитель-логопед МБУ № 43 "Гнездышко"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собенности работы учителя-логопеда по коррекции речевых нарушений у детей с ДЦП.</w:t>
            </w:r>
            <w:r>
              <w:rPr/>
              <w:t xml:space="preserve"> </w:t>
            </w:r>
            <w:r>
              <w:rPr>
                <w:i/>
                <w:iCs/>
              </w:rPr>
              <w:t>Егорова Лилия Николаевн,учитель-логопед МБУ № 197 "Радуг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й отчет пилотных площадок по теме: «Развитие самостоятельности, инициативности и ответственности дошкольников в разных видах деятельности, основанные на текущих и перспективных интересах ребен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СОШ № 23 (Ставропольская, 19)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БУ, реализующих основную общеобразовательную программу дошкольного образован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</w:rPr>
            </w:pPr>
            <w:r>
              <w:rPr/>
              <w:t xml:space="preserve">1.Создание психолого-педагогических условий в ДОУ, обеспечивающих поддержку инициативности, ответственности, самостоятельности дошкольников в игровой деятельности в соответствии с ФГОС ДО. Кузьмина Светлана Петровна, зам. зав. по ВМР </w:t>
            </w:r>
            <w:r>
              <w:rPr>
                <w:color w:val="000000"/>
              </w:rPr>
              <w:t xml:space="preserve">МБУ д/с № 49 «Веселые нотки»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 xml:space="preserve">2. Реализация технологии культурных практик (коллекционирование) в образовательном процессе ДОУ, обеспечивающей формирование у дошкольников направленности на мир взрослых (мир общественных отношений, мир семьи)              в соответствии с ФГОС ДО.Гатауллина Екатерина Васильевна </w:t>
            </w:r>
            <w:r>
              <w:rPr>
                <w:color w:val="000000"/>
              </w:rPr>
              <w:t xml:space="preserve">МБУ детский сад № 200 «Волшебный башмачок» </w:t>
            </w:r>
          </w:p>
          <w:p>
            <w:pPr>
              <w:pStyle w:val="Normal"/>
              <w:rPr/>
            </w:pPr>
            <w:r>
              <w:rPr/>
              <w:t xml:space="preserve">3. Обеспечение поддержки самостоятельности, инициативности и ответственности дошкольников в познавательно-исследовательской деятельности в соответствии с ФГОС ДО. </w:t>
            </w:r>
            <w:r>
              <w:rPr>
                <w:color w:val="000000"/>
              </w:rPr>
              <w:t>МБУ детский сад № 210 «Ладушки»</w:t>
            </w:r>
          </w:p>
          <w:p>
            <w:pPr>
              <w:pStyle w:val="Normal"/>
              <w:jc w:val="both"/>
              <w:rPr/>
            </w:pPr>
            <w:r>
              <w:rPr/>
              <w:t>4. Реализация технологии культурных практик (чтение и фольклор) в рамках календарно-тематического планирования образовательного процесса в ДОУ в соответствии с ФГОС ДО.</w:t>
            </w:r>
            <w:r>
              <w:rPr>
                <w:color w:val="000000"/>
              </w:rPr>
              <w:t xml:space="preserve"> Борисова  Марина Николаевна, зам. директора по УВР МБУ «Школа №26» структурное подразделение детский сад «Тополёк»</w:t>
            </w:r>
          </w:p>
          <w:p>
            <w:pPr>
              <w:pStyle w:val="Normal"/>
              <w:ind w:left="4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онные заседания для заместителей руководителей и педагогов МОУ, реализующих образовательные программы дошкольного образования, 26 августа 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«Методическое объединение педагогов системы дошкольного образования как ресурс эффективной методическ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 № 23 (Ставропольская, 19, актовый зал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БУ реализующих основную общеобразовательную программу дошкольного 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rPr/>
            </w:pPr>
            <w:r>
              <w:rPr/>
              <w:t xml:space="preserve">Нормативное обеспечение методического объединения педагогов системы дошкольного образования г.о. Тольятти. </w:t>
            </w:r>
            <w:r>
              <w:rPr>
                <w:i/>
              </w:rPr>
              <w:t>Коновалова Надежда Николаевна,</w:t>
            </w:r>
            <w:r>
              <w:rPr>
                <w:i/>
                <w:color w:val="000000"/>
              </w:rPr>
              <w:t xml:space="preserve"> методист МКОУ ДПО "Ресурсный центр"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000000"/>
              </w:rPr>
              <w:t xml:space="preserve">Итоги деятельности учебно-методического объединения системы дошкольного образования Самарской области за 1 полугодие 2015года. </w:t>
            </w:r>
            <w:r>
              <w:rPr>
                <w:i/>
                <w:color w:val="000000"/>
              </w:rPr>
              <w:t>Литошина Маргарита Юрьевна, член УМО Сама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000000"/>
              </w:rPr>
              <w:t>Перспективное планирование деятельности М/О</w:t>
            </w:r>
            <w:r>
              <w:rPr/>
              <w:t xml:space="preserve"> педагогов системы дошкольного образования г.о. Тольятти на 2015-2016 учебный год. </w:t>
            </w:r>
            <w:r>
              <w:rPr>
                <w:i/>
                <w:color w:val="000000"/>
              </w:rPr>
              <w:t xml:space="preserve">Романенко Галина Борисовна, заместитель председателя М/О </w:t>
            </w:r>
            <w:r>
              <w:rPr>
                <w:i/>
              </w:rPr>
              <w:t>педагогов</w:t>
            </w:r>
          </w:p>
          <w:p>
            <w:pPr>
              <w:pStyle w:val="Normal"/>
              <w:ind w:left="722" w:hanging="0"/>
              <w:rPr>
                <w:color w:val="000000"/>
              </w:rPr>
            </w:pPr>
            <w:r>
              <w:rPr>
                <w:i/>
              </w:rPr>
              <w:t>системы дошкольного образования г.о. Тольятти</w:t>
            </w:r>
          </w:p>
          <w:p>
            <w:pPr>
              <w:pStyle w:val="Normal"/>
              <w:ind w:left="722" w:hanging="0"/>
              <w:rPr/>
            </w:pPr>
            <w:r>
              <w:rPr/>
              <w:t>(анкетирование слушателей секц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1:00Z</dcterms:created>
  <dc:creator>sergeeva</dc:creator>
  <dc:description/>
  <cp:keywords/>
  <dc:language>en-US</dc:language>
  <cp:lastModifiedBy>name</cp:lastModifiedBy>
  <cp:lastPrinted>2014-08-14T15:35:00Z</cp:lastPrinted>
  <dcterms:modified xsi:type="dcterms:W3CDTF">2015-09-07T06:37:00Z</dcterms:modified>
  <cp:revision>21</cp:revision>
  <dc:subject/>
  <dc:title>Приложение</dc:title>
</cp:coreProperties>
</file>