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профессиональной компетентности будущих специалистов в условиях компетентностно-ориентированного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Е. Муруг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 – педагогический колледж, г. Тольят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– одна из важнейших дисциплин в обучении и воспитании студентов. Преобразования, проходящее в России обусловили поиск и формирование новых подходов к преподаванию физической культуры в среднем учебном заведении, концептуальными направлениями которого является интересы государства, нужды и запросы общества в физическом совершенствовании граждан, подготовка квалифицированных и высоконравственных специалистов. Отделение физического воспитания среднего учебного заведения выступает как образовательная структура, интегрирующая усилия преподавательского состава для самореализации личности студентов, созданию условий для развития и совершенствования их индивидуальных способ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будущего специалиста является ключевым фактором повышения качества образования. А качество образования, определяющее уровень социальной защищённости молодого специалиста в условиях динамичных социально- психологических  и культурно – экономических изменений в России. Компетентность в широком смысле может быть определена как углубленное знание предмета или освоенное ум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нятие профессиональной компетентности многогранно и многоаспектно, оно меняется в соответствии с изменениями происходящими в обществе, образовании, рассматривается под разными углами зрения.В структуре компетентности  можно выделить три компон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 содержательный компонент предполагает наличие у студентов знаний по «своей» дисциплине и смежным дисциплинам, выражающим основу специальности, что обеспечивает осознанность при определении педагогического содержания его профессиональной 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– деятельностный (практический) компонент включает профессиональные знания и умения, апробированные в действии, освоенные личностью как наиболее эффектив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 личностный компонент включает личностные качества, выражающиеся в уровне развития социального интелл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фессиональная компетентность представляет собой интеграцию таких содержательных компонентов, как любовь к своей профессии и предмету, основанная на психолого- педагогической и социально- экономической подготовке, опыта в значимых для студентов личностных каче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актика показывает, что физическая культура занимает значительное место в жизни будущих специалистов, является составной частью обучения и воспитания, способствует эффективному усвоению образовательной программы, а в целом  способствует  самореализации личности в условиях компетентностно - ориентированного образования студ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3:00Z</dcterms:created>
  <dc:creator>User</dc:creator>
  <dc:description/>
  <cp:keywords/>
  <dc:language>en-US</dc:language>
  <cp:lastModifiedBy>User</cp:lastModifiedBy>
  <dcterms:modified xsi:type="dcterms:W3CDTF">2010-11-19T17:02:00Z</dcterms:modified>
  <cp:revision>6</cp:revision>
  <dc:subject/>
  <dc:title>Формирование профессиональной компетентности в условиях компетентностно-ориентированного образования студентов</dc:title>
</cp:coreProperties>
</file>