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967"/>
        <w:gridCol w:w="1577"/>
        <w:gridCol w:w="236"/>
        <w:gridCol w:w="3"/>
      </w:tblGrid>
      <w:tr>
        <w:trPr>
          <w:trHeight w:val="675" w:hRule="atLeast"/>
        </w:trPr>
        <w:tc>
          <w:tcPr>
            <w:tcW w:w="10340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Лист наблюдений №3 за руководством воспитателем игровой деятельностью детей подготовительной группы</w:t>
            </w:r>
          </w:p>
        </w:tc>
      </w:tr>
      <w:tr>
        <w:trPr>
          <w:trHeight w:val="1455" w:hRule="atLeast"/>
        </w:trPr>
        <w:tc>
          <w:tcPr>
            <w:tcW w:w="1034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сихолог наблюдает и оценивает руководство воспитателем игровой деятельностью детей в течение недели. В таблице фиксируются данные по каждому воспитателю (выборка = 2 воспитателя). Оценивание производится по 3-х балльной шкале: 0 баллов – критерий не соблюдается, 1 балл – частично соблюдается, 2 балла – полностью соблюдается. 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9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ритерии оценивания деятельности воспитателя</w:t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Шкала оценки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0, 1, 2 балла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ение игрового режима, баланса  между игрой  и другими  видами деятельности  в образовательном  процессе (предназначенное для игры время не подменяется занятиями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баланса  между  разными  видами  и формами организации игры (подвижными, дидактическими  и сюжетно-ролевыми;  индивидуальными, подгрупповыми и фронтальными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птимальное расположение игрушек (доступность материала для использования детьми)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ответствие возрасту детей оборудования игровых зон и подбора игрушек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условий для воспитания у детей бережного отношения к игрушкам и игровому оборудованию, умения самостоятельно поддерживать порядок в группе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 условий  для  обогащения социального опыта детей, который может быть использован в игре (чтение художественной литературы, наблюдение, беседы о социальной действительности и др.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 условий для самостоятельного развёртывания детьми сюжетно-ролевых игр различной тематики (оказание поддержки в развитии сюжета, помощи в объединении сюжетов игр)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зятие воспитателем на себя роли в игре (показ образцов различных игровых действий в качестве участника игры)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здание условий для развития коммуникативных навыков детей в игре (развернутого диалогического общения с партнером по игре)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условий для конструктивного разрешения конфликтов, возникающих в процессе игры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обладание в деятельности воспитателя косвенных приёмов руководства игрой над прямыми (проблемное общение с детьми, проблемные вопросы, создание проблемной ситуации, введение нового игрового персонажа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имулирование детей к созданию и преобразованию предметно-игровой среды в соответствии с развитием сюжета игры,  к творческому и широкому использованию предметов-заместителей в игр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познавательных интересов и творческих способностей детей в игр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условий для включения в совместную сюжетно-ролевую игру детей, с учётом их индивидуально-типологических особенностей ("изолированные", застенчивые, гиперактивные, неуверенные и малоподвижные дети)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условий для полоролевой социализации мальчиков и девочек в игр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ние игровых приёмов в разных видах деятельности и при выполнении режимных моментов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40:00Z</dcterms:created>
  <dc:creator>name</dc:creator>
  <dc:description/>
  <cp:keywords/>
  <dc:language>en-US</dc:language>
  <cp:lastModifiedBy>name</cp:lastModifiedBy>
  <dcterms:modified xsi:type="dcterms:W3CDTF">2015-09-07T07:41:00Z</dcterms:modified>
  <cp:revision>4</cp:revision>
  <dc:subject/>
  <dc:title/>
</cp:coreProperties>
</file>