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развития исследовательских умений у младших школьниковна современ</w:t>
      </w:r>
      <w:bookmarkStart w:id="0" w:name="_GoBack"/>
      <w:bookmarkEnd w:id="0"/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ном этапе образования</w:t>
      </w:r>
    </w:p>
    <w:p>
      <w:pPr>
        <w:pStyle w:val="Style17"/>
        <w:spacing w:before="0" w:after="0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вичкова Екатерина Васильевна, студентка 4 курса</w:t>
      </w:r>
    </w:p>
    <w:p>
      <w:pPr>
        <w:pStyle w:val="Style17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ециальность «Преподавание в начальных классах»</w:t>
      </w:r>
    </w:p>
    <w:p>
      <w:pPr>
        <w:pStyle w:val="Style17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АПОУ Тольяттинский социально-педагогический колледж</w:t>
      </w:r>
    </w:p>
    <w:p>
      <w:pPr>
        <w:pStyle w:val="Style17"/>
        <w:spacing w:before="0" w:after="0"/>
        <w:jc w:val="center"/>
        <w:rPr/>
      </w:pPr>
      <w:r>
        <w:rPr>
          <w:i/>
          <w:color w:val="000000"/>
          <w:sz w:val="28"/>
          <w:szCs w:val="28"/>
        </w:rPr>
        <w:t>Научный руководитель: Михайловская Татьяна Александровна</w:t>
      </w:r>
    </w:p>
    <w:p>
      <w:pPr>
        <w:pStyle w:val="Style17"/>
        <w:spacing w:before="0" w:after="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e-maill:</w:t>
      </w:r>
      <w:r>
        <w:rPr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Dropdownusernamefirstletter"/>
          <w:i/>
          <w:color w:val="000000"/>
          <w:sz w:val="28"/>
          <w:szCs w:val="28"/>
          <w:shd w:fill="FFFFFF" w:val="clear"/>
          <w:lang w:val="en-US"/>
        </w:rPr>
        <w:t>m</w:t>
      </w:r>
      <w:r>
        <w:rPr>
          <w:i/>
          <w:color w:val="000000"/>
          <w:sz w:val="28"/>
          <w:szCs w:val="28"/>
          <w:shd w:fill="FFFFFF" w:val="clear"/>
          <w:lang w:val="en-US"/>
        </w:rPr>
        <w:t>adam.nowi4ckowa2017@yandex.ru</w:t>
      </w:r>
    </w:p>
    <w:p>
      <w:pPr>
        <w:pStyle w:val="Style17"/>
        <w:spacing w:before="0" w:after="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ческой задачи развития школьного образования в настоящее время предполагает обновление его содержания, методов обучения и достижение на этой основе нового качества. Обществу нужны высокообразованные, инициативные граждане, способные творчески мыслить и находить нестандартные решения, самостоятельно осуществлять деятельность учения, а также применять приобретаемые знания, умения и навыки для решения максимально широкого диапазона жизненных задач. Для выполнения стратегической линии российские школы осуществили переход на Федеральный государственный образовательный стандарт начального общего образования (ФГОС НОО), предполагающий внесение кардинальных изменений в цели и задачи, структуру, содержание образования. ФГОС НОО ориентирован не только на формирование универсальных учебных действий младшего школьника, но и на его самообразование, самореализацию, включение его в активную творческую, поисковую и исследовательскую деятельность, что возможно только при наличии у него исследовательских умений. Все это выдвигает перед российской системой образования задачу развития исследовательских умений как результата освоения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П.В. Середенко, «исследовательские умения  – это возможность и ее реализация выполнения совокупности операций по осуществлению интеллектуальных и эмпирических действий, составляющих исследовательскую деятельность и приводящих к новому знанию».[4]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исследовательскими умениями мы понимаем интеллектуальные и практические умения, связанные с самостоятельным выбором и применением приемов и методов исследования (на доступном учащимся материале) и соответствующие этапам учебного исследования.[1,2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И. Савенков к исследовательским умениям относит следующие: видеть проблемы, вырабатывать гипотезы, наблюдать, проводить эксперименты, давать определениям понятия, добывать информацию, проводить самостоятельные исследования, делать сравнения, давать оценку, доказывать правильность точки зрения, составлять внутренний план умственных действий, формулировать суждения.[3,10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ельские умения определяются как система интеллектуальных, практических умений и навыков учебного труда, необходимого для самостоятельного исследования или его части. Для их формирования можно решать учебно-исследовательские задачи (задачи, процесс решения которых требует выполнения одного или нескольких исследовательских умений), используя традиционные технологии в сочетании с информационными, уделяя последним больше внимания, когда они имеют преимущества. [21]</w:t>
      </w:r>
    </w:p>
    <w:p>
      <w:pPr>
        <w:pStyle w:val="Style18"/>
        <w:widowControl/>
        <w:suppressAutoHyphens w:val="fals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.Б.Русакова отмечает, что исследовательские умения ученик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предполагают прохождение следующих этапов: постановка проблемы, изучения теории, посвященной данной проблематике, подбор методик исследования и практическое овладение  ими, сбор материала, его анализ и обобщение, формулировка выводов.[14,15]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8"/>
          <w:szCs w:val="28"/>
        </w:rPr>
        <w:t>Целью нашего исследования является выявление уровня развития исследовательских умений у младших школьников.</w:t>
      </w:r>
    </w:p>
    <w:p>
      <w:pPr>
        <w:pStyle w:val="Style18"/>
        <w:widowControl/>
        <w:suppressAutoHyphens w:val="false"/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ое исследование уровня развития исследовательских умений учащихся 4 класса было осуществлено в рамках практики в МБУ «Школа № 26» г.о.Тольятти, на уроках математики и русского языка с помощью логико-поисковых заданий. Был проведен  опрос автора С.Б. Русаковой «Что надо записать вместо вопросительного знака, исследовав предыдущую логически выстроенную цепочку».  В опросе приняли 25 учащихся 4 класса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по выявлению развития исследовательских умений у младших школьников представлены на рисунке 1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оказ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представлены в виде диаграммы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5121" w:dyaOrig="1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35pt;height:204pt" filled="f" o:ole="">
            <v:imagedata r:id="rId3" o:title=""/>
          </v:shape>
          <o:OLEObject Type="Embed" ProgID="Excel.Sheet.12" ShapeID="ole_rId2" DrawAspect="Content" ObjectID="_504717991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1 «Уровень развития исследовательских умений»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сследования, были получены следующие результат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кий уровень имеют 20% учащихся: при выполнении любой самостоятельной работы ученики  опираются на помощь учителя,  редко проявляют оригинальный подход к решению логико-поисковых задач, не высказывают идей, предложений по работ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% имеют средний уровень: ученики умеют осознать некоторые противоречия, умеют рассматривать предмет с разных точек зрения возможностью находить проблему с помощью учителя, предлагать различные варианты решения пробле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% с высоким уровнем: ученики умеют сознательно применять логические приемы мышления: аналогию, сравнение, анализ, синтез.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развития исследовательских умений у младших школьников является необходимым условием в контексте реализации нового стандарта в системе начального общего образования. На основе этого осуществляется введение обучающихся в решение специальных проектных, исследовательских задач и различных видов творческой деятельности, соответствующие предметным областям знаний в начальной школе. Исследовательское отношение непосредственно необходимо для познания окружающего мира и это связано с развитием познавательных интересов у младших школьников, что является механизмом для осуществления исследований, позволяющих им не только узнать новое об окружающем мире, но и приобрести универсальные способы его познания – исследовательские умения. [3,107]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 Савенков отмечает, что из всех видов логико-поисковой деятельности учащихся наиболее эффективными (для формирования логического мышления) являются познавательные задачи, которые не только способствуют овладению способами мыслительной деятельности и развивают познавательный потенциал ученика, но и подготавливают его к реализации таких последовательных этапов, как: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ознание проблемы, способ решения которой еще неизвестен;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членение задачи на данное и искомое (осознание вопроса и имеющихся данных);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явление зависимости между данными и вопросом. При этом часто возникает необходимость выдвижения гипотезы и планирования ее частичной проверки;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е решения;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5) проверка решения, его соотнесение с исходными данными и вопросом.[102,3]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гая к логико- поисковым заданиям, учитель организует деятельность учеников при выполнении отдельных этапов поиска, намечает его шаги, конструирует задание, разбивает его на вспомогательные части. У младших школьников развиваются умения планировать, осознавать цель своей деятельности; вырабатываются приёмы анализа и синтеза, умение изменять способ действия соответственно задаче, видеть новые проблемы в традиционной ситуации, выбирать результативный способ их решения.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исследовательских умений, на уроках активно используются познавательные и занимательные задания.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ренировки умения выдвигать гипотезы предлагаю задания типа: «Найди причину события…» (например, почему заяц белый или трава пожелтела). Для развития умения классифицировать - «Продолжи ряд: полезные ископаемые - это уголь, нефть…», «Раздели на группы», «Найди общий признак у предметов» и др. Умения наблюдать хорошо развивают задания, заставляющие ребёнка разобраться в сплетённых линиях: «Узнай, кто где живёт?», «Что изображено на рисунке?» и др. Способности к умению анализировать зрительные образы тренируют задания с намеренно сделанными ошибками: «Что перепутал художник?», «Найди отличия у предметов». При ответе на поставленные в задании вопросы следует приучать школьников начинать со слов: «Я думаю…», «По моему мнению…». Это формирует у детей умение выражать собственные мысли.</w:t>
      </w:r>
    </w:p>
    <w:p>
      <w:pPr>
        <w:pStyle w:val="Style17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  <w:shd w:fill="FFFFFF" w:val="clear"/>
        </w:rPr>
        <w:t> </w:t>
      </w:r>
      <w:r>
        <w:rPr>
          <w:rStyle w:val="C18"/>
          <w:bCs/>
          <w:color w:val="000000"/>
          <w:sz w:val="28"/>
          <w:szCs w:val="28"/>
          <w:shd w:fill="FFFFFF" w:val="clear"/>
        </w:rPr>
        <w:t>Таким образом</w:t>
      </w:r>
      <w:r>
        <w:rPr>
          <w:rStyle w:val="C10"/>
          <w:color w:val="000000"/>
          <w:sz w:val="28"/>
          <w:szCs w:val="28"/>
          <w:shd w:fill="FFFFFF" w:val="clear"/>
        </w:rPr>
        <w:t xml:space="preserve">, данная система организации учебно-исследовательской деятельности учащихся младшего школьного возраста предполагает, что ребенок постепенно превращается из «слушателя» в «собеседника», а затем и в «исследователя». В результате учащийся на доступном ему уровне включается в учебно-исследовательскую, творческую работу. Важно помнить, что задачи исследования должны соответствовать возрасту и лежать в зоне ближайшего развития учащихся. Интерес к работе и посильность во многом определяют успех. </w:t>
      </w:r>
      <w:r>
        <w:rPr>
          <w:color w:val="000000"/>
          <w:sz w:val="28"/>
          <w:szCs w:val="28"/>
          <w:shd w:fill="FFFFFF" w:val="clear"/>
        </w:rPr>
        <w:t>Важной и очень сложной задачей в исследовательском обучении выступает задача формирования высокой мотивации исследовательской деятельности. В особенности важна работа по активизации мышления учащегося по выявлению проблем. Именно от уровня исследуемой проблемы, от ее масштаба в основном зависит дидактическая ценность детских исследований. От того как педагог обеспечивает целенаправленный и систематический процесс развития исследовательских умений младших школьников зависит уровень развития познавательных способностей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left="431" w:hanging="43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Леонтович, А.В. Концепция развития исследовательской деятельности учащихся[Текст]:/А.В.Леонтович.-М.:Просвещение,2012.-22 с. </w:t>
      </w:r>
    </w:p>
    <w:p>
      <w:pPr>
        <w:pStyle w:val="Style18"/>
        <w:widowControl/>
        <w:suppressAutoHyphens w:val="false"/>
        <w:autoSpaceDE w:val="true"/>
        <w:spacing w:before="0" w:after="0"/>
        <w:ind w:left="431" w:hanging="43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усакова, С.Б. Логико- поисковые задания в начальной школе [Текст]: /С.Б.Русакова//Начальная школа.-2015,№1.-С.15-17.</w:t>
      </w:r>
    </w:p>
    <w:p>
      <w:pPr>
        <w:pStyle w:val="Style18"/>
        <w:widowControl/>
        <w:suppressAutoHyphens w:val="false"/>
        <w:autoSpaceDE w:val="true"/>
        <w:spacing w:before="0" w:after="0"/>
        <w:ind w:left="431" w:hanging="43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eastAsia="ru-RU"/>
        </w:rPr>
        <w:t xml:space="preserve"> Савенков, А.И. Учебное исследование в начальной школе[Текст]: / А.И.Савенков//Начальная школа.2010,-№12. -С.101-108.</w:t>
      </w:r>
    </w:p>
    <w:p>
      <w:pPr>
        <w:pStyle w:val="Style18"/>
        <w:widowControl/>
        <w:suppressAutoHyphens w:val="false"/>
        <w:autoSpaceDE w:val="true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>4.Середенко, П.В. Развитие исследовательских умений [Электронный ресурс] // Методический материал: [web-сайт] / &lt;http://</w:t>
      </w:r>
      <w:r>
        <w:rPr>
          <w:color w:val="000000"/>
          <w:sz w:val="28"/>
          <w:szCs w:val="28"/>
          <w:lang w:val="en-US"/>
        </w:rPr>
        <w:t>econ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a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&gt; (23.05.201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character" w:styleId="C18">
    <w:name w:val="c18"/>
    <w:basedOn w:val="Style14"/>
    <w:qFormat/>
    <w:rPr/>
  </w:style>
  <w:style w:type="character" w:styleId="C16">
    <w:name w:val="c16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5:00Z</dcterms:created>
  <dc:creator>lenovo</dc:creator>
  <dc:description/>
  <dc:language>en-US</dc:language>
  <cp:lastModifiedBy>user</cp:lastModifiedBy>
  <dcterms:modified xsi:type="dcterms:W3CDTF">2017-12-26T05:55:00Z</dcterms:modified>
  <cp:revision>2</cp:revision>
  <dc:subject/>
  <dc:title/>
</cp:coreProperties>
</file>