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ЫШЛЕНИЯ ОБ ИНКЛЮЗИВНОМ ОБРАЗОВАНИИ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айгародова Анна Васильевна</w:t>
      </w:r>
      <w:r>
        <w:rPr>
          <w:rFonts w:cs="Times New Roman" w:ascii="Times New Roman" w:hAnsi="Times New Roman"/>
          <w:i/>
          <w:sz w:val="28"/>
          <w:szCs w:val="28"/>
        </w:rPr>
        <w:t>, студентка 4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пециальность «Преподавание в начальных классах»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БПОУ «ГК г.Сызра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учный руководитель: Сураева Светлана Георгие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maill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uraeva</w:t>
      </w:r>
      <w:r>
        <w:rPr>
          <w:rFonts w:cs="Times New Roman" w:ascii="Times New Roman" w:hAnsi="Times New Roman"/>
          <w:i/>
          <w:sz w:val="28"/>
          <w:szCs w:val="28"/>
        </w:rPr>
        <w:t>65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Style16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крет, что на сегодняшний день в школьной программе предъявляется ряд новых требований к урокам, внеурочной деятельности, и к организации учебного процесса в целом. Достаточно часто обсуждается вопрос об инклюзивном образ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люзивное образование - это такой процесс обучения и воспитания, при котором абсолютно все дети, независимо  от их физических, психических, интеллектуальных  и иных особенностей, включены в общую систему образования и обучаются по месту жительства вместе со своими сверстниками без инвалидности в одних и тех же общеобразовательных школах, которые,  в свою очередь, учитывают их особые образовательные потребности  и оказывают необходимую специальную поддержку. </w:t>
      </w:r>
      <w:r>
        <w:rPr>
          <w:rFonts w:cs="Times New Roman" w:ascii="Times New Roman" w:hAnsi="Times New Roman"/>
          <w:color w:val="000000"/>
          <w:sz w:val="28"/>
          <w:szCs w:val="28"/>
        </w:rPr>
        <w:t>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различные мнения на счет данного образования. Кто-то считает, что оно несет только отрицательные результаты, а кто-то, наоборот, считает, что инклюзивное образование имеет положительные сторо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 те самые достоинства и недостатки. На мой взгляд, положительные стороны инклюзивного образования заключаются в следующем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дети получают образование наравне со своими сверстниками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такому виду образования, окружающие принимают ребят такими, какие они есть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окружающих формируются такие навыки, как терпимость, взаимоподдержка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и учащиеся не чувствуют себя ненужными, с ними всегда кто-то находится в контакте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на примере своих одноклассников стремятся стать лучше, идут к поставленной цели, несмотря на трудности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данном образовании, развиваются сильные стороны у детей с особенными потребностями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ребята в классе учатся взаимодействовать друг с другом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я благодаря такому виду образования овладевают новыми педагогическими метод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недостатков, то они такие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дети могут усвоить предлагаемый материал, так как он может быть для них представлен в недоступном виде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школы оснащены необходимым оборудованием для таких учащихся;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 в школах не хватает   педагогов дополнительного для облегчения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перечисленного, я все же  считаю, что данное образование имеет право быть, так как, положительных сторон куда больше, нежели отрица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не отрицаю тот момент, что могут возникнуть трудности,  которые не зависят от учителя, а именно специальное  оборудование. Ведь для того, чтобы обучение было более успешным, нужно заранее продумать места для детей, технические средства, которые не нанесут вреда учащимся.  Программы обучения так же нуждаются в корректир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клюзивном образовании учитель должен, прежде всего, применять определенные формы, методы и приемы, которые, во-первых помогут всем учащимся сплотиться, во-вторых включат детей с особенностями в учебный процесс, благодаря которому, дети будут стремиться только к поставленной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ю, как на уроках, так и во внеурочной деятельности нужно учить детей сотрудничеству. Это можно сделать, работая в парах, группах. Соответственно, перед самим заданием, нужно четко объяснять правила работы при взаимодействии, и разъяснять внятно само задание, которое учащимся нужно выполнить. Каждое выполненное задание должно оцениваться учителем, для того, чтобы повышать мотивацию к учебному процессу. Необязательно оценка должна быть бальная, она может быть еще словестная, которая придает учащимся большую  уверенность в се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, следует использовать наглядный материал, который не только повышает интерес к учебному процессу, но и становится подсказкой к выполнению определенных заданий. Учителю важно, чтобы ребенок мог высказываться по тому или иному вопросу в независимости от правильности ответа. Этому может служить прием «Закончи фразу». Благодаря данному приему учащиеся высказывают свои мысли, чувства, а также развивают свою речь. Очень хорошо, когда учитель предлагает задание творческой направленности. Благодаря такому заданию ребенок сможет проявить все свои таланты и 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практике, я никогда не выделяла учеников. Для меня все дети равны. Кто-то хорошо рисует, кто-то решает задачи по математике, а кто-то пишет очень красиво и аккуратно, а это значит, что  у каждого есть сильные стороны, которые нужно развивать. Я всегда стараюсь сплотить ребят с помощью игровых моментов, разных форм работ. Дети должны уметь поддерживать друг за друга, помогать и сочувствовать, ведь в дальнейшей жизни им предстоит находить новых друзей, знакомых в независимости от их отличительных особенностей. Мы, люди - все разные и по-своему уникальны. В каждом из нас заложен талант, который нужно развивать, а не прятать. Поэтому, инклюзивное образование, на мой взгляд, имеет больше положительных сторон, нужно лишь продумать работу с ребятами, которым действительно нужна помощь. В жизни мы можем оказаться в различных ситуациях, нужен лишь правильный подход, чтобы ни в коем случае, не навредить. Закончить свою статью я хочу одним замечательным высказыванием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Кофи Аннана</w:t>
      </w:r>
      <w:r>
        <w:rPr>
          <w:rFonts w:cs="Times New Roman" w:ascii="Times New Roman" w:hAnsi="Times New Roman"/>
          <w:sz w:val="28"/>
          <w:szCs w:val="28"/>
        </w:rPr>
        <w:t>, которое доказывает, что каждый  ребенок имеет право на образование, нужно только правильно организовать его учебное пространство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: «Образование – право каждого человека, имеющее огромное значение и потенциал. На образовании строятся принципы свободы, демократии и устойчивого развития…нет ничего более важного, никакой другой миссии, кроме образования для всех…» </w:t>
      </w:r>
      <w:r>
        <w:rPr>
          <w:rFonts w:cs="Times New Roman" w:ascii="Times New Roman" w:hAnsi="Times New Roman"/>
          <w:color w:val="000000"/>
          <w:sz w:val="28"/>
          <w:szCs w:val="28"/>
        </w:rPr>
        <w:t>[2]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680" w:hanging="6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urman-school33.ucoz.ru/zagruzka/2013-2014/pasport_dost/Deti_vmeste.pdf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680" w:hanging="6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ru.citaty.net/tsitaty/467402-kofi-annan-obrazovanie-pravo-kazhdogo-cheloveka-imeiushchee-ogr/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rman-school33.ucoz.ru/zagruzka/2013-2014/pasport_dost/Deti_vmeste.pdf" TargetMode="External"/><Relationship Id="rId3" Type="http://schemas.openxmlformats.org/officeDocument/2006/relationships/hyperlink" Target="https://ru.citaty.net/tsitaty/467402-kofi-annan-obrazovanie-pravo-kazhdogo-cheloveka-imeiushchee-o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7:09:00Z</dcterms:created>
  <dc:creator>Настя</dc:creator>
  <dc:description/>
  <cp:keywords/>
  <dc:language>en-US</dc:language>
  <cp:lastModifiedBy>user</cp:lastModifiedBy>
  <cp:lastPrinted>2018-12-04T20:21:00Z</cp:lastPrinted>
  <dcterms:modified xsi:type="dcterms:W3CDTF">2018-12-16T07:09:00Z</dcterms:modified>
  <cp:revision>2</cp:revision>
  <dc:subject/>
  <dc:title/>
</cp:coreProperties>
</file>