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шкина Алла Анато</w:t>
      </w:r>
      <w:r>
        <w:rPr>
          <w:rFonts w:cs="Times New Roman" w:ascii="Times New Roman" w:hAnsi="Times New Roman"/>
          <w:sz w:val="24"/>
          <w:szCs w:val="24"/>
        </w:rPr>
        <w:t xml:space="preserve">льевна, к.п.н., доцент кафедры дошкольной педагогики и психологии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асько Ольга Алексеевна</w:t>
      </w:r>
      <w:r>
        <w:rPr>
          <w:rFonts w:cs="Times New Roman" w:ascii="Times New Roman" w:hAnsi="Times New Roman"/>
          <w:sz w:val="24"/>
          <w:szCs w:val="24"/>
        </w:rPr>
        <w:t xml:space="preserve">, старший воспитатель МБУ д/с № 81 «Медвежонок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реализации дидактической единиц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ебенок дома »</w:t>
      </w:r>
      <w:r>
        <w:rPr>
          <w:rFonts w:cs="Times New Roman" w:ascii="Times New Roman" w:hAnsi="Times New Roman"/>
          <w:b/>
          <w:sz w:val="28"/>
          <w:szCs w:val="28"/>
        </w:rPr>
        <w:t xml:space="preserve">  О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Безопасность» по теме «Дары ос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685"/>
        <w:gridCol w:w="2957"/>
        <w:gridCol w:w="20"/>
        <w:gridCol w:w="340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мпоненты моделей </w:t>
            </w:r>
          </w:p>
        </w:tc>
        <w:tc>
          <w:tcPr>
            <w:tcW w:w="1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дели организации воспитательно-образовательного процесса в логике ФГТ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вместная деятельность педагога и детей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деятельность детей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заимодействие с родителям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жимные моменты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компонент</w:t>
            </w:r>
          </w:p>
        </w:tc>
        <w:tc>
          <w:tcPr>
            <w:tcW w:w="1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ормировать представления о возможных травмоопасных ситуациях и способах  их предотвращения при использовании электроприборов, необходимых для заготовки овощей и фруктов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ед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элементарных правилах безопасного поведения в помещен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ть эмоционально-положительное отношение к соблюдению элементарных правил безопасного поведения при использовании электроприборов.</w:t>
            </w:r>
          </w:p>
          <w:p>
            <w:pPr>
              <w:pStyle w:val="Normal"/>
              <w:spacing w:lineRule="auto" w:line="240" w:before="0" w:after="0"/>
              <w:ind w:left="509" w:hanging="50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ть умение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арные правила безопасного  поведения дома, умение прогнозировать возможные травмирующие ситуации при использовании электроприборов.</w:t>
            </w:r>
          </w:p>
        </w:tc>
      </w:tr>
      <w:tr>
        <w:trPr>
          <w:trHeight w:val="2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те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лектроприборы - помощ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тобы не было 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храним урожа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ктуальная среда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чки с изображением электроприборов, необходимых для заготовок овощей и фру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«Помоги Незнайке», «Опасно или нет», «Вспомни правило», «Можно - нельз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«Детские шалости с электроприборами и их послед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Меры предосторожности по недопущению пожара в квартир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ологический (процессуальный)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тоды и приемы (действи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тоды и приемы (действия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седа: «Какие электроприборы помогут сохранить урожай?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\и «Что может вызвать пожар», «Вспомним правила, чтобы не было бед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грывание проблемной ситуации «Когда электроприбор может быть опасным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грывание ситуации «Дети включили плиту, чтобы сварить компот…», «Что ты скажешь, если твои друзья шалят с электриче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и «Пожарные на учении», «Самый лов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Ве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  поискового характера: «Что может загореться?», «Что может случиться, если …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художественной литературы: И. Холин «Как непослушная хрюшка едва не сгор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/и «Для чего прибор» (соковарка, фруктосушилка, соковыжималка, овощерезка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ная продуктивная деятельность: изготовление макетов электроприборов из бросового материала, рисование «Не шути с электроприборам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оды и приемы (действ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ы активизации самостоятельного поведения «А что бы сделал ты в этой ситуации?»; моделирование практических ситуаций «Загорелось…, что ты будешь делать?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уктивная деятельность (лепка) «Варенье на плите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лядная агитация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-класс №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оды и приемы (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тавка фотографий «А мы делаем так» (заготовка овощей и фрук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альбома «Электроприборы, необходимые для заготовки овощей и фрук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ивный компонент</w:t>
            </w:r>
          </w:p>
        </w:tc>
        <w:tc>
          <w:tcPr>
            <w:tcW w:w="1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бенок имеет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дставления о возможных травмоопасных ситуациях и способах  их предотвращения при использовании электроприборов, необходимых для заготовки овощей и фруктов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ож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ировать возможные травмирующие ситу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соблюд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лементарные правила безопасного поведения в помещ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1:00Z</dcterms:created>
  <dc:creator>Vita</dc:creator>
  <dc:description/>
  <cp:keywords/>
  <dc:language>en-US</dc:language>
  <cp:lastModifiedBy>name</cp:lastModifiedBy>
  <dcterms:modified xsi:type="dcterms:W3CDTF">2012-04-28T07:38:00Z</dcterms:modified>
  <cp:revision>2</cp:revision>
  <dc:subject/>
  <dc:title/>
</cp:coreProperties>
</file>