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Темы исследований в проект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«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New world</w:t>
      </w:r>
      <w:r>
        <w:rPr>
          <w:rFonts w:cs="Arial" w:ascii="Arial" w:hAnsi="Arial"/>
          <w:b/>
          <w:bCs/>
          <w:color w:val="0000FF"/>
          <w:sz w:val="28"/>
          <w:szCs w:val="28"/>
        </w:rPr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181"/>
        <w:gridCol w:w="3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уппа (название группы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ипотеза ис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 исслед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ITH WHAT OBSTACLES DOES A PERSON FACE WHEN WANT TO DEVELOP SOMETHING NEW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re’re many inventions were imagined first in some stor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y person can develop smth new and useful for this worl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any people don’t like smth changing their lif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find out some examples of inventions were written in some stori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 develop smth by themselv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HINK ABOUT NEW INVENTIONS: THEY ARE ALWAYS USEFULL AND DANGEROUSLESS, AREN’T THEY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most of inventions are usefu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most inventions are dangerou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l us about the most dangerous invent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l us about the most useful inven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at is your opinion?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0" w:after="280"/>
      <w:jc w:val="center"/>
      <w:outlineLvl w:val="0"/>
    </w:pPr>
    <w:rPr>
      <w:rFonts w:ascii="Arial" w:hAnsi="Arial" w:cs="Arial"/>
      <w:b/>
      <w:bCs/>
      <w:color w:val="FF0000"/>
      <w:kern w:val="2"/>
      <w:sz w:val="36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3:00Z</dcterms:created>
  <dc:creator>user</dc:creator>
  <dc:description/>
  <cp:keywords/>
  <dc:language>en-US</dc:language>
  <cp:lastModifiedBy>user</cp:lastModifiedBy>
  <dcterms:modified xsi:type="dcterms:W3CDTF">2011-02-09T07:13:00Z</dcterms:modified>
  <cp:revision>2</cp:revision>
  <dc:subject/>
  <dc:title>Темы исследований в проекте </dc:title>
</cp:coreProperties>
</file>