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ЧЕСКОЕ ВОСПИТАНИЕ МОЛОДЕЖИ В РУССКИХ НАРОДНЫХ ТРАДИЦ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робицын Кирилл Андреевич,  студент 3курс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Невкин Игорь Сергеевич,  студент 4крса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Специальность 49.02.01Физическая культур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ГБУ КО ПОО «Педагогический колледж»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Россия, г. Черняхо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учный руководитель:   Соллогуб Светлана Александровна,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maill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: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8"/>
            <w:szCs w:val="28"/>
            <w:lang w:val="en-US" w:eastAsia="ru-RU"/>
          </w:rPr>
          <w:t>svsl55</w:t>
        </w:r>
        <w:r>
          <w:rPr>
            <w:rStyle w:val="InternetLink"/>
            <w:rFonts w:eastAsia="Times New Roman" w:cs="Times New Roman" w:ascii="Times New Roman" w:hAnsi="Times New Roman"/>
            <w:i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i/>
            <w:sz w:val="28"/>
            <w:szCs w:val="28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i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sz w:val="28"/>
            <w:szCs w:val="28"/>
            <w:lang w:val="en-US" w:eastAsia="ru-RU"/>
          </w:rPr>
          <w:t>ru</w:t>
        </w:r>
      </w:hyperlink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овременном этапе развития общества  большое внимание уделяется  возрождению русских национальных традиций, которые играют большую роль в культурно-нравственном воспитании молодого поколения нашей страны. Возрождение русских народных традиций тесно связано с сохранением и укреплением духовного, нравственного, физического здоровья населения. От того как бережно молодое поколение будет хранить эти традиции, популяризировать их зависит наше благополучие сегодня и  в будущ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оположник научной системы физического воспитания детей и подростков П.Ф. Лесгафт считал, что народные виды спорта и игры, являются одним из эффективных средств физического развития и воспитания. Предлагал включать их в программу по физической культуре для образовательных организаций различного уровня [2]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ее популярной и интересной  национальной  спортивной игрой дошедшей до наших дней являются «Городки» [1]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исследования: физическое воспитание молодежи в русских народных традиц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 исследования: использование русской народной спортивной игры «Городки» в    физическом воспитании молодеж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сследования:  теоретические и практические подходы к исследованию проблемы  использования русской народной спортивной игры «Городки» в физическом воспитании молодеж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и исследования: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, проанализировать, обобщить научную и специальную литературу по проблеме исследования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крыть  историю развития русской народной спортивной игры «Городки»;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влияние русской народной спортивной игры «Городки» на разностороннее  развитие молодеж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ить интерес обучающихся в ГБУ КО ПОО Педагогический колледж» к русской народной спортивной игре и желание обучаться  «Городкам»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ить заинтересованность в развитии городошного спорта в г. Черняховске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ланировать дальнейшую работу по популяризации русской народной спортивной игры «Городки» среди  молодеж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ать полученную информац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никновение игры в городки следует отнести к середине или к первой половине XVIII ве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пулярности игры свидетельствует то, что в неё играли: Пётр I и генералиссимус А. В. Суворов. Это ему принадлежит высказывание, в котором подчёркивается значение игры для человека в разных периодах его развития: «Битою мечусь – это глазомер, битою бью – это быстрота, битою выбиваю – это натиск» [3]. Игра в городки была излюбленным физическим упражнением М. И. Калинина, К. Е. Ворошило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ородки играли академик И.П. Павлов, певец Ф.И. Шаляпин, музыкальный критик и композитор В.В Стасов, писатели Л.Н. Толстой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 М. Горьк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ликий физиолог И.П. Павлов писал: «Во время игры в городки происходит сложная координация мышечных движений, что благотворно отражается на всех других функциях организм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нём рождения городошного спорта по праву считается  20 августа 1923,  когда были утверждены «Единые правила игры в городки», составленные методистом физической культуры С. В. Сысоевым [3]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ую популярность городки завоевали в XX веке, так как, начиная с 1936 года, повсеместно проводились чемпионаты СССР по городкам, но к 80—90-м годам в связи с изменениями, происходящими в нашей стране,   популярность городков стала пада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приоритетным направлением в формировании разносторонне развитой личности является возрождение русских национальных традиций в различных областях воспитания детей, подростков, молодежи, в том числе и в физическом воспитании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зидент Российской Федерации Владимир Владимирович Путин после участия в церемонии  открытия  VI Всероссийских сельских спортивных игр посетил  городошную площадку, где проходили  состязания по данному виду спорта, и решил и сам попробовать сыграть. Ни что так не вдохновляет и не убеждает молодёжь как личный пример презид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ицей городошного спорта в Калининградской области по праву считается  город Черняховск. В сентябре 1968 года сборная команда Калининградской области приняла участие в лично-командном первенстве РСФСР. Из семи её участников четверо были наши земляки из г. Черняхов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ётр Попов, выполнил на этих соревнованиях норму мастера спорта СССР. А в 1972 году спортсменам Черняховска, Петру Попову и Алексею Белкину, были вручены удостоверения и значки мастеров спорта СССР по городк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овременном этапе в поддержку возрождения традиций, привлечению молодёжи к городошному спорту было решено в г. Черняховске построить профессиональную городошную площадку, о чем сообщил в своём выступлении руководитель Федерации городошного спорта Калининградской области Эдуард Максимович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говоры по строительству городошной площадки в г. Черняховске начались в марте 2017 года. А к августу 2017 года спортивная площадка была построе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 сентября 2917 года на новой городошной площадке стадиона «Прогресс» г. Черняховска состоялся открытый турнир на кубок Федерации городошного спорта Калининградской обл. В турнире приняло участие 9 команд от общеобразовательных организаций г. Черняхов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ичном первенстве 2 место в упорном поединке у преподавателя физической культуры МОУ СОШ №5 Копылова Дмитрия Александровича, который является выпускником нашего колледжа [4]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Федерации городошного спорта Калининградской области  посетили летний оздоровительный лагерь им. Л. Голикова, в Зеленоградске, где наши студенты помогали организовать соревнования по городошному спорту. На этих соревнованиях дети получили заряд бодрости, мышечной радости и смогли познакомиться с русскими народными традициям в физическом воспитании молодежи. Невкин Игорь студент 4 курса выступал за команду вожатых. В личном первенстве у него  1 мест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городошный спорт, действительно, набирает свою популярность в Калининградской области вообще и в городе Черняховске в част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ми было проведено исследование по интересу и желанию заниматься городошным спортом среди студентов колледжа, в котором принимало участие 43 студента в возрасте от 17 до 19 лет, из них 37% юноши, 63% девушки, Которым была предложена анкета «Русские народные спортивные игр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анкетирования выявил -  37% респондентов играют в русские народные спортивные игры, 35% опрошенных знают русскую народную спортивную игру ”Городки”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естидесяти трём процентам анкетируемых нравятся “Городки”, но только 16% анкетируемых принимали в ней участие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удентам нашего колледжа нравится эта спортивная игра, так как она развивает физические качества, укрепляет здоровье, очень увлекательна, доступна, даёт заряд бодрости и положительных эмоци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прос «Нравится ли  Вам эта русская народная спортивная игра?» 65% респондентов ответили утвердительно, 85% - хотят научиться играть в “Городки”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ённого исследования нами составлен перспективный план развития городошного спорта в ГБУ КО ПОО «Педагогический колледж» (таблица 1), цель котор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зрождение русских народных традиций в физическом воспитании молодежи.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1 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спективный план развития городошного спорта в ГБУ КО ПОО «Педагогическ</w:t>
      </w:r>
      <w:r>
        <w:rPr/>
        <w:t>ий колледж»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7633"/>
        <w:gridCol w:w="1302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и проведени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готовка и проведение классных часов на тему: ”Русские народные спортивные игры в физическом воспитании молодежи”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враль-март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дготовка и проведение мастер-классов по обучению студентов русской народной спортивной игре «Городки»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враль-апрел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готовка студентов специальности Физическая культура по осуществлению судейства игры город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рт-апрел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соревнований по городошному спорту среди студентов колледж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прель-ма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пользованная литература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rPr>
          <w:rFonts w:ascii="Times" w:hAnsi="Times" w:eastAsia="Times New Roman" w:cs="Times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ик Е</w:t>
      </w:r>
      <w:r>
        <w:rPr>
          <w:rFonts w:eastAsia="Times New Roman" w:cs="Times" w:ascii="Times" w:hAnsi="Times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пулярная история спорта</w:t>
      </w:r>
      <w:r>
        <w:rPr>
          <w:rFonts w:eastAsia="Times New Roman" w:cs="Times" w:ascii="Times" w:hAnsi="Times"/>
          <w:sz w:val="28"/>
          <w:szCs w:val="28"/>
        </w:rPr>
        <w:t>. 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М</w:t>
      </w:r>
      <w:r>
        <w:rPr>
          <w:rFonts w:eastAsia="Times New Roman" w:cs="Times" w:ascii="Times" w:hAnsi="Times"/>
          <w:sz w:val="28"/>
          <w:szCs w:val="28"/>
        </w:rPr>
        <w:t>.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кадемия</w:t>
      </w:r>
      <w:r>
        <w:rPr>
          <w:rFonts w:eastAsia="Times New Roman" w:cs="Times" w:ascii="Times" w:hAnsi="Times"/>
          <w:sz w:val="28"/>
          <w:szCs w:val="28"/>
        </w:rPr>
        <w:t>, 2007. – 446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</w:t>
      </w:r>
      <w:r>
        <w:rPr>
          <w:rFonts w:eastAsia="Times New Roman" w:cs="Times" w:ascii="Times" w:hAnsi="Times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олощапов Б</w:t>
      </w:r>
      <w:r>
        <w:rPr>
          <w:rFonts w:eastAsia="Times New Roman" w:cs="Times" w:ascii="Times" w:hAnsi="Times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>Р</w:t>
      </w:r>
      <w:r>
        <w:rPr>
          <w:rFonts w:eastAsia="Times New Roman" w:cs="Times" w:ascii="Times" w:hAnsi="Times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стория физической культуры и спорта</w:t>
      </w:r>
      <w:r>
        <w:rPr>
          <w:rFonts w:eastAsia="Times New Roman" w:cs="Times" w:ascii="Times" w:hAnsi="Times"/>
          <w:sz w:val="28"/>
          <w:szCs w:val="28"/>
        </w:rPr>
        <w:t>. 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М</w:t>
      </w:r>
      <w:r>
        <w:rPr>
          <w:rFonts w:eastAsia="Times New Roman" w:cs="Times" w:ascii="Times" w:hAnsi="Times"/>
          <w:sz w:val="28"/>
          <w:szCs w:val="28"/>
        </w:rPr>
        <w:t>.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" w:ascii="Times" w:hAnsi="Times"/>
          <w:sz w:val="28"/>
          <w:szCs w:val="28"/>
          <w:lang w:val="en-US"/>
        </w:rPr>
        <w:t>Academa</w:t>
      </w:r>
      <w:r>
        <w:rPr>
          <w:rFonts w:eastAsia="Times New Roman" w:cs="Times" w:ascii="Times" w:hAnsi="Times"/>
          <w:sz w:val="28"/>
          <w:szCs w:val="28"/>
        </w:rPr>
        <w:t>, 200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" w:ascii="Times" w:hAnsi="Times"/>
          <w:sz w:val="28"/>
          <w:szCs w:val="28"/>
        </w:rPr>
        <w:t xml:space="preserve">- 307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" w:ascii="Times" w:hAnsi="Times"/>
          <w:sz w:val="28"/>
          <w:szCs w:val="28"/>
        </w:rPr>
        <w:t xml:space="preserve">. </w:t>
      </w:r>
    </w:p>
    <w:p>
      <w:pPr>
        <w:pStyle w:val="Style15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" w:ascii="Times" w:hAnsi="Times"/>
          <w:sz w:val="28"/>
          <w:szCs w:val="28"/>
        </w:rPr>
        <w:t>Пугачёв В. Ф. Городки. - Москва: Физкультура и спорт, 1990. - 127с.</w:t>
      </w:r>
    </w:p>
    <w:p>
      <w:pPr>
        <w:pStyle w:val="Style15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Times" w:hAnsi="Times" w:eastAsia="Times New Roman" w:cs="Times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gorodkisport39</w:t>
        </w:r>
      </w:hyperlink>
    </w:p>
    <w:p>
      <w:pPr>
        <w:pStyle w:val="Style15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contextualSpacing/>
        <w:jc w:val="both"/>
        <w:rPr>
          <w:rStyle w:val="InternetLink"/>
          <w:rFonts w:ascii="Times" w:hAnsi="Times" w:eastAsia="Times New Roman" w:cs="Times"/>
          <w:color w:val="000000"/>
          <w:sz w:val="28"/>
          <w:szCs w:val="28"/>
          <w:u w:val="none"/>
        </w:rPr>
      </w:pP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kaliningrad.monavista.ru/news/54772/</w:t>
        </w:r>
      </w:hyperlink>
    </w:p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eastAsia="Times New Roman" w:cs="Times New Roman"/>
          <w:color w:val="000000"/>
          <w:sz w:val="28"/>
          <w:szCs w:val="28"/>
          <w:u w:val="none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1">
    <w:name w:val="WW8Num5z1"/>
    <w:qFormat/>
    <w:rPr>
      <w:rFonts w:ascii="Times" w:hAnsi="Times" w:eastAsia="Times New Roman" w:cs="Time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sl55@mail.ru" TargetMode="External"/><Relationship Id="rId3" Type="http://schemas.openxmlformats.org/officeDocument/2006/relationships/hyperlink" Target="https://vk.com/gorodkisport39" TargetMode="External"/><Relationship Id="rId4" Type="http://schemas.openxmlformats.org/officeDocument/2006/relationships/hyperlink" Target="http://kaliningrad.monavista.ru/news/54772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0:22:00Z</dcterms:created>
  <dc:creator>Светлана</dc:creator>
  <dc:description/>
  <dc:language>en-US</dc:language>
  <cp:lastModifiedBy>user</cp:lastModifiedBy>
  <dcterms:modified xsi:type="dcterms:W3CDTF">2017-12-27T10:22:00Z</dcterms:modified>
  <cp:revision>2</cp:revision>
  <dc:subject/>
  <dc:title/>
</cp:coreProperties>
</file>