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ЫДЕЛЕНИЕ ДИДАКТИЧЕСКИХ ЕДИНИЦ ОБРАЗОВАТЕЛЬНОЙ ОБЛАСТИ «КОММУНИКАЦИЯ» И АЛГОРИТМ ИХ РЕАЛИЗАЦИИ.</w:t>
      </w:r>
    </w:p>
    <w:p>
      <w:pPr>
        <w:pStyle w:val="Normal"/>
        <w:spacing w:lineRule="auto" w:line="360"/>
        <w:jc w:val="right"/>
        <w:rPr/>
      </w:pPr>
      <w:r>
        <w:rPr>
          <w:bCs/>
          <w:i/>
          <w:sz w:val="28"/>
          <w:szCs w:val="28"/>
        </w:rPr>
        <w:t>Лариса Владимировна Якунина, заместитель директора по УВР</w:t>
      </w:r>
    </w:p>
    <w:p>
      <w:pPr>
        <w:pStyle w:val="Normal"/>
        <w:spacing w:lineRule="auto" w: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БУ ООШ № 7 СП д/с «Дельта»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ГТ содержание образовательной области «Коммуникация» должно быть направлено на достижение целей овладения детьми конструктивными способами и средствами взаимодействия с окружающими людьми через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ободного общения со взрослыми и деть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всех компонентов устной речи (лексической стороны, грамматического строя речи, произносительной стороны речи, связной речи – диалогической и монологической форм) в различных формах и видах де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овладение воспитанниками нормами ре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цели и задач образовательной области «Социализация» нами были выделены следующие дидактические единицы (</w:t>
      </w:r>
      <w:r>
        <w:rPr>
          <w:i/>
          <w:sz w:val="28"/>
          <w:szCs w:val="28"/>
        </w:rPr>
        <w:t>они представлены у вас в раздаточном материале в первом столбц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>коммуникативная деятельность (общение с взрослыми и сверстник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b/>
          <w:sz w:val="28"/>
          <w:szCs w:val="28"/>
        </w:rPr>
        <w:t xml:space="preserve">устная речь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ексическая сторона речи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амматический строй реч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износительная сторона речи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u w:val="single"/>
        </w:rPr>
        <w:t>вязная речь – диалогическая и монологическая фор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нормы речи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им более подробное содержание каждой дидактической единицы, а именно, задачи психолого-педагогической работы, решение которых необходимо для овладения ребенком содержанием дидактических единиц и развития интегративных личностных качеств. (</w:t>
      </w:r>
      <w:r>
        <w:rPr>
          <w:bCs/>
          <w:i/>
          <w:sz w:val="28"/>
          <w:szCs w:val="28"/>
        </w:rPr>
        <w:t>Задачи представлены во втором столбце раздаточного материала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дидактической единицы №1 «Коммуникативная деятельность»</w:t>
      </w:r>
      <w:r>
        <w:rPr>
          <w:bCs/>
          <w:sz w:val="28"/>
          <w:szCs w:val="28"/>
        </w:rPr>
        <w:t xml:space="preserve"> выделены в соответствии с универсальным алгоритмом реализации через знания – отношения – действия. Задачи действенного компонента коммуникативной деятельности направлены на формирование трех групп умений: перцептивного, информационного и интерактивного характера. Данные умения выделены на основе подхода Галина Михайловны Андреевой и Юрия Николаевича Караулова к рассмотрению структуры коммуникативной деятельности, в которой они выделяют </w:t>
      </w:r>
      <w:r>
        <w:rPr>
          <w:sz w:val="28"/>
          <w:szCs w:val="28"/>
        </w:rPr>
        <w:t>социальную перцепцию, межличностную коммуникацию и интеракц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ая перцепция – </w:t>
      </w:r>
      <w:r>
        <w:rPr>
          <w:sz w:val="28"/>
          <w:szCs w:val="28"/>
        </w:rPr>
        <w:t>процесс восприятия партнерами друг друга, их взаимного познания как основа для взаимопонимания. Перцептивные навыки проявляются в умении понять настроение партнера по его вербальному и невербальному поведению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жличностная коммуникация – </w:t>
      </w:r>
      <w:r>
        <w:rPr>
          <w:sz w:val="28"/>
          <w:szCs w:val="28"/>
        </w:rPr>
        <w:t>процесс обмена информацией между партнерами с помощью вербальных и невербальных средств, поэтому данные умения мы обозначили как умения информационного характера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Интеракция – </w:t>
      </w:r>
      <w:r>
        <w:rPr>
          <w:sz w:val="28"/>
          <w:szCs w:val="28"/>
        </w:rPr>
        <w:t>процесс обмена между участниками взаимодействия не только информацией, но и действиями, т.е. определенная форма организации совместной деятельности, поэтому соответствующие умения получили название умений интерактивного характер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в соответствии с ФГТ является приоритетной для реализации содержания ОО «Коммуникация», т.е. задачи ОО «Коммуникация» должны решаться преимущественно в процессе организации коммуникатив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м фундаментом для выделения задач </w:t>
      </w:r>
      <w:r>
        <w:rPr>
          <w:b/>
          <w:bCs/>
          <w:sz w:val="28"/>
          <w:szCs w:val="28"/>
        </w:rPr>
        <w:t>дидактической единицы №2 «Устная речь»</w:t>
      </w:r>
      <w:r>
        <w:rPr>
          <w:bCs/>
          <w:sz w:val="28"/>
          <w:szCs w:val="28"/>
        </w:rPr>
        <w:t xml:space="preserve"> послужили исследования Л.С. Выготского, Ф.А. Сохина, О.С. Ушаковой закономерностей речевого развития дошкольников и их взгляды на природу языковых способностей. Задачи по реализации данной дидактической единицы направлены на становление всех сторон устной речи: </w:t>
      </w:r>
      <w:r>
        <w:rPr>
          <w:sz w:val="28"/>
          <w:szCs w:val="28"/>
        </w:rPr>
        <w:t xml:space="preserve">лексической, грамматической, произносительной, связной речи,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ступающих подъединицами в структуре дидактической единицы 2 «Устная речь». </w:t>
      </w:r>
      <w:r>
        <w:rPr>
          <w:bCs/>
          <w:sz w:val="28"/>
          <w:szCs w:val="28"/>
        </w:rPr>
        <w:t>Творческой группой  МБУ ООШ № 7 СП д/с «Дельта» выделены задачи по развитию компонентов устной речи для всех возрастным групп с постепенным усложнением и изменением методов и форм работы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аточном материале </w:t>
      </w:r>
      <w:r>
        <w:rPr>
          <w:bCs/>
          <w:sz w:val="28"/>
          <w:szCs w:val="28"/>
        </w:rPr>
        <w:t>представлен «Алгоритм реализации подъединицы «Связная речь» дидактической единицы «Устная речь» ОО «Коммуникация», включающий целевой, содержательный, технологический (процессуальный) и результативный компоненты рамочной модели организации воспитательно-образовательного процесса в ДОУ. Задачи подъединицы «Связная речь» (равно как и других в структуре дидактической единицы «Устная речь») реализуются в основном через модель «Совместная деятельность взрослого и детей» в части непосредственно образовательной деятельности, а в других моделях («Режимные моменты», «Самостоятельная деятельность детей», «Взаимодействие с родителями») совершенствуются. Содержание и темы НОД зависят от темы календарно-тематического плана ООП Д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Задачи </w:t>
      </w:r>
      <w:r>
        <w:rPr>
          <w:b/>
          <w:bCs/>
          <w:sz w:val="28"/>
          <w:szCs w:val="28"/>
        </w:rPr>
        <w:t>дидактической единицы №3 «Нормы речи»</w:t>
      </w:r>
      <w:r>
        <w:rPr>
          <w:bCs/>
          <w:sz w:val="28"/>
          <w:szCs w:val="28"/>
        </w:rPr>
        <w:t xml:space="preserve"> выделены также в соответствии с универсальным алгоритмом реализации через знания – отношения – действия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е задачи решаются в основном через модели организации воспитательно-образовательного процесса: «Совместная деятельность взрослого и детей в режимных моментах», «Самостоятельная деятельность детей», «Взаимодействие с родителями»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раздаточном материале </w:t>
      </w:r>
      <w:r>
        <w:rPr>
          <w:bCs/>
          <w:sz w:val="28"/>
          <w:szCs w:val="28"/>
        </w:rPr>
        <w:t>представлен «Алгоритм реализации дидактической единицы «Нормы речи» ОО «Коммуникация», включающий целевой, содержательный, технологический (процессуальный) и результативный компоненты рамочной модели организации воспитательно-образовательного процесса в ДОУ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По аналогии вам предстоит заполнить содержательный и технологический компоненты алгоритма реализации дидактической единицы «Коммуникативная деятельность ОО «Коммуникация». Но прежде чем перейти к практикуму по данному направлению, хотелось бы выделить </w:t>
      </w:r>
      <w:r>
        <w:rPr>
          <w:b/>
          <w:bCs/>
          <w:sz w:val="28"/>
          <w:szCs w:val="28"/>
        </w:rPr>
        <w:t>особенности ОО «Коммуникация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О «Коммуникация» интегрируется со всеми областями ФГТ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ой для решения задач ОО «Коммуникация» является коммуникативн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дидактической единицы «Устная речь» реализуются в основном через модель «Совместная деятельность взрослого и детей» в части непосредственно образовательной деятельности, а в других моделях («Режимные моменты», «Самостоятельная деятельность детей», «Взаимодействие с родителями») совершенствуют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 дидактических единиц «Коммуникативная деятельность» и «Нормы речи» решаются в основном через модели организации воспитательно-образовательного процесса: «Совместная деятельность взрослого и детей в режимных моментах», «Самостоятельная деятельность детей», «Взаимодействие с родителями»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49:00Z</dcterms:created>
  <dc:creator>name</dc:creator>
  <dc:description/>
  <cp:keywords/>
  <dc:language>en-US</dc:language>
  <cp:lastModifiedBy>name</cp:lastModifiedBy>
  <dcterms:modified xsi:type="dcterms:W3CDTF">2012-03-27T12:59:00Z</dcterms:modified>
  <cp:revision>2</cp:revision>
  <dc:subject/>
  <dc:title/>
</cp:coreProperties>
</file>