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b/>
        </w:rPr>
        <w:t>ОЛИМПИАД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рогие ребята, мы надеемся, что обучающий тур по русскому языку поможет вам преодолеть все трудности олимпиа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 Желаем ва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ите одушевленность следующих существительных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, река, Самара, Любовь, карась, любовь, художник, кисть,    снегирь, сказка, царь, сол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шевл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душевл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ревратите неодушевленные существительные в одушевлен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крипка, сад, баян, мудрость, сапог, гриб, море, танец, дружба,  бег, пожар, Тольятти, Волга,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душевл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шевл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ьте в предложения имена собственные 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и протекает река с женским именем . . . 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 человек  рассеянны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лице  . . . . . .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Самую сильную девочку, которая шутя могла поднять лошадь, звали . . 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сских народных сказках лису называют …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казки «Серебряное копытце»…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мальчика из честной луковой семьи…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Кощея ….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амой большой планетой Солнечной системы является ….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и находится самое большое пресное озеро…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стране в городе …… будет проходить зимняя олимпиад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является столицей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собственны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 протекает река с женским именем . . . 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человек  рассе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  . . . . . .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ую сильную девочку, которая шутя могла поднять лошадь, звали . . 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их народных сказках лису называют …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казки «Серебряное копытце»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льчика из честной луковой семьи…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Кощея …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 большой планетой Солнечной системы является …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и находится самое большое пресное озеро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стране в городе …… будет проходить зимняя олимпиа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является столицей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10 одушевленных существительных среднего р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ве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пределите род следующих существительных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стакан, такси, прорубь, интервью, чай, маэстро, пони, кенгуру, улыбка, имя, гнездо, утюг, ванна, каш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существительно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дберите к существительным общего рода прилагательные мужского и женского рода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яха, трудяга, кривляка, сирота, моло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2"/>
        <w:gridCol w:w="394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 женского р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 мужского род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оставьте с этими словосочетаниями небольшие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ве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Запишите одним словом (существительным общего рода)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Малограмотный, недоучившийся человек</w:t>
      </w:r>
      <w:r>
        <w:rPr>
          <w:sz w:val="28"/>
          <w:szCs w:val="28"/>
        </w:rPr>
        <w:t xml:space="preserve"> –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зливый , легко поддающийся страху-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, оставшийся без родителей –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ордившийся, высказывающий пренебрежение к другим-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запачкался –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занимающийся заучиванием –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слоняется без дела , глазея по сторонам –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Человек, занимающийся пустословием –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щий преувеличивать свои заслуги, рассказывать о них-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Любящий покрутиться возле зеркала, ломак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ществительное общего р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рамотный, недоучившийся человек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ливый , легко поддающийся страху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оставшийся без родителей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дившийся, высказывающий пренебрежение к другим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запачкался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занимающийся заучиванием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слоняется без дела, глазея по сторонам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занимающийся пустословием –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 преувеличивать свои заслуги, рассказывать о них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ящий покрутиться возле зеркала, ломака 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все, что вы узнали об имени существительном. Эти знания помогут правильно найти четвертое лишнее слов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, блокнот, ученик, руч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, учитель, директор, портфел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ь, художник, А.С. Пушкин, поэ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лександр, Николай, писатель, Ле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, стол, диван, кресл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, небо, земля, окн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бом, кисть, краски, палитр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негá, зима, санки, лыж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, подарок, сказка, врем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, молодец, умница, зад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с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блокнот, ученик, руч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учитель, директор, портф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, художник, А.С. Пушкин, поэ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, Николай, писатель, Л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, стол, диван, кресл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небо, земля, ок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, кисть, краски, пали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, зима, санки, лыж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подарок, сказка,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, молодец, умница, зади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 вы получаете до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задание баллы начисляются за сценарий и количество использованных существительных общего рода, а также отдельно будет оцениваться видеоролик, снятый по этому сцена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а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ОУ ДПОС «Центр медиаобразования», г.о. Тольятти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ОУ ДПОС Центр информационных технологий, г.о. Тольятти</w:t>
    </w:r>
  </w:p>
  <w:p>
    <w:pPr>
      <w:pStyle w:val="Header"/>
      <w:ind w:right="360" w:hanging="0"/>
      <w:rPr>
        <w:sz w:val="20"/>
        <w:szCs w:val="20"/>
      </w:rPr>
    </w:pP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-сайт олимпиады «Нескучная зима»: </w:t>
    </w:r>
    <w:hyperlink r:id="rId1">
      <w:r>
        <w:rPr>
          <w:rStyle w:val="InternetLink"/>
          <w:sz w:val="20"/>
          <w:szCs w:val="20"/>
        </w:rPr>
        <w:t>ht</w:t>
      </w:r>
      <w:r>
        <w:rPr>
          <w:rStyle w:val="InternetLink"/>
          <w:sz w:val="20"/>
          <w:szCs w:val="20"/>
          <w:lang w:val="en-US"/>
        </w:rPr>
        <w:t>t</w:t>
      </w:r>
      <w:r>
        <w:rPr>
          <w:rStyle w:val="InternetLink"/>
          <w:sz w:val="20"/>
          <w:szCs w:val="20"/>
        </w:rPr>
        <w:t>p://www.tgl.net.ru/wiki</w:t>
      </w:r>
    </w:hyperlink>
  </w:p>
  <w:p>
    <w:pPr>
      <w:pStyle w:val="Header"/>
      <w:ind w:right="360" w:hanging="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e-mail: </w:t>
    </w:r>
    <w:hyperlink r:id="rId2">
      <w:r>
        <w:rPr>
          <w:rStyle w:val="InternetLink"/>
          <w:i/>
          <w:sz w:val="20"/>
          <w:szCs w:val="20"/>
          <w:lang w:val="en-US"/>
        </w:rPr>
        <w:t>doonk@mec.tgl.ru</w:t>
      </w:r>
    </w:hyperlink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тел.: (8482)32734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истанционная Обучающая Олимпиада</w:t>
    </w:r>
    <w:r>
      <w:rPr>
        <w:b/>
        <w:bCs/>
      </w:rPr>
      <w:t xml:space="preserve"> </w:t>
    </w:r>
    <w:r>
      <w:rPr>
        <w:bCs/>
        <w:i/>
        <w:sz w:val="20"/>
        <w:szCs w:val="20"/>
      </w:rPr>
      <w:t>для учащихся начальных классов</w:t>
    </w:r>
    <w:r>
      <w:rPr>
        <w:i/>
        <w:sz w:val="20"/>
        <w:szCs w:val="20"/>
      </w:rPr>
      <w:t xml:space="preserve"> «Нескучная зима». </w:t>
    </w:r>
  </w:p>
  <w:p>
    <w:pPr>
      <w:pStyle w:val="Header"/>
      <w:jc w:val="center"/>
      <w:rPr/>
    </w:pPr>
    <w:r>
      <w:rPr>
        <w:i/>
        <w:sz w:val="20"/>
        <w:szCs w:val="20"/>
      </w:rPr>
      <w:t>2008-2009 учебный год</w:t>
    </w:r>
  </w:p>
  <w:p>
    <w:pPr>
      <w:pStyle w:val="Header"/>
      <w:jc w:val="center"/>
      <w:rPr>
        <w:lang w:val="en-US"/>
      </w:rPr>
    </w:pPr>
    <w:r>
      <w:rPr>
        <w:i/>
        <w:sz w:val="20"/>
        <w:szCs w:val="20"/>
      </w:rPr>
      <w:t>______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l.net.ru/wiki" TargetMode="External"/><Relationship Id="rId2" Type="http://schemas.openxmlformats.org/officeDocument/2006/relationships/hyperlink" Target="mailto:doonk@mec.tg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5:00Z</dcterms:created>
  <dc:creator>Иван</dc:creator>
  <dc:description/>
  <cp:keywords/>
  <dc:language>en-US</dc:language>
  <cp:lastModifiedBy>yvv</cp:lastModifiedBy>
  <dcterms:modified xsi:type="dcterms:W3CDTF">2009-02-18T07:10:00Z</dcterms:modified>
  <cp:revision>6</cp:revision>
  <dc:subject/>
  <dc:title>ОЛИМПИАДА ПО РУССКОМУ ЯЗЫКУ</dc:title>
</cp:coreProperties>
</file>