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формирования эстетической культуры младших школьников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i/>
          <w:sz w:val="28"/>
          <w:szCs w:val="28"/>
        </w:rPr>
        <w:t xml:space="preserve">Рассказова Елизавета Юрьевна, студентка 3 курса </w:t>
      </w:r>
    </w:p>
    <w:p>
      <w:pPr>
        <w:pStyle w:val="Normal"/>
        <w:shd w:fill="FFFFFF" w:val="clear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ь «Преподавание в начальных классах»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i/>
          <w:sz w:val="28"/>
          <w:szCs w:val="28"/>
        </w:rPr>
        <w:t>ТОГАПОУ «Педагогический колледж г. Тамбова»</w:t>
      </w:r>
    </w:p>
    <w:p>
      <w:pPr>
        <w:pStyle w:val="Normal"/>
        <w:shd w:fill="FFFFFF" w:val="clear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Педкау Элина Андреевна</w:t>
      </w:r>
    </w:p>
    <w:p>
      <w:pPr>
        <w:pStyle w:val="Normal"/>
        <w:shd w:fill="FFFFFF" w:val="clear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l</w:t>
      </w:r>
      <w:r>
        <w:rPr>
          <w:i/>
          <w:sz w:val="28"/>
          <w:szCs w:val="28"/>
        </w:rPr>
        <w:t xml:space="preserve"> </w:t>
      </w:r>
      <w:r>
        <w:rPr>
          <w:i/>
          <w:color w:val="333333"/>
          <w:sz w:val="28"/>
          <w:szCs w:val="20"/>
          <w:shd w:fill="FFFFFF" w:val="clear"/>
        </w:rPr>
        <w:t>el.pedkau@yandex.ru</w:t>
      </w:r>
    </w:p>
    <w:p>
      <w:pPr>
        <w:pStyle w:val="Normal"/>
        <w:shd w:fill="FFFFFF" w:val="clear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>Актуальность темы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будущее человечества сидит сейчас за партой, оно еще очень наивно, доверчиво, чистосердечно. Оно целиком в наших взрослых руках. Какими мы сформируем их, наших детей, - такими они и будут. И не только они. Таким будет и общество через 30 - 40 лет, общество, построенное ими по тем представлениям, которые мы у них создадим.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bCs/>
          <w:sz w:val="28"/>
          <w:szCs w:val="28"/>
        </w:rPr>
        <w:t xml:space="preserve">Объект исследования - </w:t>
      </w:r>
      <w:r>
        <w:rPr>
          <w:color w:val="000000"/>
          <w:sz w:val="28"/>
          <w:szCs w:val="28"/>
          <w:shd w:fill="FFFFFF" w:val="clear"/>
        </w:rPr>
        <w:t>эстетическое воспитание младших школьников во внеклассной работе по обществознанию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формы и средства эстетического воспитания, используемые во внеклассной работе по музыке в начальной школе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доказать эффективность влияния внеклассной работы по музыке на воспитание прекрасного у младших школьников.</w:t>
      </w:r>
    </w:p>
    <w:p>
      <w:pPr>
        <w:pStyle w:val="Style14"/>
        <w:shd w:fill="FFFFFF" w:val="clear"/>
        <w:spacing w:before="0" w:after="15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Эстетическое воспитание - это организация жизни и деятельности детей, способствующая развитию эстетических чувств ребенка, формированию представлений и знаний о прекрасном в жизни и искусстве, эстетических оценок и эстетического отношения ко всему, что нас окружает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дачи эстетического воспитания младших школьников, исходя из его цели, можно представить двумя группам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ая группа задач направлена на формирование эстетического отношения детей к окружающему. Предусматривается следующее: развивать умение видеть и чувствовать красоту в природе, поступках, искусстве, понимать прекрасное; воспитывать художественный вкус, потребность в познании прекрасного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торая группа задач направлена на формирование художественных умений в области разных искусств: обучение детей рисованию, лепке; пению, движениям под музыку; развитие словесного творчества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основе методики эстетического воспитания лежит совместная деятельность педагога и ребенка по развитию у него творческих способностей к восприятию художественных ценностей, к продуктивной деятельности, осознанного отношения к социальной, природной, предметной среде. Успех этой работы во многом определяется тем, в какой мере учитываются индивидуальные особенности, потребности и интересы воспитуемого, уровень его общего развит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стетическую информацию ребенок получает по многим каналам (социальная среда, предметный мир, природные явления, художественные произведения). Поэтому так важен метод целостного восприятия сюжета картины, сказки, музыкально-образного построения фортепьянной пьесы. В дальнейшем, чтобы помочь ребенку вслушиваться в звуки, вглядываться в краски и формы предмета, педагог направляет его внимание на более детальное восприятие, целенаправленное наблюдение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менее важной стороной содержания эстетического воспитания средствами искусства является его направленность на личностное развитие дошкольников. Оно должно охватывать следующие стороны этого развития: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ежде всего необходимо формировать у школьников эстетические потребности в области искусства, в постижении художественных ценностей общества. Основное направление этой работы состоит в практическом ознакомлении с различными видами искусства, приучение их к эстетическому восприятию и простейшим эстетическим суждениям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Важнейшим элементом содержания эстетического воспитания является развитие у учащихся художественных восприятий. Эти восприятия должны охватывать широкую сферу эстетических явлений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Существенным компонентом эстетического воспитания является овладение знаниями, связанными с пониманием искусства и умением выражать свои суждения, взгляды по вопросам художественного отражения действительности. В художественных произведениях различных видов искусства люди выражают свое эстетическое отношение к бесконечно развивающемуся миру общественной жизни и природы. «В искусстве отражается человеческий духовный мир, его чувства, вкусы, идеалы». Искусство дает огромный материал для познания жизни. «В том-то и заключается основная тайна художественного творчества, что художник, подмечая основные тенденции развития жизни, воплощает их, а такие полнокровные художественные образы, которые с огромной эмоциональной силой действуют на каждого человека, заставляя его постоянно размышлять о своем месте и назначении в жизни»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Итак, воздействие на формирование эстетических ценностей личности младшего школьника может оказывать искусство. Все качества в человеке развиваются под воздействием различных факторов. Как основной носитель прекрасного, искусство является средством эстетического воспитания. В искусстве сконцентрирован творческий опыт человечества, духовное богатство. В художественных произведениях различных видов искусства люди выражают свое эстетическое отношение к бесконечно развивающемуся миру общественной жизни и природы. В искусстве отражается человеческий духовный мир, его чувства, вкусы, идеалы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2"/>
        </w:numPr>
        <w:shd w:fill="FFFFFF" w:val="clear"/>
        <w:ind w:left="720" w:right="282" w:hanging="36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реев Ю.Б. Эстетика / Ю.Б. `Бореев.-М.: Высшая школа, 2002. </w:t>
      </w:r>
    </w:p>
    <w:p>
      <w:pPr>
        <w:pStyle w:val="Normal"/>
        <w:numPr>
          <w:ilvl w:val="0"/>
          <w:numId w:val="2"/>
        </w:numPr>
        <w:shd w:fill="FFFFFF" w:val="clear"/>
        <w:ind w:left="720" w:right="282" w:hanging="36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ппер Б.Р. Статьи об искусстве / Б.Р. Виппер. - М.: Просвещение, 1972.</w:t>
      </w:r>
    </w:p>
    <w:p>
      <w:pPr>
        <w:pStyle w:val="Normal"/>
        <w:numPr>
          <w:ilvl w:val="0"/>
          <w:numId w:val="2"/>
        </w:numPr>
        <w:shd w:fill="FFFFFF" w:val="clear"/>
        <w:ind w:left="720" w:right="282" w:hanging="36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рчук Ю.Я. Живые вещи - Советский художник / Ю.Я. Герчук - М.: Высшая школа, 1977.</w:t>
      </w:r>
    </w:p>
    <w:p>
      <w:pPr>
        <w:pStyle w:val="Normal"/>
        <w:shd w:fill="FFFFFF" w:val="clear"/>
        <w:ind w:left="720" w:right="282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right="282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8:00Z</dcterms:created>
  <dc:creator>j-m-c@mail.ru</dc:creator>
  <dc:description/>
  <dc:language>en-US</dc:language>
  <cp:lastModifiedBy>Home_User</cp:lastModifiedBy>
  <dcterms:modified xsi:type="dcterms:W3CDTF">2019-12-24T09:08:00Z</dcterms:modified>
  <cp:revision>2</cp:revision>
  <dc:subject/>
  <dc:title>Педагогический проект и его структура</dc:title>
</cp:coreProperties>
</file>