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МАТИЧЕСКОЕ МЫШЛЕНИЕ КАК ЧАСТЬ методологической культуры ПЕДАГОГА</w:t>
      </w:r>
    </w:p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ева Ольга Владимировна, преподаватель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БПОУ «Курганский промышленный технику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г. Курган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olga</w:t>
      </w:r>
      <w:r>
        <w:rPr>
          <w:i/>
          <w:sz w:val="28"/>
          <w:szCs w:val="28"/>
        </w:rPr>
        <w:t>82</w:t>
      </w:r>
      <w:r>
        <w:rPr>
          <w:i/>
          <w:sz w:val="28"/>
          <w:szCs w:val="28"/>
          <w:lang w:val="en-US"/>
        </w:rPr>
        <w:t>sach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  <w:lang w:bidi="ru-RU"/>
        </w:rPr>
        <w:t>Методологическая культура преподавателя математики состоит из трёх составляющих: методологические знания, культура методологического мышления, культура методологической деятельности. Все три составляющие взаимосвязаны и взаимно обогащают друг друга [2]. Именно методологическая культура педагога позволяет ему сформировать панорамное видение всех тех образовательных процессов, с которыми он имеет дело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  <w:lang w:bidi="ru-RU"/>
        </w:rPr>
        <w:t>Остановимся на важнейшей составляющей культуры методологического мышления - математическом типе мышления [1]. В современном образовании выделяют следующие его виды, которые можно отнести к компетенциям педагога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Практико-прикладное мышление</w:t>
      </w:r>
      <w:r>
        <w:rPr>
          <w:color w:val="000000"/>
          <w:sz w:val="28"/>
          <w:szCs w:val="28"/>
          <w:lang w:bidi="ru-RU"/>
        </w:rPr>
        <w:t xml:space="preserve"> отражает компетентность педагога применять свои теоретические знания на практике, в конкретной деятельности; для этого от него требуются такие качества, как эрудиция, собранность, сосредоточенность, организованность, сноровка, точность, сила воли. Такое мышление помогает сделать прикидку, оценить, вычислить, обнаружить меру, выявить неизвестное, предложить эффективный алгоритм и т.п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Интуитивно-наглядное мышление</w:t>
      </w:r>
      <w:r>
        <w:rPr>
          <w:color w:val="000000"/>
          <w:sz w:val="28"/>
          <w:szCs w:val="28"/>
          <w:lang w:bidi="ru-RU"/>
        </w:rPr>
        <w:t xml:space="preserve"> отражает компетентность педагога делать опору на зрительные представления, наглядную память; порой понимание теоремы сводится не к осознанию каждого шага доказательства, а к интуитивно-наглядному схватыванию самого главного, самых существенных этапов доказательства за ограниченный промежуток времени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Абстрактно-логическое мышление</w:t>
      </w:r>
      <w:r>
        <w:rPr>
          <w:color w:val="000000"/>
          <w:sz w:val="28"/>
          <w:szCs w:val="28"/>
          <w:lang w:bidi="ru-RU"/>
        </w:rPr>
        <w:t xml:space="preserve"> выражает компетентность педагога формулировать определения, классифицировать понятия по различным основаниям, делать верные суждения и умозаключения, умения по выявлению свойств и признаков различных объектов, анализировать, синтезировать, сравнивать, обобщать, доказывать и опровергать, делать заключения и выводы.</w:t>
      </w:r>
    </w:p>
    <w:p>
      <w:pPr>
        <w:pStyle w:val="22"/>
        <w:shd w:fill="auto" w:val="clear"/>
        <w:tabs>
          <w:tab w:val="clear" w:pos="708"/>
          <w:tab w:val="left" w:pos="57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Пространственно-образное мышление</w:t>
      </w:r>
      <w:r>
        <w:rPr>
          <w:color w:val="000000"/>
          <w:sz w:val="28"/>
          <w:szCs w:val="28"/>
          <w:lang w:bidi="ru-RU"/>
        </w:rPr>
        <w:t xml:space="preserve"> отражает компетентность преподавателя в различении линейных, плоскостных и объёмных объектов, в мысленном достраивании и реконструкции объектов, в моделировании и кон</w:t>
        <w:softHyphen/>
        <w:t>струировании принципиально новых объектов, в восстановлении недостающих элементов объекта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Ассоциативно-пластическое мышление</w:t>
      </w:r>
      <w:r>
        <w:rPr>
          <w:color w:val="000000"/>
          <w:sz w:val="28"/>
          <w:szCs w:val="28"/>
          <w:lang w:bidi="ru-RU"/>
        </w:rPr>
        <w:t xml:space="preserve"> выражает компетентность учителя на основе объективных и субъективных ассоциаций устанавливать плавные переходы, взаимосвязи между различными объектами, значениями и смыслами, обнаруживать их границы; например, понимать, как «обычная» пропорция трансформируется в «геометрическую» и далее — в «золотую»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Комбинаторно-вероятностное мышление</w:t>
      </w:r>
      <w:r>
        <w:rPr>
          <w:color w:val="000000"/>
          <w:sz w:val="28"/>
          <w:szCs w:val="28"/>
          <w:lang w:bidi="ru-RU"/>
        </w:rPr>
        <w:t xml:space="preserve"> отражает компетентность педагога использовать способы представления и анализа статистических данных, находить относительную частоту и вероятность случайного события, решать комбинаторные задачи на нахождение числа объектов или комбинаций и т.д.</w:t>
      </w:r>
    </w:p>
    <w:p>
      <w:pPr>
        <w:pStyle w:val="22"/>
        <w:shd w:fill="auto" w:val="clear"/>
        <w:tabs>
          <w:tab w:val="clear" w:pos="708"/>
          <w:tab w:val="left" w:pos="57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Проектно-исследовательское мышление</w:t>
      </w:r>
      <w:r>
        <w:rPr>
          <w:color w:val="000000"/>
          <w:sz w:val="28"/>
          <w:szCs w:val="28"/>
          <w:lang w:bidi="ru-RU"/>
        </w:rPr>
        <w:t xml:space="preserve"> выражает компетентность преподавателя фиксировать изменения объекта, различать объект и предмет, ставить проблему, выдвигать гипотезу, выбирать методы исследования, планировать, рефлексировать, прогнозировать, корректировать, ставить эксперимент, проводить мониторинг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Креативно-эвристическое мышление</w:t>
      </w:r>
      <w:r>
        <w:rPr>
          <w:color w:val="000000"/>
          <w:sz w:val="28"/>
          <w:szCs w:val="28"/>
          <w:lang w:bidi="ru-RU"/>
        </w:rPr>
        <w:t xml:space="preserve"> выражает компетентность педагога своевременно применять воображение, проницательность, навыки обнаружения противоречий и проблем, навыки неожиданных сравнений и сопоставлений, обнаруживать «точки удивления», парадоксы, конструировать метафоры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i w:val="false"/>
          <w:sz w:val="28"/>
          <w:szCs w:val="28"/>
          <w:u w:val="single"/>
        </w:rPr>
        <w:t>Знаково-символическое мышление</w:t>
      </w:r>
      <w:r>
        <w:rPr>
          <w:color w:val="000000"/>
          <w:sz w:val="28"/>
          <w:szCs w:val="28"/>
          <w:lang w:bidi="ru-RU"/>
        </w:rPr>
        <w:t xml:space="preserve"> отражает компетентность учителя ясно, лаконично выражать свои мысли с помощью математического языка (знаки, символы, схемы, графики и т.д.); освоение новых знаков и символов влечёт за собой и приращения в области культуры математ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е математическое мышление у педагога способствует формированию необходимых компетенций обучающихся. Достигнуть этого можно через выполнение разнообразных математических заданий и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[1] Кабанов, П.Г. Методологическая культура педагога и пути ее совершенствования. // Эксперимент и инновации в школе. 2015. №1. С. 4-7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[2] Клепиков, В.Н. Методологическая культура учителя математики. // Муниципальное образование: инновации и эксперимент. 2015. №3. С. 14-21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06:00Z</dcterms:created>
  <dc:creator>User</dc:creator>
  <dc:description/>
  <dc:language>en-US</dc:language>
  <cp:lastModifiedBy>Данил Иринин</cp:lastModifiedBy>
  <cp:lastPrinted>2020-11-16T10:13:00Z</cp:lastPrinted>
  <dcterms:modified xsi:type="dcterms:W3CDTF">2021-01-01T17:06:00Z</dcterms:modified>
  <cp:revision>2</cp:revision>
  <dc:subject/>
  <dc:title/>
</cp:coreProperties>
</file>