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бототехника в детском саду в ракурсе требований стандартов Worldskills и ФГОС дошкольного образования: формирование практических умений у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апшина Ольга Александров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подаватель, методист социально-педагогического профиля Государственного бюджетного профессионального образовательного учреждения Самарской области «Губернский колледж г.Сызрани», г.Сызрань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kmuf</w:t>
      </w:r>
      <w:r>
        <w:rPr>
          <w:rFonts w:cs="Times New Roman" w:ascii="Times New Roman" w:hAnsi="Times New Roman"/>
          <w:i/>
          <w:sz w:val="28"/>
          <w:szCs w:val="28"/>
        </w:rPr>
        <w:t>110678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большой интерес в разных сферах деятельности вызывают инновационные процессы. Не исключение здесь и сфера образования, в том числе дошкольног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оздание условий для развития способностей и творческого потенциала каждого ребенка – вот кратко одна из задач, которая поставлена перед педагогами дошкольных образовательных организаций федеральным государственным образовательным стандартом дошкольного образования (далее - ФГОС ДО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реди основных видов детской деятельности в возрасте от 3 до 8 лет ФГОС ДО названо конструирование из разных материалов и познавательно-исследовательская (исследование объектом окружающего мира и экспериментирование с ним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чему всё это обозначается в рамках заявленной темы, ведь это не нечто новое, а давно существующее в сфере дошкольного образования? А конструирование – это традиционная, хоть и любимая многими, детская детальность… А потому, что робототехника - инновационная технология и аккумулирует в себе не только эти несколько аспектов, но и многое друго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егодня широкое распространение получило лего-конструирование. Всем известны разнообразные конструкторы 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ru-RU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, но робототехника – технология, получившая распространение в России сравнительно недавно. И, в основном, в сфере технических инноваций, ну и если в образовании, то только не дошкольном… Почему? Да, действительно, эта технология сложная, требующая достаточно высокого уровня развития мышления и определенных творческих задатков, да и не каждому интересно техническое творчество. Не говоря уже о материально-техническом обеспечении…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днако, несмотря на всё вышеперечисленное, робототехника доступна дошкольникам 6-7 (8) лет (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ru-RU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ru-RU"/>
        </w:rPr>
        <w:t>WEDO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ru-RU"/>
        </w:rPr>
        <w:t>Education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Перворобот). Кроме того, этот конструктор не простой, а программируемый: его конструкции запускаются с помощью программы, создание которой также по силам дошкольникам. И сейчас существует его усовершенствованная версия 2.0, в которой конструкция запускается дистанционно. И, как показывает практика, дети проявляют неподдельный интерес к такому роду конструирова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Мы работаем со студентами в этом направлении с 2016 года. Именно тогда одним из заданий в рамках подготовки к конкурсу профессионального мастерства </w:t>
      </w:r>
      <w:r>
        <w:rPr>
          <w:rFonts w:cs="Times New Roman" w:ascii="Times New Roman" w:hAnsi="Times New Roman"/>
          <w:sz w:val="28"/>
          <w:szCs w:val="28"/>
        </w:rPr>
        <w:t xml:space="preserve">Worldskills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 (конкурс профессионального мастерства мирового уровня), точнее его региональному чемпионату, стало проведение с дошкольниками занятия по робототехнике [1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юсь, что действовали методом «проб и догадок». Ведь, если методика работы со школьниками существует, пусть и за рубежом (пользуемся датскими разработками), то с дошкольниками на сегодняшний день разработанной методики применения робототехники нет. Надо сказать, что ориентировались только на конкурсное задание и критерии их оценивания. Задания, как и позиции их оценивания, год от года усложняются, а значит, участникам бороться за призовые места всё сложне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в прошлом году впервые выдвинуты новые критериальные требования к формулировкам задач: определение задач по программированию и экспериментированию в рамках одного занятия с дошкольниками; обязательность постановки перед детьми проблемного вопрос и создание проблемной ситуации [2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 нас получилось в итоге? Можно сказать, что удалось выработать некие методические приемы, которые студентам нашего колледжа удалось достойно продемонстрировать на Чемпионате. Каковы они? Проиллюстрируем на пример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занятия по робототехнике.</w:t>
      </w:r>
      <w:r>
        <w:rPr>
          <w:rFonts w:cs="Times New Roman" w:ascii="Times New Roman" w:hAnsi="Times New Roman"/>
          <w:sz w:val="24"/>
          <w:szCs w:val="24"/>
        </w:rPr>
        <w:t xml:space="preserve"> Водный транспорт. Создание подвижной модели «Непотопляемый парусник» (совместно с педагогом) из констру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do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мения совместно с педагогом создавать подвижную модель из констру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do</w:t>
      </w:r>
      <w:r>
        <w:rPr>
          <w:rFonts w:cs="Times New Roman" w:ascii="Times New Roman" w:hAnsi="Times New Roman"/>
          <w:sz w:val="24"/>
          <w:szCs w:val="24"/>
        </w:rPr>
        <w:t>, программировать ее и испытывать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(д</w:t>
      </w:r>
      <w:r>
        <w:rPr>
          <w:rFonts w:cs="Times New Roman" w:ascii="Times New Roman" w:hAnsi="Times New Roman"/>
          <w:i/>
          <w:sz w:val="24"/>
          <w:szCs w:val="24"/>
        </w:rPr>
        <w:t>идактическая задача для детей).</w:t>
      </w:r>
      <w:r>
        <w:rPr>
          <w:rFonts w:cs="Times New Roman" w:ascii="Times New Roman" w:hAnsi="Times New Roman"/>
          <w:sz w:val="24"/>
          <w:szCs w:val="24"/>
        </w:rPr>
        <w:t xml:space="preserve"> Найти и устранить неполадки в подвижной 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а по программированию.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мение создавать программу конструкции «Непотопляемый парусник» по образцу; определять условия (изменения наклона движения, сопровождение движения звуком); модифицировать конструкцию с помощью дополнительной постройки (маяка); умение подключать собранную модель к компьютеру, запускать и завершать программу нажатием соответствующих кноп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а по экспериментированию.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мение экспериментировать с датчиком скорости/ со звуком (по выбор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(обучающая) задача.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мение создавать подвижную конструкцию «Непотопляемый парусник»,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видеть конструкцию объекта в целом и анализировать ее основные части, детали, выделять их функциональное назначение; </w:t>
      </w:r>
      <w:r>
        <w:rPr>
          <w:rFonts w:cs="Times New Roman" w:ascii="Times New Roman" w:hAnsi="Times New Roman"/>
          <w:sz w:val="24"/>
          <w:szCs w:val="24"/>
        </w:rPr>
        <w:t>действовать в соответствии с предлагаемым алгоритмом, соблюдая инструкцию при создании подвижной мо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совместно с воспитателем анализировать сделанную педагогом конструкцию; на основе анализа планировать создание собственного элемента конструкции, отбирать необходимые детали для создания парусника; создавать элемент конструкции по рисунку. Знакомить с новыми деталями конструктора. Формировать умение завершать создание модели из конструктора, собирая ее элемент  - парус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представления о водном транспорте (виды, стро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вающая задача. </w:t>
      </w:r>
      <w:r>
        <w:rPr>
          <w:rFonts w:cs="Times New Roman" w:ascii="Times New Roman" w:hAnsi="Times New Roman"/>
          <w:sz w:val="24"/>
          <w:szCs w:val="24"/>
        </w:rPr>
        <w:t>Развивать мелкую моторику. Обогащать словарь детей терминами: судно, корпус, мачта, маяк, шторм; «Ось», «Мотор», «Звук», «Начал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Зубчатые колёса», «Рычаг», «Датчик наклона»</w:t>
      </w:r>
      <w:r>
        <w:rPr>
          <w:rFonts w:cs="Times New Roman" w:ascii="Times New Roman" w:hAnsi="Times New Roman"/>
          <w:sz w:val="24"/>
          <w:szCs w:val="24"/>
        </w:rPr>
        <w:t xml:space="preserve">; бло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ощность мотора», «Звук», «Цикл», «Начало», «Датчик наклона», «Ждать» </w:t>
      </w:r>
      <w:r>
        <w:rPr>
          <w:rFonts w:cs="Times New Roman" w:ascii="Times New Roman" w:hAnsi="Times New Roman"/>
          <w:sz w:val="24"/>
          <w:szCs w:val="24"/>
        </w:rPr>
        <w:t>и др. Активизировать словарь детей: корабль, парус, парусник, волны, кач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грамотно отвечать на вопросы; умение выдвигать идеи по совершенствованию конструкции, решению игровой проблемы, работать в паре.  Развивать внимание, память, конструктивное мышление, вообра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ая задача.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дружеские взаимоотношения, желание и интерес к конструиров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 основу структуры занятия (хода деятельности) по робототехнике брались базовые этапы образовательной деятельности, предложенные Е.Е. Кочемасовой (программа и технология математического развития «Игралочка»), методика работы с учащимися школ (опыт датчан), обучения дошкольников конструированию и проектно-исследовательской деятель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те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цель (отглагольное существительное; обобщенная краткая формулировк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задачи (по программированию, экспериментированию, обучающая, воспитательная, развивающа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материал и оборудо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ход деятель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1. Введение в игровую ситуацию. Установление взаимосвязей (постановка проблемы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Актуализация знаний. Конструирова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труднение в игровой ситу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крытие нового зн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флекс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еще сказать, что на региональном чемпионате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 xml:space="preserve"> - 2017, как и демонстрационном экзамене для наших выпускников, задание по робототехнике включало  одно из обязательных условий – модификацию созданной конструкции, причем простого перемещения какой-либо детали было недостато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завершении хотелось бы продемонстрировать несколько подвижных конструкций из базового набора 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ru-RU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ru-RU"/>
        </w:rPr>
        <w:t>WEDO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ru-RU"/>
        </w:rPr>
        <w:t>Education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9580 Перворобот</w:t>
      </w:r>
      <w:r>
        <w:rPr>
          <w:rFonts w:cs="Times New Roman" w:ascii="Times New Roman" w:hAnsi="Times New Roman"/>
          <w:sz w:val="28"/>
          <w:szCs w:val="28"/>
        </w:rPr>
        <w:t xml:space="preserve"> (Рычащий лев и Обезьянка-барабанщиц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аким образом, актуальность внедрения робототехники в работу с дошкольниками обоснована тем, что технолог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является великолепным средством для интеллектуально-познавательного развития дошколь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озволяет педагогу сочетать образование, воспитание и развитие дошкольников в режиме игры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учиться и обучаться в игре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озволяет воспитаннику проявлять инициативность и самостоятельность в разных видах деятельности – игре, общении, конструировании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объединяет игру с исследовательской и экспериментальной деятельностью, программированием, в то же время, погружая дошкольника в проблемную ситу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 информ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Техническое описание компетенции «Дошкольное воспитание» / </w:t>
      </w:r>
      <w:r>
        <w:rPr>
          <w:rFonts w:cs="Times New Roman" w:ascii="Times New Roman" w:hAnsi="Times New Roman"/>
          <w:sz w:val="28"/>
          <w:szCs w:val="28"/>
        </w:rPr>
        <w:t>Организация WorldSkills Russia (WSR),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201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Техническое описание компетенции «Дошкольное воспитание» / </w:t>
      </w:r>
      <w:r>
        <w:rPr>
          <w:rFonts w:cs="Times New Roman" w:ascii="Times New Roman" w:hAnsi="Times New Roman"/>
          <w:sz w:val="28"/>
          <w:szCs w:val="28"/>
          <w:lang w:bidi="en-US"/>
        </w:rPr>
        <w:t>Организация Союз «Молодые профессионалы (Ворлдскиллс Россия)», 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27:00Z</dcterms:created>
  <dc:creator>User</dc:creator>
  <dc:description/>
  <cp:keywords/>
  <dc:language>en-US</dc:language>
  <cp:lastModifiedBy>user</cp:lastModifiedBy>
  <dcterms:modified xsi:type="dcterms:W3CDTF">2018-12-28T09:27:00Z</dcterms:modified>
  <cp:revision>2</cp:revision>
  <dc:subject/>
  <dc:title/>
</cp:coreProperties>
</file>