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ru-RU"/>
        </w:rPr>
        <w:t>Открытый урок по математике во 2 классе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  <w:lang w:val="ru-RU"/>
        </w:rPr>
        <w:t>Программа «Школа России»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40"/>
      </w:tblGrid>
      <w:tr>
        <w:trPr>
          <w:trHeight w:val="479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Общая информация</w:t>
            </w:r>
          </w:p>
        </w:tc>
      </w:tr>
      <w:tr>
        <w:trPr>
          <w:trHeight w:val="4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вто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Аблапохина Светлана Юрьевна</w:t>
            </w:r>
          </w:p>
        </w:tc>
      </w:tr>
      <w:tr>
        <w:trPr>
          <w:trHeight w:val="4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едме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Математика</w:t>
            </w:r>
          </w:p>
        </w:tc>
      </w:tr>
      <w:tr>
        <w:trPr>
          <w:trHeight w:val="4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лас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 класс</w:t>
            </w:r>
          </w:p>
        </w:tc>
      </w:tr>
      <w:tr>
        <w:trPr>
          <w:trHeight w:val="54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чебная тем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Умножение</w:t>
            </w:r>
          </w:p>
        </w:tc>
      </w:tr>
      <w:tr>
        <w:trPr>
          <w:trHeight w:val="6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нтегрированные предметные област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  <w:t>Информатика, окружающий мир.</w:t>
            </w:r>
          </w:p>
        </w:tc>
      </w:tr>
    </w:tbl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урока математики</w:t>
      </w:r>
    </w:p>
    <w:p>
      <w:pPr>
        <w:pStyle w:val="Textbody1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1"/>
        <w:gridCol w:w="682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множение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рок введения нового знания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урок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Познакомить детей с понятием  </w:t>
            </w:r>
            <w:r>
              <w:rPr>
                <w:b/>
                <w:i/>
                <w:color w:val="000000"/>
              </w:rPr>
              <w:t>умножение</w:t>
            </w:r>
            <w:r>
              <w:rPr>
                <w:color w:val="000000"/>
              </w:rPr>
              <w:t>, раскрыть смысл действия умножения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знакомить детей со знаком и записью действия умножения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звивать умение решать текстовые задачи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Продолжать пропедевтическую работу с понятием </w:t>
            </w:r>
            <w:r>
              <w:rPr>
                <w:b/>
                <w:i/>
                <w:color w:val="000000"/>
              </w:rPr>
              <w:t>деление</w:t>
            </w:r>
            <w:r>
              <w:rPr>
                <w:color w:val="000000"/>
              </w:rPr>
              <w:t>(на равные части и по содержанию)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звивать умение решать занимательные задачи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звивать умение организовывать свою учебную деятельность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звивать умение ориентироваться в системе знаний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оспитывать познавательную инициативу посредством системы заданий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звивать умения анализировать и обобщать, формировать умение работать в паре, групп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овершенствовать умения делать выводы и оценивать  свою работу, находить и исправлять собственные ошибки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  <w:u w:val="single"/>
              </w:rPr>
              <w:t>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Научиться записывать и читать примеры на умножение.</w:t>
            </w:r>
          </w:p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ниверсальные учебные действия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i/>
                <w:color w:val="000000"/>
              </w:rPr>
              <w:t>Регулятивные: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находить и исправлять свои ошибки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i/>
                <w:color w:val="000000"/>
              </w:rPr>
              <w:t>Познавательные: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Совершенствование навыка решения задач и примеров, умение отбирать нужную информацию.</w:t>
            </w:r>
          </w:p>
          <w:p>
            <w:pPr>
              <w:pStyle w:val="TableContents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муникативные: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Формирование конструктивных способов взаимодействия  в группе и в парах.</w:t>
            </w:r>
          </w:p>
          <w:p>
            <w:pPr>
              <w:pStyle w:val="TableContents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ичностные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 xml:space="preserve">Проявлять </w:t>
            </w:r>
            <w:r>
              <w:rPr>
                <w:i/>
                <w:color w:val="000000"/>
              </w:rPr>
              <w:t xml:space="preserve">познавательную инициативу </w:t>
            </w:r>
            <w:r>
              <w:rPr>
                <w:color w:val="000000"/>
              </w:rPr>
              <w:t>в оказании помощи соученикам посредством системы заданий, ориентирующей младшего школьника на оказание помощи своему соседу по парте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ченики должны запомнить конкретный смысл умножения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ченики должны составить алгоритм записи примеров на умножени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меть отвечать решать задачи и примеры со сложением нескольких одинаковых слагаемых и заменой их на умножение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темы, термины и понятия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множени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Термины : умножение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предметные связи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кружающий мир, информатика и ИКТ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:- основные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дополнительные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чебник  Т.Е.Демидова,С.А.Козлова,А.П.Тонких Математика 2 класс, 2 часть ;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Методическое пособие; презентация для работы на интерактивной доске.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ространства</w:t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бота фронтальная, в группе, в парах.</w:t>
            </w:r>
          </w:p>
        </w:tc>
      </w:tr>
    </w:tbl>
    <w:p>
      <w:pPr>
        <w:pStyle w:val="Textbody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Этапы урока</w:t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4"/>
        <w:gridCol w:w="1912"/>
        <w:gridCol w:w="2354"/>
        <w:gridCol w:w="1604"/>
        <w:gridCol w:w="2072"/>
      </w:tblGrid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 проведения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а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  <w:p>
            <w:pPr>
              <w:pStyle w:val="TableContent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ителя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е и развивающие задания каждого этапа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гностирующие задания каждого этапа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этап.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тивация к деятельности (самоопределение)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ть учащихся на изучение темы «Умножение»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TableContents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TableContents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ослушивание стихотворения, определение названий команд и капитанов, получение рабочих листов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бота по решению примеров на сложение и вычитани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пись выражений. Ответы на вопрос.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</w:rPr>
              <w:t>Настроить детей на работу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очитать стихотворение, раздать рабочие листк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Игра «Волк и заяц» Яблок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Чтение задач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се нам очень интересно,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нимательно, полезно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репко взялись мы за руки,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 нас нет ни капли скук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Я желаю всем удачи,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се сомненья победить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ружно справиться с задачей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И в итоге все решить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ыполнить по одному учащемуся от команды, остальные могут помогать.</w:t>
            </w:r>
          </w:p>
          <w:p>
            <w:pPr>
              <w:pStyle w:val="TableContents"/>
              <w:numPr>
                <w:ilvl w:val="0"/>
                <w:numId w:val="2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На окошке3 кошки, у каждой кошки по 4 ножки. Сколько всего ножек у 3-х кошек?</w:t>
            </w:r>
          </w:p>
          <w:p>
            <w:pPr>
              <w:pStyle w:val="TableContents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 окошка 4 кадушки, в каждой кадушке по 3 лягушки. Сколько всего лягушек в 4-х кадушках?   Что общего у этих выражений? ( это суммы, в каждой по несколько слагаемых, в каждом выражении слагаемые равны).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определение названий команд и капитанов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пределение победившей команды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Изображения и примеры на мультимедийной доске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+3+3+3=12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+4+4=12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этап.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познаватель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я деятельность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становить, что в задании 1 а к рисунку можно записать «особенное» выражение, в котором три равных слагаемых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становить что встречаются такие особенные суммы, в которых по несколько одинаковых слагаемых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191919"/>
              </w:rPr>
              <w:t>Работа с заданием 1</w:t>
            </w:r>
            <w:r>
              <w:rPr>
                <w:color w:val="000000"/>
              </w:rPr>
              <w:t>, с целью  поиска и выделения необходимой информации для записи выражения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 на вопрос «Чем похожи и чем отличаются записанные выражения?»</w:t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  <w:t>Выполнение задания 2</w:t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  <w:t>(в рабочих тетрадях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ключить учащихся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191919"/>
              </w:rPr>
              <w:t>в обсуждение проблемных вопросов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рганизовать работу в группе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Выполните задание 1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Напишите их при помощи экранной клавиатуры на интерактивной доск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Запишите выражения по группам и найдите их значени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колько способов разбиения вы нашли?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дание на интерактивной доске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пись выражений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+5+5=15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+6+7=16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колько способов разбиения вы нашли?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FF0000"/>
                <w:u w:val="single"/>
                <w:shd w:fill="FFFF00" w:val="clear"/>
              </w:rPr>
              <w:t>4+4+4=12</w:t>
            </w:r>
            <w:r>
              <w:rPr>
                <w:rFonts w:cs="Arial" w:ascii="Arial" w:hAnsi="Arial"/>
                <w:color w:val="FF0000"/>
                <w:sz w:val="22"/>
                <w:shd w:fill="FFFF00" w:val="clear"/>
              </w:rPr>
              <w:t xml:space="preserve">  </w:t>
            </w:r>
            <w:r>
              <w:rPr>
                <w:color w:val="FF0000"/>
                <w:shd w:fill="FFFF00" w:val="clear"/>
              </w:rPr>
              <w:t>6+6=12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  <w:shd w:fill="FFFF00" w:val="clear"/>
              </w:rPr>
              <w:t xml:space="preserve">3+9=12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 </w:t>
            </w:r>
            <w:r>
              <w:rPr>
                <w:color w:val="000000"/>
                <w:shd w:fill="C0C0C0" w:val="clear"/>
              </w:rPr>
              <w:t>2+4+9=15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color w:val="000000"/>
                <w:shd w:fill="FFFF00" w:val="clear"/>
              </w:rPr>
              <w:t xml:space="preserve">1+8+3=12 </w:t>
            </w:r>
            <w:r>
              <w:rPr>
                <w:color w:val="000000"/>
                <w:u w:val="single"/>
              </w:rPr>
              <w:t>10+4=14</w:t>
            </w:r>
          </w:p>
          <w:p>
            <w:pPr>
              <w:pStyle w:val="TableContents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  <w:t>5+5+5=15</w:t>
            </w:r>
          </w:p>
          <w:p>
            <w:pPr>
              <w:pStyle w:val="TableContents"/>
              <w:rPr>
                <w:color w:val="FF0000"/>
                <w:shd w:fill="C0C0C0" w:val="clear"/>
              </w:rPr>
            </w:pPr>
            <w:r>
              <w:rPr>
                <w:color w:val="FF0000"/>
                <w:shd w:fill="C0C0C0" w:val="clear"/>
              </w:rPr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этап.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изация опорных знаний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ывести тему и цели урока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191919"/>
                <w:u w:val="single"/>
              </w:rPr>
            </w:pPr>
            <w:r>
              <w:rPr>
                <w:color w:val="191919"/>
                <w:u w:val="single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Формулирование темы и целей урок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казать детям помощь при возникновении затруднений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 компонентами какого действия мы будем работать? Какие будут слагаемые?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Сформулируйте тему урока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 этап. Открытие нового знания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Учить детей, опираясь на определение, данное в учебнике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Работать с информацией, представленной в учебник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рганизовать работу по учебнику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рганизовать работу в пар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бъяснение учителя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очитайте правило на доске, а теперь откройте учебники и прочитайте его по учебнику. О чём мы не сказали? Что нового вы узнали? Как читают запись 3· 4, что обозначает в записи 3, 4?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ак читают запись 6· 2, что обозначает в записи 6,2?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емонстрация правила на интерактивной доск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ткрытие детьми «правила чтения произведения».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V этап. </w:t>
            </w:r>
            <w:r>
              <w:rPr>
                <w:rFonts w:cs="Arial" w:ascii="Arial" w:hAnsi="Arial"/>
                <w:b/>
                <w:color w:val="000000"/>
              </w:rPr>
              <w:t>Диагностика качества учебно-познаватель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й деятельности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ль: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ь детей читать произведения, следуя только что прочитанному правилу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дание в рабочих тетрадях 3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дание на доске 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ети, как определить, можно выполнить только сложение или можно заменить умножением?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рганизовать работу в группах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Давайте составим алгоритм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очитайте выражения. Объясните, что означает каждое число в запис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·2   2·6  3·4  6·5  4·8  8·4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акие суммы мы можем записать?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+7 2+2+2+2+2+2  3+3+3+3  6+6+6+6+6 4+4+4+4+4+4+4+4  8+8+8+8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акое из выражений можно прочитать так: по три взяли два раза?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оставления алгоритма действий сложения и умножения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то может посчитать значение выражений?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е число обозначает- какое слагаемое взяли, второе число- сколько раз. Появление примера на м/м доске.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 этап. Самостоятельная работа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получить представление о сформированности у каждого учащегося применить полученные знания на практике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 рабочих тетрадях 6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Выполняет каждый самостоятельно и проверка в парах.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рганизовать индивидуальную работу и проверку в парах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мените сложение умножением.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Запись примеров на доске. 1 человек один пример. А кто сосчитал результат?24*4=96 49*2=98 18*3=54 20*5=100     </w:t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 I этап.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и оценка результатов деятельности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Оценить работу каждого учащегося.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TableContents"/>
              <w:rPr>
                <w:color w:val="191919"/>
              </w:rPr>
            </w:pPr>
            <w:r>
              <w:rPr>
                <w:color w:val="191919"/>
              </w:rPr>
              <w:t>Проанализировать работу каждого учащегося в команде.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На этом этапе урока используется </w:t>
            </w:r>
            <w:r>
              <w:rPr>
                <w:lang w:val="en-US"/>
              </w:rPr>
              <w:t>PROCLASS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Контролировать работу учащихся.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К какому выводу пришла ваша команда после обсуждения работы ученика?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b/>
                <w:color w:val="000000"/>
                <w:sz w:val="28"/>
              </w:rPr>
              <w:t>Тест</w:t>
            </w:r>
          </w:p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1"/>
              <w:numPr>
                <w:ilvl w:val="0"/>
                <w:numId w:val="6"/>
              </w:numPr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один множитель умножить на второй множитель, то получится…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… делимое В) …       слагаемое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</w:t>
            </w:r>
            <w:r>
              <w:rPr>
                <w:color w:val="000000"/>
              </w:rPr>
              <w:t xml:space="preserve"> …произведение Г) … делитель</w:t>
            </w:r>
          </w:p>
          <w:p>
            <w:pPr>
              <w:pStyle w:val="Textbody1"/>
              <w:numPr>
                <w:ilvl w:val="0"/>
                <w:numId w:val="1"/>
              </w:numPr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, какая схема соответствует выражению 2 ∙ 3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○○○○○○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○○ ○○○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</w:t>
            </w:r>
            <w:r>
              <w:rPr>
                <w:color w:val="000000"/>
              </w:rPr>
              <w:t xml:space="preserve"> ○○ ○○ ○○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 ○○○ ○○○</w:t>
            </w:r>
          </w:p>
          <w:p>
            <w:pPr>
              <w:pStyle w:val="Textbody1"/>
              <w:numPr>
                <w:ilvl w:val="0"/>
                <w:numId w:val="5"/>
              </w:numPr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ери верное равенство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</w:t>
            </w:r>
            <w:r>
              <w:rPr>
                <w:color w:val="000000"/>
              </w:rPr>
              <w:t xml:space="preserve"> 5 + 5 + 5 + 5 + 5 = 5 ∙ 5 В) 8 + 8 + 8 + 5 + 8 = 8 ∙ 5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2 + 2 + 2 + 2 = 2 ∙ 2 Г) 4 + 4 + 4 + 4 = 4 ∙ 5</w:t>
            </w:r>
          </w:p>
          <w:p>
            <w:pPr>
              <w:pStyle w:val="Textbody1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йди выражение, которое равно 8 ∙3.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8 + 3 В) 8 – 2 + 8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8 – 2 + 3 Г) 8 + 8 + 8</w:t>
            </w:r>
          </w:p>
          <w:p>
            <w:pPr>
              <w:pStyle w:val="Textbody1"/>
              <w:numPr>
                <w:ilvl w:val="0"/>
                <w:numId w:val="7"/>
              </w:numPr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лько лап у трех котят?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4  В) 6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8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Г) 12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составлена последовательность? Какое будет следующее число?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, 14, 12, …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8  В) 9</w:t>
            </w:r>
          </w:p>
          <w:p>
            <w:pPr>
              <w:pStyle w:val="Textbody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6  Г) 10</w:t>
            </w:r>
          </w:p>
          <w:p>
            <w:pPr>
              <w:pStyle w:val="Textbody1"/>
              <w:rPr/>
            </w:pPr>
            <w:r>
              <w:rPr/>
              <w:b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 этап.</w:t>
            </w:r>
          </w:p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оценка. Рефлексия деятельности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одвести итог проделанной работы на урок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кончи предложение по схеме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Сегодня на уроке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знал …</w:t>
            </w:r>
          </w:p>
          <w:p>
            <w:pPr>
              <w:pStyle w:val="TableContents"/>
              <w:ind w:right="134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Я  понял …</w:t>
            </w:r>
          </w:p>
          <w:p>
            <w:pPr>
              <w:pStyle w:val="TableContents"/>
              <w:ind w:left="142" w:right="134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ог …</w:t>
            </w:r>
          </w:p>
          <w:p>
            <w:pPr>
              <w:pStyle w:val="TableContents"/>
              <w:ind w:left="142" w:right="134" w:hanging="0"/>
              <w:rPr>
                <w:color w:val="000000"/>
              </w:rPr>
            </w:pPr>
            <w:r>
              <w:rPr>
                <w:color w:val="000000"/>
              </w:rPr>
              <w:t>Примерные ответы детей: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Я узнал, что такое умножение, я знаю, что обозначает первое число в записи, что обозначает второе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Я понял, как записывается выражение и читается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Я научился работать в группе. Выставление отметок капитанами и капитанам. Подведение итогов работы команд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 Спасибо за работу. Урок окончен.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74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b/>
                <w:color w:val="000000"/>
              </w:rPr>
              <w:t>ΙX этап. Предполагаемое домашнее задание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Задание в рабочих тетрадях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№7 с.49);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идумать задачу по рисунку и  равенству,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придумать свои похожие задачи и записать к ним по 2 выражения.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TableContents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7:00Z</dcterms:created>
  <dc:creator>Низенькова Марина Геннадьевна</dc:creator>
  <dc:description/>
  <dc:language>en-US</dc:language>
  <cp:lastModifiedBy>nmg</cp:lastModifiedBy>
  <dcterms:modified xsi:type="dcterms:W3CDTF">2014-02-2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