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ЕССИОНАЛЬНЫХ КОМПЕТЕНЦИЙ У БУДУЩЕГО ВОСПИТАТЕЛЯ В ПРОЦЕССЕ ОРГАНИЗАЦИИ ИССЛЕДОВАТЕЛЬСКОЙ ДЕЯТЕЛЬНОСТИ СТУДЕНТОВ </w:t>
      </w:r>
    </w:p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ева Елена Игоревна, преподаватель</w:t>
      </w:r>
    </w:p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БПОУ «Ульяновский социально-педагогический колледж»</w:t>
      </w:r>
    </w:p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, г. Ульяновс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mamayeva1965@mail.ru</w:t>
        </w:r>
      </w:hyperlink>
    </w:p>
    <w:p>
      <w:pPr>
        <w:pStyle w:val="31"/>
        <w:shd w:fill="auto" w:val="clear"/>
        <w:spacing w:lineRule="auto" w:line="240" w:before="0" w:after="0"/>
        <w:ind w:left="20" w:right="-1" w:firstLine="5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профессиональной подготовки специалистов дошкольного образования заключается не только в овладении данными педагогической науки, но и в развитии способности быть созидателем, то есть исследователем.</w:t>
      </w:r>
    </w:p>
    <w:p>
      <w:pPr>
        <w:pStyle w:val="1"/>
        <w:shd w:fill="auto" w:val="clear"/>
        <w:spacing w:lineRule="auto" w:line="240"/>
        <w:ind w:left="20" w:right="-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зачастую предстает всезнающим оракулом, излагающим истины, а процесс познания и открытия этих истин остается часто за учения. Вот тут-то и возникает проблема необходимости развития мышления студентов и, как обязательное условие реализации этого на практике, - устранение доминирующей роли педагога в процессе присвоения 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знаний и </w:t>
      </w:r>
      <w:r>
        <w:rPr>
          <w:rFonts w:cs="Times New Roman" w:ascii="Times New Roman" w:hAnsi="Times New Roman"/>
          <w:sz w:val="28"/>
          <w:szCs w:val="28"/>
        </w:rPr>
        <w:t>опыта. Введение в педагогические технологии элементов исследовательской деятельности студентов позволяет преподавателю не только и не столько учить, сколько помогать учиться, направлять познавательную деятельность.</w:t>
      </w:r>
    </w:p>
    <w:p>
      <w:pPr>
        <w:pStyle w:val="1"/>
        <w:shd w:fill="auto" w:val="clear"/>
        <w:tabs>
          <w:tab w:val="clear" w:pos="708"/>
          <w:tab w:val="left" w:pos="9497" w:leader="none"/>
        </w:tabs>
        <w:spacing w:lineRule="auto" w:line="240"/>
        <w:ind w:left="20" w:right="-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 воспитатель сможет стать более конкурентоспособным в условиях рынка образовательных услуг. Его погружение в интеллектуальную деятельность может повлечь за собой ряд психологических изменений, </w:t>
      </w:r>
      <w:r>
        <w:rPr>
          <w:rFonts w:eastAsia="Times New Roman" w:cs="Times New Roman" w:ascii="Times New Roman" w:hAnsi="Times New Roman"/>
          <w:sz w:val="28"/>
          <w:szCs w:val="28"/>
        </w:rPr>
        <w:t>касающихся отношения к себе, личностного и профессионального роста, увеличения интеллектуального ресурса [1].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, имеющий навык интеллектуальной деятельности, сможет развить и трансформировать познавательные качества ребенка (пытливость, любознательность, восприимчивость) в устойчивые свойства развивающейся личности. Сформированность у выпускников педагогического колледжа исследо</w:t>
        <w:softHyphen/>
        <w:t>вательских умений может стать основой для приобщения их к научной работе.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м условием развития исследовательского творчества сту</w:t>
        <w:softHyphen/>
        <w:t>дентов является поэтапное включение в исследовательскую деятельность на основе формирования потребности в работе этого типа и осмысления ее роли в процессе саморазвития и самосовершенствования.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витии исследовательского творчества студентов преподавателю, следует учитывать, что при поступлении в колледж каждый абитуриент имеет уже сформированный образ «Я», в котором умственная деятельность и уровень интеллектуальной успешности определённым образом оценены. Этот образ оказывает влияние на самоопре</w:t>
        <w:softHyphen/>
        <w:t xml:space="preserve">деление студента относительно успешности его учебной деятельности и ведет к соответствующему прогнозу. 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подаватель должен научиться выращивать... таланты! Есть великая формула К.Э.Циолковского, приоткрывающая завесу над тайной рождения творческого ума: «Сначала я открывал истины, известные многим, затем стал открывать истины, известные некоторым, и, наконец, стал открывать истины, никому ещё неизвестные» [2]. Это и есть путь становления творческой стороны интеллекта, путь развития изобретательского и исследовательского таланта. В процессе изучения МДК 03.04 Теория и методика математического развития творческие способности студентов развиваются, используя данную формулу. Первоначально будущий воспитатель должен изу</w:t>
        <w:softHyphen/>
        <w:t>чить всё то, что найдено, многократно сделано другими людьми, затем он должен научиться применять полученные знания на практике, и, наконец, создать свой, отличный от других опыт.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аким образом, человек, получивший опыт исследовательской практики, способен изменить учебные установки и мотивацию, оценку учебной деятель</w:t>
        <w:softHyphen/>
        <w:t>ности по наличию в ней «исследовательской компоненты», возможность транслировать и прививать своим воспитанникам отношение к творческой, ис</w:t>
        <w:softHyphen/>
        <w:t>следовательской работе.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звитии исследовательского творчества студентов в процессе изу</w:t>
        <w:softHyphen/>
        <w:t>чения междисциплинарного курса можно выделить 4 этапа:</w:t>
      </w:r>
    </w:p>
    <w:p>
      <w:pPr>
        <w:pStyle w:val="Style16"/>
        <w:widowControl/>
        <w:numPr>
          <w:ilvl w:val="0"/>
          <w:numId w:val="4"/>
        </w:numPr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тап - информационно-изучающий - предполагает организацию рабо</w:t>
        <w:softHyphen/>
        <w:t xml:space="preserve">ты, направленную на выявление и формирование психологической готовности к развитию точек интеллектуального роста. К этому этапу относятся: задани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пражнения, развивающие у студентов сообразительность, находчивость, фан</w:t>
        <w:softHyphen/>
        <w:t>тазию, нестандартность мышления. Решение занимательных задач - лучший способ развития интеллекта, они учат наблюдать, сравнивать, логически мыс</w:t>
        <w:softHyphen/>
        <w:t>лить и рассуждать. Первоначально задания подбирает преподаватель, а затем студенты. Для того чтобы все студенты активно участвовали в этой работе, ор</w:t>
        <w:softHyphen/>
        <w:t>ганизуется дежурство по столам к каждому уроку. Творческая задача умствен</w:t>
        <w:softHyphen/>
        <w:t>ной разминки может соответствовать изучаемой теме (например, перед изуче</w:t>
        <w:softHyphen/>
        <w:t>нием темы «Методика работы над геометрическими фигурами в старшей груп</w:t>
        <w:softHyphen/>
        <w:t>пе» студентам предлагается задание нарисовать предмет, используя в качест</w:t>
        <w:softHyphen/>
        <w:t>ве составных фигур круг, квадрат, треугольник). Периодически в течение учеб</w:t>
        <w:softHyphen/>
        <w:t>ного года студенты выпускают газету «Жар холодных чисел». «Нескучная ма</w:t>
        <w:softHyphen/>
        <w:t>тематика» является приемом в развитии у студентов интереса к самому пред</w:t>
        <w:softHyphen/>
        <w:t>мету, используются эти задания в начале урока в виде умственной разминки: головоломки, задания на нахождение закономерностей, сходства и отличия: нестандартные задачи, упражнения на фантазирование; задачи - шутки, задачи - загадки, творческие задания [3].</w:t>
      </w:r>
    </w:p>
    <w:p>
      <w:pPr>
        <w:pStyle w:val="Normal"/>
        <w:ind w:right="-1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 этап - адаптационно-дидактический - предполагает формирование ус</w:t>
        <w:softHyphen/>
        <w:t>тойчивой мотивации и стимулирование проявлений интеллектуальной активно</w:t>
        <w:softHyphen/>
        <w:t>сти - презентация проблемных групп, педагогических мастерских и др. На этом этапе включаются задания и упражнения, требующие от студентов творческого применения полученных знаний в разных ситуа</w:t>
        <w:softHyphen/>
        <w:t>циях. Это могут быть задания типа: придумать свой вариант пособия к изучаемой теме; разработать фрагмент занятия с использованием 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тской литературы; выполнить задание по картинкам; составить или решить педагогическую задачу; придумать интересную игровую ситуацию к предложенному наглядному материалу; составление занятий-путешествий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ольшой интерес у студентов вызывают задания, составленные по произведениям детской литературы. Такие задания могут быть индивидуальными, групповыми, коллективными и использоваться при изучении разных т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имер, при изучении порядковых числительных, студенты, прочитав отры</w:t>
        <w:softHyphen/>
        <w:t>вок из произведения К. Чуковского «Тараканище», отвечают на вопро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нность подобных заданий в том, что они учат видеть литературное произведение под новым углом зрения.</w:t>
      </w:r>
    </w:p>
    <w:p>
      <w:pPr>
        <w:pStyle w:val="Normal"/>
        <w:widowControl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шение педагогических задач - задание, безусловно, творческое. Этот вид заданий используется при повторении и закреплении материала, но наиболее интересным является составление педагогической задачи самими студентами.</w:t>
      </w:r>
    </w:p>
    <w:p>
      <w:pPr>
        <w:pStyle w:val="Normal"/>
        <w:widowControl/>
        <w:ind w:right="-1"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 этап - организационно-деятельностный - позволяет стимулировать активность студентов в достижении интеллектуальной свободы и самосто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ивать интерес и потребность в научном поиске, в научном объяснении фактов, создает условия для интеллектуального совместного роста преподавателей и студентов через выстраивание партнерских взаимоотношений, основанных на их взаимовлиянии, взаимостимулировании. Задания ставят студентов в положение исследователя, экспериментатора, творца, пер теля истин, никому ещё неизвестных, чтобы каждый, выйдя на самостоятельную работу, умел активно, творчески организовать её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 таким заданиям относят сочинение рассказов и сказок, в которых персонажам числа, геометрические фигуры, части суток; самостоятельная разработка конспектов занятий, сценариев математических досугов, проектов по ознакомлению с правилами дорожного движения, создание эскизов «Уголка занимательной математики», изготовление книжек - малышек по занимательной математике, создание развивающих пособий по математике («Страна Цифирия», «Фигурландия», «Математический аквариум», электронная игра «Узнай-ка»!).</w:t>
      </w:r>
    </w:p>
    <w:p>
      <w:pPr>
        <w:pStyle w:val="Normal"/>
        <w:widowControl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 этап - рефлексивно-обобщающий - предполагает развитие исследовательской активности студентов через построение стратегий собственной жизнедеятельности, развитие способности адаптироваться в профессиональном сообществе, находить свое место в нем. На этом этапе идёт выполнение курсовых проектов и выпускных квалификационных работ [4].</w:t>
      </w:r>
    </w:p>
    <w:p>
      <w:pPr>
        <w:pStyle w:val="Normal"/>
        <w:widowControl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аким образом, в процессе предлагаемых исследовательских заданий студенты систематически и последовательно включаются преподавателем в процесс поиска доказательного решения новых для них проблем, чему они научаются самостоятельно добывать знания, применять ранее усвоенные, овладевают опытом общения и творческой деятельности, развивают способность к нестандартным творческим решениям. Только самостоятельная деятельность позволяет каждому сделать свое маленькое открытие, преподавателя и студента, создает атмосферу сотрудничества, соответствует сущности науки, личности преподавателя и способностям студента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ведение в научное исследование по педагогике / под ред. В.И Журавлева. - М., Пр., 2016.</w:t>
      </w:r>
    </w:p>
    <w:p>
      <w:pPr>
        <w:pStyle w:val="Style16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гвязинский, В.И. Методология и методика дидактического исследования - М.: Педагогика, 2015.</w:t>
      </w:r>
    </w:p>
    <w:p>
      <w:pPr>
        <w:pStyle w:val="Style16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следовательская работа студентов педколледжей: учебно-методическое пособие /под ред. А.В. Гаврилина. - Владимир: Владимирская школа, 2017.</w:t>
      </w:r>
    </w:p>
    <w:p>
      <w:pPr>
        <w:pStyle w:val="Style16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ысоева, М.Е. Организация научно-исследовательской работы студентов - М.: ДАЕ, 2017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" w:firstLine="5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9">
    <w:name w:val="Основной текст + 9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1"/>
    </w:pPr>
    <w:rPr>
      <w:rFonts w:ascii="Microsoft Sans Serif" w:hAnsi="Microsoft Sans Serif" w:eastAsia="Microsoft Sans Serif" w:cs="Microsoft Sans Serif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180" w:after="120"/>
      <w:ind w:firstLine="500"/>
    </w:pPr>
    <w:rPr>
      <w:rFonts w:ascii="Microsoft Sans Serif" w:hAnsi="Microsoft Sans Serif" w:eastAsia="Microsoft Sans Serif" w:cs="Microsoft Sans Serif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yeva19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7:00Z</dcterms:created>
  <dc:creator>Microsoft</dc:creator>
  <dc:description/>
  <dc:language>en-US</dc:language>
  <cp:lastModifiedBy>Home_User</cp:lastModifiedBy>
  <dcterms:modified xsi:type="dcterms:W3CDTF">2019-12-25T11:17:00Z</dcterms:modified>
  <cp:revision>2</cp:revision>
  <dc:subject/>
  <dc:title/>
</cp:coreProperties>
</file>