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КТИЧЕСКОЕ исследование Активизации познавательной деятельности младших школьников на уроках окружающего ми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алгаева Екатерина Валерьевна, студентка 4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сть «Преподавание в начальных класс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ПОУ Тольяттинский социально – педагогический колледж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Т.А. Михайловск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lgaevaekaterina</w:t>
      </w:r>
      <w:r>
        <w:rPr>
          <w:rFonts w:cs="Times New Roman" w:ascii="Times New Roman" w:hAnsi="Times New Roman"/>
          <w:i/>
          <w:sz w:val="28"/>
          <w:szCs w:val="28"/>
        </w:rPr>
        <w:t>35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г. Тольят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оритетных целей школьного образования является формирование индивидуальности обучающихся, способных, талантливых, усердных, с развитыми коммуникативными универсальными учебными действиями, участников образовательного процесса, подготовленных к жизни в обществе, начиная с начальной ступени образования. [1]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С. Джалилова заметила, что за прошедшие несколько десятилетий в обществе произошли глобальные изменения в представлении о целях образования и путях их реализации. Главными итогами образования являлись знания, умения и навыки, от которых произошёл переход к пониманию обучения как процесса подготовки обучающихся к реальной жизни, готовности к тому, чтобы успешно решать жизненные задачи, уметь сотрудничать и работать в коллективе.    В данный момент образовательный процесс в начальной школе нацелен на развитие умения к самообразованию и саморазвитию творческих возможностей обучающихся. Главным приоритетом начального общего образования стало развитие личности посредством формирования универсальных учебных действий. [21]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наиболее важных умений, осваиваемыми учениками начальной школы, напрямую относятся к сфере коммуникативных универсальных учебных действий. По определению А.Г. Асмолова, эт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заимодействие и общение, то есть умение эффективно сотрудничать и устанавливать рабочие отношения. [3]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М. Осмоловская отмечает, что коммуникативные универсальные учебные действия тесно связаны с различными способами организации образовательного процесса. Обучающийся овладевает коммуникативными учебными действиями не за счет того, что слушает разъяснения учителя о том, как без ошибок работать с учебником или выстраивать общение в коллективе сверстников, а за счет включения в определенную деятельность и следующую за ней рефлексивную переоценку своих действий. Коммуникативные универсальные учебные действия формируются на уроке за счет вариации способов взаимодействия обучающихся и с помощью специальных видов деятельности. [23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исследования на диагностическом этапе с целью уточнения уровней и показателей формирования коммуникативных УУД у младших школьников на уроках математики на основе выше перечисленных методик была произведена оценка, а именно: уровни и показатели формирования коммуникативных УУД у младших школьников на уроках 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определены критерии формирования коммуникативных УУД у младших школьников на уроках математик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икация как взаимодействие: обучающийся проявляет интерес к общению, умеет договариваться, находит выход из трудных ситуац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икация как интериоризация: обучающийся в процессе общения вежлив, соблюдает этикет, имеет навыки общения и способен разговаривать на разные темы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икация как сотрудничество: обучающийся имеет богатый словарный запас и активно им пользуется, умеет строить вопросы так, чтобы с их помощью получить нужные от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соотношения компонентов в структуре внешней деятельности  младших школьников, направленных на выявление уровней и показателей сформированности коммуникативных УУД у младших школьников на уроках окружающего мира, были определены следующие </w:t>
      </w:r>
      <w:r>
        <w:rPr>
          <w:rFonts w:cs="Times New Roman" w:ascii="Times New Roman" w:hAnsi="Times New Roman"/>
          <w:i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1 - Показатели  уровней формирования коммуникативных УУД у младших школьников на уроках математи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ающийся проявляет интерес к общению, умеет договариваться, находит выход из труд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ающийся в процессе общения вежлив, соблюдает этикет, имеет навыки общения и способен разговаривать на разные тем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ающийся имеет богатый словарный запас и активно им пользуется, умеет строить вопросы так, чтобы с их помощью получить нужные ответы, умеет строить понятные для собеседника высказы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ающийся не всегда проявляет интерес к общению, не стремится договориться с партнёром, почти никогда не справляется с трудными ситуациями.</w:t>
            </w:r>
          </w:p>
          <w:p>
            <w:pPr>
              <w:pStyle w:val="C38"/>
              <w:shd w:fill="FFFFFF" w:val="clear"/>
              <w:spacing w:before="0" w:after="0"/>
              <w:jc w:val="both"/>
              <w:rPr/>
            </w:pPr>
            <w:r>
              <w:rPr>
                <w:rStyle w:val="C14"/>
                <w:color w:val="000000"/>
              </w:rPr>
              <w:t>- Обучающийся частично соблюдает этикет,  не всегда способен поддержать разгово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учающийся высказывает свои мысли по алгоритму, частично умеет строить понятные для партнера высказыва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ающийся  не проявляет интерес к общению, не самостоятелен в общении, не умеет договариваться, не проявляет попыток поиска выхода из трудных ситуаций.</w:t>
            </w:r>
          </w:p>
          <w:p>
            <w:pPr>
              <w:pStyle w:val="C3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C14"/>
                <w:color w:val="000000"/>
              </w:rPr>
              <w:t>Обучающийся не способен поддержать разговор, слабо владеет способами взаимодействия с окружающими, неразвиты коммуникативные качества.</w:t>
            </w:r>
          </w:p>
          <w:p>
            <w:pPr>
              <w:pStyle w:val="C38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14"/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Обучающийся не может сформулировать свои мысли, не умеет строить высказывания для партнера, не умеет задавать вопросы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аким образом, в</w:t>
      </w:r>
      <w:r>
        <w:rPr>
          <w:rFonts w:cs="Times New Roman" w:ascii="Times New Roman" w:hAnsi="Times New Roman"/>
          <w:sz w:val="28"/>
          <w:szCs w:val="28"/>
        </w:rPr>
        <w:t xml:space="preserve"> своем исследовании мы определили методику проведения исследования, рассмотрели критерии, определили  показатели уровней формирования коммуникативных УУД у младших школьников на уроках окружающего мира, которые будут применены на этапе диагностировани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- очень важный метод обучения младших школьников, так как она имеет огромное значение для уточнения и систематизации знаний детей, для развития основных компонентов деятельности - умения действовать в соответствии с правилами, подчинять свои действия действиям других участников игры и.т.д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овая деятельность – это особая сфера человеческой активности, в которой личность не преследует никаких других целей, кроме получения удовольствия, удовольствия от проявления физических и духовных сил. Дидактическая игра дает возможность развивать самые разнообразные способности ребенка, его восприятие, речь, вним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игр с готовым содержанием и правилами создается в настоящее время педагогами. Игры с правилами предназначены для формирования и развития определенных качеств личности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дактические игры различаются по обучающему содержанию, познавательной деятельности детей, игровым действиям и правилам, организации и взаимоотношениям детей, по роли преподавателя. Перечисленные признаки присущи всем играм, но в одних отчетливее выступают одни, в других – иные. В различных сборниках указано более 500 дидактических игр, но четкая классификация игр по видам отсутствует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должна быть обязательным структурным компонентом урока, особенно в 1-2 классах. Дидактическая игра является ценным средством воспитания умственной активности детей. Она стимулирует психические процессы, вызывает у учащихся живой интерес к процессу познания. В ней дети охотно тренируют свои силы, развиваются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 Дидактическая игра имеет два аспекта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учающий, </w:t>
      </w:r>
      <w:r>
        <w:rPr>
          <w:color w:val="000000"/>
          <w:sz w:val="28"/>
          <w:szCs w:val="28"/>
        </w:rPr>
        <w:t>т.е то, чему педагог должен научить младшего школьника, какие способы действия хочет передать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е те способы сотрудничества, формы общения и отношения к другим людям, которые следует прививать детям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оих аспектах целью дидактической игры является обучение, развитие и воспитание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гра имеет две стороны: одна несёт развлечение, другая требует серьёзности, мобилизаций усилий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замысел реализуется в игровых действиях, которые предлагаются младшему школьнику, чтобы игра состоялась. В одних играх нужно что-то найти, в других выполнить определённые действия и.т.д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действия всегда включают обучающую задачу, т.е то, что является для каждого ребёнка важным условием личного успеха в игре и его эмоциональной связи с остальными участниками. Решение обучающей задачи требует от младшего школьника активных умственных и волевых усилий, но он же и даёт наибольшее удовлетворение. Содержание обучающей задачи может быть самым разнообразным: назвать форму предмета,его признаки и.т.д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ебёнком стоит цель не только воспроизведение, понимание, запоминание полученного нового материала, но и применение полученных знаний на практи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активизация познавательной деятельности у младших школьников посредством квест-игр на уроках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следовании принимали участие учащиеся 1 «А» и 1 «Б» класса МБУ «Школа №2» г.о.Тольятти в количестве 51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Были определены критерии активизации познавательной деятельности на уроках окружающего ми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роявлять познавательную активность на уроках окружающего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амостоятельно выполнять задания на уроках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лительно концентрировать и удерживать внимание на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спользовался комплекс методик: наблюдение, тестирование, диагно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наблюдение): цель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ровня умения проявлять познавательную активность на уроках окружающего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(тестирование): цель – выявление уровня умения самостоятельно выполнять задания на уроках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диагностика): цель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уровня умения длительно концентрировать и удерживать вним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на рисун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0" cy="276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активизация познавательной деятельности  – это важная составная часть педагогического процесса. Помочь в полной мере проявить свои способности, развить инициативу, самостоятельность, творческий потенциал - одна из основных задач современной школы. Успешная реализация этой задачи во многом зависит от сформированности у учащихся познавате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30:00Z</dcterms:created>
  <dc:creator>User</dc:creator>
  <dc:description/>
  <dc:language>en-US</dc:language>
  <cp:lastModifiedBy>Данил Иринин</cp:lastModifiedBy>
  <dcterms:modified xsi:type="dcterms:W3CDTF">2021-01-01T16:30:00Z</dcterms:modified>
  <cp:revision>2</cp:revision>
  <dc:subject/>
  <dc:title/>
</cp:coreProperties>
</file>