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333"/>
        <w:ind w:left="20" w:firstLine="567"/>
        <w:rPr>
          <w:b/>
          <w:b/>
        </w:rPr>
      </w:pPr>
      <w:r>
        <w:rPr>
          <w:b/>
        </w:rPr>
        <w:t xml:space="preserve">ТЕХНОЛОГИЯ ОБУЧЕНИЯ РИТМИКЕ В УСЛОВИЯХ ИНКЛЮЗИВНО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рбаева Евгения Алексе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Тольяттинский социально- педагогический колледж»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ссия, г. Тольятти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evgenuya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86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mil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учный руководитель: Н.В Шараф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ge.korpys2@yandex.ru</w:t>
        </w:r>
      </w:hyperlink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Адаптивная физическая культура - это комплекс мер спортивно- оздоровительного характера, направленная на реабилитацию к нормальной социальной среде людей с ограниченными способностями, преодоление психологических барьеров, препятствующих ощущению полной жизни, а так же сознанию необходимости своего личного вклада в социальное развитие общества.</w:t>
      </w:r>
    </w:p>
    <w:p>
      <w:pPr>
        <w:pStyle w:val="21"/>
        <w:shd w:fill="auto" w:val="clear"/>
        <w:spacing w:lineRule="auto" w:line="360" w:before="0" w:after="0"/>
        <w:ind w:firstLine="567"/>
        <w:rPr>
          <w:b/>
          <w:b/>
          <w:caps/>
        </w:rPr>
      </w:pPr>
      <w:r>
        <w:rPr>
          <w:b/>
          <w:caps/>
        </w:rPr>
        <w:t>СРЕДСТВА ФИЗИЧЕСКОГО ВОСПИТАНИЯ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  <w:t>Основными средствами воздействия на организм служат физические упражнения, упражнения ритмической гимнастики, которые не только способствуют поддержанию систем опорно-двигательного аппарата на достаточно высоком функциональном уровне, но и оказывают благоприятное влияние на состояние органов дыхания, пищеварения, сердечно - сосудистой системы, желёз внутренней секреции, повышают эмоциональный фон занятия, позволяют учащимся с ОВЗ выполнять упражнения по программе, использовать музыкальное сопровождение.</w:t>
      </w:r>
    </w:p>
    <w:p>
      <w:pPr>
        <w:pStyle w:val="21"/>
        <w:shd w:fill="auto" w:val="clear"/>
        <w:spacing w:lineRule="auto" w:line="360" w:before="0" w:after="0"/>
        <w:ind w:firstLine="567"/>
        <w:jc w:val="both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567"/>
        <w:rPr>
          <w:b/>
          <w:b/>
        </w:rPr>
      </w:pPr>
      <w:r>
        <w:rPr>
          <w:b/>
        </w:rPr>
        <w:t>МЕТОДИЧЕСКИЕ ОСНОВЫ ЗАНЯТИЙ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В качестве одного из направлений реализации инклюзивного профессионального образования в нашем колледже может рассматриваться занятия на предмете «Ритмика»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Решение основных задач по формированию двигательных умений и навыков в работе, прежде всего, предполагает помощь естественному процессу формирования моторных функций. Кроме этого здесь выявляется и ряд специальных коррекционных задач, имеющих самостоятельное значение, но тесно взаимосвязанных 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Занятие ритмикой в условиях инклюзивного образования, решают целый комплекс задач. Это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720" w:firstLine="567"/>
        <w:jc w:val="left"/>
        <w:rPr/>
      </w:pPr>
      <w:r>
        <w:rPr/>
        <w:t>Развитие силы и гибкости, улучшения подвижности в сустав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720" w:firstLine="567"/>
        <w:jc w:val="left"/>
        <w:rPr/>
      </w:pPr>
      <w:r>
        <w:rPr/>
        <w:t>Улучшение двигательной, зрительной и других видов памяти посредством сочетания различных в координационном плане движений, направленных на запоминание, сохранение в памяти и воспроизведение двигательных действ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720" w:firstLine="567"/>
        <w:jc w:val="left"/>
        <w:rPr/>
      </w:pPr>
      <w:r>
        <w:rPr/>
        <w:t>Организация движений не только пространственно, но и музыкально, подчиняя их определенному ритму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left="720" w:firstLine="567"/>
        <w:jc w:val="left"/>
        <w:rPr/>
      </w:pPr>
      <w:r>
        <w:rPr/>
        <w:t>При разучивании упражнений включаются процессы осмысливания и внутреннего проговаривания того, что человек должен делать.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360" w:before="0" w:after="0"/>
        <w:ind w:firstLine="567"/>
        <w:jc w:val="left"/>
        <w:rPr/>
      </w:pPr>
      <w:r>
        <w:rPr/>
        <w:t xml:space="preserve"> </w:t>
      </w:r>
      <w:r>
        <w:rPr/>
        <w:tab/>
        <w:t>В результате этого композиции ритмики выступают так же в роли инструмента мышления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На занятиях ритмикой занимающиеся разучивают различные танцевальные композиции: «Танец утят», «Сиртаки», «Кадриль», «Вальс», «Танго»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При обучении танцевальным композициям надо предложить сначала прослушать музыку, затем указать на специфичность ритмических рисунков, на характерные особенности танцев, жесты, стиль.</w:t>
      </w:r>
    </w:p>
    <w:p>
      <w:pPr>
        <w:pStyle w:val="21"/>
        <w:shd w:fill="auto" w:val="clear"/>
        <w:tabs>
          <w:tab w:val="clear" w:pos="708"/>
          <w:tab w:val="left" w:pos="4213" w:leader="none"/>
        </w:tabs>
        <w:spacing w:lineRule="auto" w:line="360" w:before="0" w:after="0"/>
        <w:ind w:firstLine="567"/>
        <w:jc w:val="left"/>
        <w:rPr/>
      </w:pPr>
      <w:r>
        <w:rPr/>
        <w:t>Элементы разучиваются</w:t>
      </w:r>
      <w:r>
        <w:rPr>
          <w:color w:val="FF0000"/>
        </w:rPr>
        <w:t xml:space="preserve"> </w:t>
      </w:r>
      <w:r>
        <w:rPr/>
        <w:t>в замедленном темпе, а потом постепенно переходят к нужному темпу. По мере освоения элементов можно давать составленные из них композиции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Так же студенты овладевают техникой танцевальных движений и методикой преподавания упражнений программы курса музыкально - ритмического воспитания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На практических занятиях разучивание нового материала сочетается с повторением пройденного, выполнением самостоятельных заданий.</w:t>
      </w:r>
    </w:p>
    <w:p>
      <w:pPr>
        <w:pStyle w:val="11"/>
        <w:keepNext w:val="true"/>
        <w:keepLines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ключаемые в комплекс упражнения должны быть индивидуальными и определяться клиническими проявлениями двигательных расстройств, типом нарушений мышечного тонуса, состоянием координации занимающихся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>Занятия  позволяют компенсировать основной дефект и корригировать вторичные нарушения, обусловленные основным заболеванием, в частности речь идет о формировании и развит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Мышечно-суставного чувства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Ориентировки в пространстве и во времен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Умений напряжения и расслабления мышц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Памяти на последовательность движени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Внимание к своим движениям и действиям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Умение выполнять движения по словесной инструкц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1" w:leader="none"/>
        </w:tabs>
        <w:spacing w:lineRule="auto" w:line="360" w:before="0" w:after="0"/>
        <w:ind w:left="720" w:firstLine="567"/>
        <w:jc w:val="left"/>
        <w:rPr/>
      </w:pPr>
      <w:r>
        <w:rPr/>
        <w:t>Умение производить анализ движений по качеству их выполнений.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 xml:space="preserve">Данная технология позволяет на высоком уровне проводить педагогическую деятельность в условиях инклюзивного профессионального образования. 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 xml:space="preserve">Занятия урочного типа в условиях инклюзивного профессионального образования  строятся в соответствии с общепринятой структурой. Общая динамика в занятии должна иметь вид волнообразной кривой с тенденцией к постепенному нарастанию. Наиболее значительная нагрузка приходится на середину или вторую треть основной части занятия. В занятие рекомендуется включать танцевальные шаги, хореографию, разучивание и совершенствование танцевальных композиций.  </w:t>
      </w:r>
    </w:p>
    <w:p>
      <w:pPr>
        <w:pStyle w:val="21"/>
        <w:shd w:fill="auto" w:val="clear"/>
        <w:spacing w:lineRule="auto" w:line="360" w:before="0" w:after="0"/>
        <w:ind w:firstLine="567"/>
        <w:jc w:val="left"/>
        <w:rPr/>
      </w:pPr>
      <w:r>
        <w:rPr/>
        <w:t xml:space="preserve">Определяя дозировку нагрузок, надо ориентироваться, прежде всего, на состояние сердечной - сосудистой и дыхательной систем занимающихся. Применяемые упражнения должны быть строго дозированными по количеству повторений, темпу выполнения, амплитуды движений. </w:t>
      </w:r>
    </w:p>
    <w:p>
      <w:pPr>
        <w:pStyle w:val="21"/>
        <w:shd w:fill="auto" w:val="clear"/>
        <w:tabs>
          <w:tab w:val="clear" w:pos="708"/>
          <w:tab w:val="left" w:pos="8158" w:leader="none"/>
        </w:tabs>
        <w:spacing w:lineRule="auto" w:line="360" w:before="0" w:after="0"/>
        <w:ind w:firstLine="567"/>
        <w:jc w:val="left"/>
        <w:rPr/>
      </w:pPr>
      <w:r>
        <w:rPr/>
        <w:t>Композиции подбираются в соответствии с возрастом занимающихся, они выполняются всей группой или по парам, что способствует развитию коллективизма, взаимоуважения и чувства ритма и темпа.</w:t>
      </w:r>
    </w:p>
    <w:p>
      <w:pPr>
        <w:pStyle w:val="21"/>
        <w:shd w:fill="auto" w:val="clear"/>
        <w:tabs>
          <w:tab w:val="clear" w:pos="708"/>
          <w:tab w:val="left" w:pos="8158" w:leader="none"/>
        </w:tabs>
        <w:spacing w:lineRule="auto" w:line="360" w:before="0" w:after="0"/>
        <w:ind w:firstLine="567"/>
        <w:jc w:val="left"/>
        <w:rPr/>
      </w:pPr>
      <w:r>
        <w:rPr/>
        <w:t xml:space="preserve">Данные занятия оказывают значительное влияние на организм занимающихся, существенно изменяя состояние практически всех его систем.         </w:t>
      </w:r>
    </w:p>
    <w:p>
      <w:pPr>
        <w:pStyle w:val="21"/>
        <w:shd w:fill="auto" w:val="clear"/>
        <w:tabs>
          <w:tab w:val="clear" w:pos="708"/>
          <w:tab w:val="left" w:pos="8158" w:leader="none"/>
        </w:tabs>
        <w:spacing w:lineRule="auto" w:line="360" w:before="0" w:after="0"/>
        <w:ind w:firstLine="567"/>
        <w:jc w:val="left"/>
        <w:rPr/>
      </w:pPr>
      <w:r>
        <w:rPr/>
        <w:t>Причем ответные реакции организма весьма индивидуальны, несмотря на выполнение одних и тех же упражнения в процессе занятия. В этой связи важное значение имеет самоконтроль за состоянием организма и его реакциями на физические нагрузки. Проверка сдвигов в физической подготовленности осуществляется с помощью контрольных упражнений. Контрольные упражнения выбираются относительно простые и по преимуществу не связанные с большими функциональными нагрузками общего воздействия.</w:t>
      </w:r>
    </w:p>
    <w:p>
      <w:pPr>
        <w:pStyle w:val="21"/>
        <w:shd w:fill="auto" w:val="clear"/>
        <w:tabs>
          <w:tab w:val="clear" w:pos="708"/>
          <w:tab w:val="left" w:pos="2054" w:leader="none"/>
          <w:tab w:val="left" w:pos="3259" w:leader="none"/>
          <w:tab w:val="left" w:pos="5299" w:leader="none"/>
          <w:tab w:val="left" w:pos="7589" w:leader="none"/>
        </w:tabs>
        <w:spacing w:lineRule="auto" w:line="360" w:before="0" w:after="0"/>
        <w:ind w:firstLine="567"/>
        <w:jc w:val="left"/>
        <w:rPr/>
      </w:pPr>
      <w:r>
        <w:rPr/>
        <w:t>Занимаясь ритмикой студенты получают возможность самореализации, самосовершенствования и самоутверждения. При этом кроме чисто психологических аспектов участие в групповых занятиях способствует активизации всех систем организма, моторной коррекции и формированию необходимых двигательных навыков, что, в свою очередь являются существенным фактором социальной реабилит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горьева Г.Г. и др. «Кроха»: Программа развития и воспитания детей до 3 лет в семье. Н.Новгород 1996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И.Буренина «Топ- хлоп, малыши» Программа по музыкально-ритмическому воспитанию детей 2-3 лет. С-П 2001г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ое воспитание и развитие ребенка раннего возраста -М. 2005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еслав Г.М. Эмоциональные особенности формирования личности в детстве. М., 1990г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тина Э. « Камертон» - М., 2008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.Черемнова «Танцетерапия» Танцевально-оздоровительные методики Ростов 2008г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знецова А. Учимся играючи - М., 2008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ьина Н.А. Играем в памперсах- М., 2007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ые проблемы эстетического воспитания и развития детей/ под ред. Т.С. КомаровоЙ – М., 2002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ймедина И.П. Поиграем, малыши - М., Просвещение, 1992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рилева Ж.Е., Сайкина Е.Г. «Са-фи- дансе» – СПб 2000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викова Г.П. Музыкальная воспитание дошкольников - М., 2000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плякова О.Н., Козлова О.Л.– Практическая энциклопедия развивающих игр- М., 2007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одова И.А. «Погремушка» – М., 2005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енкова Ю.А. «Погремушка»– М., 2007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авлова П.А., Горбунова И.В.Расти здоровым, малыш! Программа оздоровления детей раннего возраста М., 2006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ыкин А.Т. [Текст] «Гимнастика». М.: ФиС , 2011 г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молевский    С.М. Гимнастика и методика преподавания м 2013 г.</w:t>
      </w:r>
    </w:p>
    <w:p>
      <w:pPr>
        <w:pStyle w:val="Style16"/>
        <w:numPr>
          <w:ilvl w:val="0"/>
          <w:numId w:val="2"/>
        </w:numPr>
        <w:shd w:fill="FFFFFF" w:val="clear"/>
        <w:ind w:left="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овМ.В. Гимнастика и методика преподавания м 2012 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10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0" w:after="0"/>
      <w:outlineLvl w:val="0"/>
    </w:pPr>
    <w:rPr>
      <w:rFonts w:ascii="Times New Roman" w:hAnsi="Times New Roman" w:eastAsia="Times New Roman" w:cs="Times New Roman"/>
      <w:spacing w:val="-10"/>
      <w:sz w:val="30"/>
      <w:szCs w:val="3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uya86@gmil.com" TargetMode="External"/><Relationship Id="rId3" Type="http://schemas.openxmlformats.org/officeDocument/2006/relationships/hyperlink" Target="mailto:college.korpys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3:00Z</dcterms:created>
  <dc:creator>ГАПОУ ТСПК</dc:creator>
  <dc:description/>
  <dc:language>en-US</dc:language>
  <cp:lastModifiedBy>user</cp:lastModifiedBy>
  <dcterms:modified xsi:type="dcterms:W3CDTF">2019-12-10T12:14:00Z</dcterms:modified>
  <cp:revision>3</cp:revision>
  <dc:subject/>
  <dc:title/>
</cp:coreProperties>
</file>