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икота Валентина Михайловн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ДОУ № 52 «Золотой улей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УТЕШЕСТВИЕ В СТРАНУ ИСПОЛНЕНИЯ ЖЕЛАН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ИЧЕСКАЯ ИГРА ДЛЯ ПЕДАГОГОВ С ИСПОЛЬЗОВА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Т-ТЕРАПЕВТИЧЕСКИХ ТЕХНИК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настоящие время организация работы по сохранению психологического здоровья педагогов является одной из актуальных задач современной системы образования. Данные исследования уровня эмоционального выгорания педагогов МДОУ № 52, проведенного в 2009-10 учебном году обозначили следующую негативную тенденцию: 31% опрошенных педагогов обнаруживают признаки синдрома профессионального выгорания, что впоследствии может отрицательно сказаться не только на состоянии здоровья педагогов, но и на состоянии здоровья их воспитанников. В связи с этим в рамках проектирования образовательной среды ДОУ в своей работе особое внимание мы уделяем оптимизации социального компонента образовательной среды, а именно: профилактике возникновения эмоционального выгорания у педагогов. На наш взгляд, одной из эффективных форм, имеющих компенсирующее значение для психоэмоционального состояния педагогов, является психологическая игра «Путешествие в Страну исполнения желаний», разработанная нами на основе арт-терапевтических техник.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Целью</w:t>
      </w:r>
      <w:r>
        <w:rPr>
          <w:sz w:val="22"/>
          <w:szCs w:val="22"/>
        </w:rPr>
        <w:t xml:space="preserve"> психологической игры является оптимизация психоэмоционального состояния педагогов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Задачи, </w:t>
      </w:r>
      <w:r>
        <w:rPr>
          <w:sz w:val="22"/>
          <w:szCs w:val="22"/>
        </w:rPr>
        <w:t>решаемые в ходе проведения психологической игры: 1) снятие эмоционального напряжения; 2) формирование способов эффективного взаимодействия между педагогами; 3) активизация самопознания педаго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сихологическая игра «Путешествие в Страну исполнения желаний» построена в форме путешествия, в ходе которого участники попадают в уникальное фантастическое пространство, обладающее огромным творческим потенциалом. В процессе игры участники получают возможность «творить себя», свои отношения с другими, свое будущее в совершенно безопасной атмосфере. Формы работы: индивидуальная работа и групповые практические упражнения с элементами арт-терапевтических техни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ленная игр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. Введение участников в игровую ситуацию, обозначение педагогами своих желаний и мечта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. Осуществление участниками самодиагностики на предмет взаимодействия с коллегами посредством групповой работы по созданию совместного рисунка в рамках использования арт-терапевтической техники «мандал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. Предоставление участникам социально-приемлемых способов выхода агрессивности и других негативных чувств. Следуя игровому сюжету участники попадают в «Волшебный лес», делятся на подгруппы, создают совместные рисунки на свободную тему. Далее при помощи художественных средств «портят» рисунок другой группы, а затем «реанимируют» свой рисунок. Во время исправления рисунков педагоги пытаются справиться при помощи художественных средств с агрессией, обидой, полученной извне. Активную роль в этом упражнении играет музыка: плавная, релаксационная – для создания коллективного рисунка и динамичная – для выплеска агрессивности. По окончании упражнения участники по желанию делятся собственными переживаниями, эмоциями, чувств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этап. Проведение упражнения «Река «Энергия желаний», которое  способствует сплочению участников, дает возможность поделиться положительной энергетикой друг с другом. На этом этапе происходит заслушивание высказываний и пожеланий участников игры и соединение кусочков пластилина («позитива» от каждого участника) в один большой шар. Затем происходит совместная работа – реализация картины из пластилина на стекл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этап. Завершение игры: окончание путешествия и создание совместного коллажа в «Стране исполнения желаний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игры у педагогов наблюдались следующие качественные изменения их психоэмоционального состояния: положительный всплеск эмоций, повышение уровня эмпатии и взаимного принятия. В ходе проведения анкетирования 82% педагогов отметили, что игра помогла им более глубоко проникнуть в свой внутренний мир, осознать самоценность, развить творческий потенциал. 73% педагогов считают целесообразным использование арт-терапевтических техник в своей работе. 91% опрошенных педагогов отметили эффективность проведения подобных меропри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птимизации социального компонента образовательной среды в рамках профилактики возникновения эмоционального выгорания педагогов также нами были реализованы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едагогов по результатам диагностики и проблемам психоэмоционального напряж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ие акции «Тайный друг», «Веснянки»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е семинары – практикумы «Установление позитивных отношений с родителями и детьми», «Способы решения конфликтных ситуаций», «Формирование коммуникативных навыков педагогов»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шая психологическая игра «Сказки в нашей жиз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5:00Z</dcterms:created>
  <dc:creator>user</dc:creator>
  <dc:description/>
  <cp:keywords/>
  <dc:language>en-US</dc:language>
  <cp:lastModifiedBy>user</cp:lastModifiedBy>
  <dcterms:modified xsi:type="dcterms:W3CDTF">2010-09-09T09:25:00Z</dcterms:modified>
  <cp:revision>1</cp:revision>
  <dc:subject/>
  <dc:title>Крикота Валентина Михайловна</dc:title>
</cp:coreProperties>
</file>