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ПАТРИОТИЗМА В МЛАДШЕМ ШКОЛЬНОМ ВОЗРАС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оненко Кристина Алексе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ка 2 кур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пециальность 44.02.02  Преподавание в начальных класс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ПОУ Тольяттинский социально-педагогический колледж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Анна Александровна Сухенко, e-mail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anuta.sukhenko@yandex.ru</w:t>
        </w:r>
      </w:hyperlink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патриотического воспитания младших школьников обусловлена общественной потребностью в формировании умения ценить и уважать события прошлого и современные достижения нашего народа,  понятия добра и зла, в формировании представления значимости России и ее самоценности. Очень важно  прививать ребенку любовь к Родине, стране, своему народу с раннего детства, так как  патриотизм  является одной из важных черт современной развитой лич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явления патриотизма учащихся 2 «А» класса ГБОУ ООШ с. Верхнее - Санчелеево было проведено диагностическое исследование уровня сформированности трех взаимосвязанных компонентов патриотизма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нитивный - знание истории своей малой Родины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- наличие чувства уважения, любви к своему Отечеству, гордость за свое Отечество, его героическое прошло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- стремление и способность проявить себя в делах на благо Отечества, проявление волевых качеств в отстаивании чести своей школ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следования когнитивного компонента с учениками было проведено тестирование знаний о своей малой родины, знаменитых людях памятниках, музея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е отношение детей к родине определено с помощью анализа сочинений на темы: «Патриотизм и как я его понимаю» и «Я горжусь своей Родиной»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проявить себя на общее благо было оценено путем анализа активности в акции «Навстречу друг другу» . В рамках акции была предоставлена помощь одиноким пенсионерам и ветеранам ВОВ, а так же  собраны небольшие подарки и осуществлена помощь по уборке дома и территор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представлены результаты исследования каждого компонента и уровня патриотического воспитания младших школьни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17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45pt;margin-top:2.25pt;width:225.1pt;height:63.85pt;mso-wrap-distance-left:9.05pt;mso-wrap-distance-right:9.05pt;mso-wrap-distance-bottom:0.2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909091385" r:id="rId3"/>
        </w:object>
        <w:object w:dxaOrig="6401" w:dyaOrig="17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25pt;margin-top:2.25pt;width:237.6pt;height:63.85pt;mso-wrap-distance-left:9.05pt;mso-wrap-distance-right:9.05pt;mso-wrap-distance-bottom:0.2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1123284267" r:id="rId5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17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.7pt;margin-top:41.75pt;width:225.1pt;height:70.1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290421516" r:id="rId7"/>
        </w:object>
        <w:object w:dxaOrig="6401" w:dyaOrig="17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5.25pt;margin-top:41.75pt;width:238.1pt;height:70.5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Excel.Sheet.12" ShapeID="ole_rId9" DrawAspect="Content" ObjectID="_78751982" r:id="rId9"/>
        </w:objec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показало, что младшие школьники знают историю своей Родины, так как 50% всех учащихся продемонстрировали высокий уровень сформированности когнитивного компонента. Это самый большой показатель среди всех изученных компонентов. Самый низкий показатель 40% составляют дети, испытывающие чувство гордости за свою малую родину. Желание помочь ветеранам ВОВ, пенсионерам активно изъявили 46%, и без энтузиазма 42% учащих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указывает на необходимость выявления эффективных способов воспитания патриотизма во всех его направлен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уховно-нравственное направление, включающее в себ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 устойчивой цельной личности, с такими моральными качествами как: уважение к старшему поколению, мужество, любовь к Родине и своему народу (Беседы на темы посвященные ППД; Работа кружков «ЮИД»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й активности, направленной на служение интересам своего Отечества (Участие в акции «Вахта памяти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льтурно-историческое и военно-патриотическое направление, предполагающее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любви к своей «малой» Родине. Родному краю, её замечательным людям (Экскурсии в музеи; Экскурсии по родному краю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работу по сохранению культурных и исторических памятников боевой и трудовой славы (Благоустройство территории школы; Уход за памятником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енной истории России, знание Дней воинской славы, боевых и трудовых подвигов жителей области в годы Великой Отечественной войны (Встречи с ветеранами ВОВ; Организация помощи ветеранам, вдовам ветеранам)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воинских традиций, связи поколений защитников Родины, участниками локальных военных конфликтов и антитеррористических операц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Проведение уроков мужества; Легкоателический кросс, посвященный Дню Победы  )</w:t>
      </w:r>
    </w:p>
    <w:p>
      <w:pPr>
        <w:pStyle w:val="Normal"/>
        <w:shd w:fill="FFFFFF" w:val="clear"/>
        <w:spacing w:lineRule="auto" w:line="360" w:before="75" w:after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является одной из составляющих школьной программы. Основная цель – это формирование любви к Родине, психологической и моральной готовности к защите своей страны и ее интересов. Попытаться справиться с этой задачей должен каждый учитель. Ведь не только родители способны привить детям любовь к родине и своей стране. </w:t>
      </w:r>
    </w:p>
    <w:p>
      <w:pPr>
        <w:pStyle w:val="Normal"/>
        <w:shd w:fill="FFFFFF" w:val="clear"/>
        <w:spacing w:before="75" w:after="7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75" w:after="75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пова И., Давыдова М. Патриотическое воспитание в школе. М.: Айрис-пресс. 2009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75" w:after="75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ремова Г. Патриотическое воспитание школьников «Воспитание школьников». 2007. №8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75" w:after="75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тьев А.А. Патриотическое воспитание и национальное образование  «Начальная школа (плюс и минус)». 2011. №4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75" w:after="75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ыкина Н.В. Инновационные подходы в патриотическом воспитании и гражданском становлении личности «Воспитание школьников». 2013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30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. Режим доступа: ref.bank.ru/pabl/42 1-0-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ta.sukhenko@yande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28:00Z</dcterms:created>
  <dc:creator>Student</dc:creator>
  <dc:description/>
  <dc:language>en-US</dc:language>
  <cp:lastModifiedBy>user</cp:lastModifiedBy>
  <cp:lastPrinted>2017-11-21T10:37:00Z</cp:lastPrinted>
  <dcterms:modified xsi:type="dcterms:W3CDTF">2017-12-27T18:28:00Z</dcterms:modified>
  <cp:revision>2</cp:revision>
  <dc:subject/>
  <dc:title/>
</cp:coreProperties>
</file>