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 СТУДЕНТОВ В КОНТЕКСТЕ МОДЕРНИЗАЦИ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хов Антон Андреевич, студент 3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ПОУ «Мензелинский педагогический колледж им.М.Джали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е руководители: Н.И.Московская, И.Д.Минегалие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nelyamoskv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, г. Мензел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высшего образования в России на многоуровневую систему подготовки предполагает изменение содержания подготовки студентов. Эти изменения нашли отражение в образовательных стандартах третьего поколения, в основу которых положен компетентностный подход. Он ориентирует участников образовательного процесса на формирование качеств личности, необходимых в будущей профессиональной деятельности. Подготовка выпускников ВУЗов к научно-исследовательской деятельности становится одним из важных элементов профессиональной подготовки. В современных условиях знакомство с навыками научно-исследовательской работы для некоторых юношей и девушек происходит уже в школе. Обучение в ВУЗе на уровне бакалавриата предполагает, что студенты получат представление о научно-исследовательской деятельности, участвуя в работе студенческих научных кружков. Участие магистрантов и аспирантов научноисследовательской деятельности является обязательным условием обучения на данных ступенях. В соответствии с требованиями государственных образовательных стандартов выпускники магистратуры и аспирантуры помимо решения специфических профессиональных задач должны быть способны вести научно-исследовательскую работу [5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тудентов к научно-исследовательской деятельности находит свое отражение в федеральных государственных образовательных стандартах (ФГОС) [4]. Научно-исследовательская работа студентов (НИРС) – обязательная, органически неотъемлемая часть подготовки специалистов высшего профессионального образования. Это одна из основных задач университета, которая решается на базе единства учебного и научного процессов [2]. Научно-исследовательская деятельность студентов ВУЗа – это применение студентами приемов научных методов познания. Эта деятельность направлена на объяснение экспериментально наблюдаемых или теоретически анализируемых фактов, явлений, процессов, доказательство закономерных связей и отношений. Научно-исследовательская деятельность студентов осуществляется под руководством преподавателей, она дает возможность активно овладевать знаниями, развивать исследовательские умения и способности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И. Колдина определяет научно-исследовательскую деятельность студентов как познавательную активность, «направленную на получение новых знаний об основных закономерностях строения, функционирования и развития человека, общества, окружающей природной среды и их применение для достижения практических целей» [3]. НИРС направлена на решение задач развития у студентов способностей к самостоятельным обоснованным суждениям и выводам. Это предполагает формирование личностных и профессиональных качеств, необходимых для того, чтобы вести самостоятельный поиск информации, использовать научные методы, организовывать исследовательскую работу. Участие в научно-исследовательской работе дает возможность практического применения знаний. Этот вид деятельности выполняет акмеологическую функцию, формируя стремление к самосовершенствованию и самообраз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направлена на формирование творческого подхода к работе, содействие связи учебного исследования с практикой. НИРС носит также учебно-воспитательный характер, что делает образовательный процесс целостным и законченным [3]. Организация НИРС ставит задачу повышения конкурентоспособности выпускника ВУЗа. Развитие у студентов навыков исследовательской работы призвано формировать сознательное, творческое отношение к труду, стремления к самосовершенствованию в профессии. Исследовательские способности выпускника, приобретенные им в ходе подготовки в ВУЗе, дают возможность опережать предъявляемые ему работодателем требования и быть востребованным на рынке труда. Несмотря на то, что в образовательных стандартах декларируется необходимость формирования магистранта или аспиранта как самостоятельного исследователя, в практической жизни оно трудно реализуемо. Основной движущей силой развития научно-исследовательской деятельности студентов вуза являются разнообразные противоречия. В первую очередь, это противоречие между необходимым для решения научноисследовательской задачи уровнем знаний, умений, навыков, способов действий, личностных свойств и качеств студента и их реальным состоянием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научно-исследовательской работы студентов во многом зависит от внутренней мотивации к получению новых знаний, от заинтересованности наукой, от способностей и таланта. С целью изучения отношения студентов Тольяттинского государственного университета к научно-исследовательской работе было проведен опрос обучающихся по гуманитарным и техническим специальностям. Выборка в объеме 100 человек. Тип выборки – целевая, где единицами отбора выступали студенты Тольяттинского государственного университета. Респонденты распределялись по ряду критериев: специализация (студенты технических и гуманитарных профессий в равных соотношениях), пол, курс обучения. В результате исследования было установлено, что лишь 46% студентов принимают участие в научно-исследов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54% участников опроса не занимаются НИРС. Подобное распределение характерно как для студентов 1-2-х курсов, так и для студентов 3-4-х курсов. Для участников НИРС характерны более высокие результаты успеваемости. Среди них 65% опрошенных имеют высокие показатели успеваемости, а среди тех, кто не участвует в НИРС – только 43%. В составе участников НИРС больше девушек, чем юношей. Студенты гуманитарного профиля обучения чаще склонны к участию в научно-исследовательской деятельности, нежели студенты технических профессий. Вероятно, это объясняется тем, что для проведения исследований в гуманитарной сфере, нужно меньше затрат и оборудования, чем в техничес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мы установили, какими навыками научноисследовательской работы владеют студенты по шкале: «владею хорошо» – «имею некоторые навыки» – «не владею». 41% студентов отметили, что хорошо владеют подбором и анализом теоретического материала. Сравнивая полученные показатели по двум группам (технические и гуманитарные специальности), мы получили, что гуманитарии больше владеют подготовкой научных публикаций (20%), нежели студенты среди технических специальностей (8%). Проведением же расчетов больше владеют студенты технического профиля обучения (32%), чем студенты-гуманитарии (6%). Результаты опроса показывают, что навыки исследовательской работы лучше сформированы на уровне теории. Практическими навыками проведения исследований, владеет менее пятой части участников опроса. С помощью номинальной шкалы мы установили, что наиболее часто студенты участвуют в следующих научных мероприятиях. Больше половины студентов принимают участие в олимпиадах и конференциях. В качестве участников на конференциях выступает примерно треть опрошенных. В выставках участвует четвертая часть участников опроса. Публикации по результатам исследования имеют 17% опрошенных. В конкурсе научных работ участвовали 16% участников анкетирования. Принимали участие в работах с грантовой поддержкой 8% респонд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ктивными участниками научных мероприятий, которые могут предъявить результаты своих исследований является только треть опрошенных. Больше половины респондентов выступают в роли наблюдателей. 16% респондентов отметили, что не принимали участие ни в одном научном мероприятии. Овладение навыками научно-исследовательской работы вызывает у студентов ряд трудностей. Результаты многих научных исследований показывают, что подавляющее число опрошенных студентов (более 90%) испытывают значительные затруднения при организации научноисследовательской деятельности; 84% респондентов считают, что в вузе создано недостаточно условий для стимулирования мотивации студентов к занятию научно-исследовательской деятельностью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исимова, В.А. Методика развития научно-исследовательской деятельности студентов вуза / В.А. Анисимова // Вестник Южно-Уральского государственного университета. Серия: Образование. Педагогические науки. – 2009. – №13 (146). – С. 66-7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спалько, В.П. О возможностях системного подхода в педагогике / В.П. Беспалько // Советская педагогика. – 1990. - № 7. – С. 59-6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ыкова, А.В. Научно-исследовательская деятельность и государственный образовательный стандарт нового поколения: результаты и перспективы компетентностного подхода / А.В. Быкова, И.В. Грачева // Вестник Костромского государственного университета им. Н.А. Некрасова. – 2011. - №2, Т.17. – С. 246-25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злова, Н.В. Комплексная программа повышения мотивации к научной деятельности (психолого-акмеологический подход) / Н.В. Козлова, Д.В. Луков // Известия ТПУ. – 2007. - № 3. – С. 211-217. 35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лдина, М.И. Подготовка к научно-исследовательской деятельности будущих педагогов профессионального обучения в вузе : дис. канд. пед. наук : 13.00.08 / М.И. Колдина. – Нижний Новгород, 2009. – 189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yamosk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50:00Z</dcterms:created>
  <dc:creator>Prepodavatel-k-210</dc:creator>
  <dc:description/>
  <dc:language>en-US</dc:language>
  <cp:lastModifiedBy>Данил Иринин</cp:lastModifiedBy>
  <dcterms:modified xsi:type="dcterms:W3CDTF">2020-12-31T10:50:00Z</dcterms:modified>
  <cp:revision>2</cp:revision>
  <dc:subject/>
  <dc:title/>
</cp:coreProperties>
</file>