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Характеристика игр мальчиков и девочек по Э. Маккоб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ы для мальч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ы для девоче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ое количество участ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2-3 челове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ще проходят на улиц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ще игры проходят в помещен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ват большого простран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ольшое пространство для иг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большинстве случаев подвижные иг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большинстве случаев спокой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дер завоевывает свое положение с помощью физической си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дер завоевывает свое положение с помощью вербальных переговор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ят игрушки «таранным способом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ят игрушки осторожно, стараясь не задеть других дет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ремя игры часто смеются даже при падении одного из участ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ются реж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ольные или специальные падения вызывают смех других участ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насмехаются над другими участника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контакты: устраивают «кучу малу» и т.п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егают столкновения и толчк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ва раза чаще конфликтуют из-за игрушек (третий год жизн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ва раза реже конфликтуют из-за игрушек (на третьем году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ще проявляют агрессию (по отношению к мальчикам), в том числе шуточну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е проявляют агресси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ремя игры активно демонстрируют эмоции, преимущественно положитель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ремя игры ведут себя в основном тихо и спокой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 хулиганского поведения – 4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ое поведение не обнаруже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иадах мальчиков более четкая иерархия доминирования (подчине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иадах девочек споры о доминировании, подчинен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конкурентность, как индивидуальная, так и групповая (занимает около 50% игрового времен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ая конкурентность, как индивидуальная, так и групповая (занимает около 1% игрового времени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кооперативность внутри своей коман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ая кооперативность внутри своей коман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ят героические роли (разыгрывают их на улице с другими мальчиками) и не любят семейные иг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ят школьные (учитель-ученик) и семейные роли (матери и отца), а также роли балери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 играют в одиночеств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ко играют в одиночеств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трибуты игр: лук со стрелами, шпага, сабля и т.д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рибуты игр: куклы, балетное платье, но также и мужская одеж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9:38:00Z</dcterms:created>
  <dc:creator>name</dc:creator>
  <dc:description/>
  <cp:keywords/>
  <dc:language>en-US</dc:language>
  <cp:lastModifiedBy>name</cp:lastModifiedBy>
  <dcterms:modified xsi:type="dcterms:W3CDTF">2011-12-02T09:38:00Z</dcterms:modified>
  <cp:revision>2</cp:revision>
  <dc:subject/>
  <dc:title/>
</cp:coreProperties>
</file>