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2971" w:hRule="atLeast"/>
        </w:trPr>
        <w:tc>
          <w:tcPr>
            <w:tcW w:w="93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lineRule="auto" w:line="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коллектива младших школьников во внеурочной деятельности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ила: Козелепова Анастаси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sz w:val="28"/>
                <w:szCs w:val="28"/>
              </w:rPr>
              <w:t>Город:</w:t>
            </w:r>
            <w:r>
              <w:rPr>
                <w:sz w:val="28"/>
                <w:szCs w:val="28"/>
              </w:rPr>
              <w:t xml:space="preserve"> Тольятт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sz w:val="28"/>
                <w:szCs w:val="28"/>
              </w:rPr>
              <w:t>Место учёбы и специальность:</w:t>
            </w:r>
            <w:r>
              <w:rPr>
                <w:sz w:val="28"/>
                <w:szCs w:val="28"/>
              </w:rPr>
              <w:t xml:space="preserve"> ГБОУ СПО ТСПК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 xml:space="preserve"> «Преподавание в начальных классах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 xml:space="preserve"> А.А Сухенко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ая почта: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g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iki</w:t>
              </w:r>
            </w:hyperlink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одернизация современной системы образования отражена в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м Государственном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бразовательном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тандарт</w:t>
        </w:r>
      </w:hyperlink>
      <w:r>
        <w:rPr>
          <w:sz w:val="28"/>
          <w:szCs w:val="28"/>
        </w:rPr>
        <w:t>е</w:t>
      </w:r>
      <w:r>
        <w:rPr>
          <w:rFonts w:cs="Arial" w:ascii="Arial" w:hAnsi="Arial"/>
          <w:color w:val="000000"/>
          <w:sz w:val="20"/>
        </w:rPr>
        <w:t> </w:t>
      </w:r>
      <w:r>
        <w:rPr>
          <w:color w:val="000000"/>
          <w:sz w:val="28"/>
          <w:szCs w:val="28"/>
          <w:shd w:fill="FFFFFF" w:val="clear"/>
        </w:rPr>
        <w:t>начального общего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образования </w:t>
      </w:r>
      <w:r>
        <w:rPr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Cs/>
          <w:color w:val="000000"/>
          <w:sz w:val="28"/>
          <w:szCs w:val="28"/>
          <w:shd w:fill="FFFFFF" w:val="clear"/>
        </w:rPr>
        <w:t xml:space="preserve"> поко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котором выражена насущная потребность общества в формировании гармонично развитой личности, способной реализовать себя в обществе на основе сформированных навыков взаимодействия в коллективе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Коллектив» означает социальную группу, которую объединяет общественно - значимые цели, общие ценностные ориентации и совместная деятельност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хождения психолого-педагогической практики в МБУ НОШ № 92,были определенны приемы формирования коллектива младших школьников во внеурочной деятельности у учащихся 1 «Д»класса путем опроса по методики Социометрия Дж.Морен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опросе принимало участие 11 учащихся. Он проводился на перемене. Ученикам был предложен бланк, куда нужно вписать фамилии учеников. С помощью анализа ответов был осуществлен  подсчет результатов с помощью формул сплоченности и конфликтности группы, что и позволило выявить уровень сформированности  коллектива младших школьников во внеурочн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3.45pt;width:356.15pt;height:202.1pt;mso-wrap-distance-right:34.85pt;mso-wrap-distance-top:13.45pt;mso-wrap-distance-bottom:9.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628469306" r:id="rId4"/>
        </w:object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jc w:val="both"/>
        <w:rPr/>
      </w:pPr>
      <w:r>
        <w:rPr>
          <w:b/>
        </w:rPr>
        <w:t>Рис.1 Результаты исследования сформированности коллектива у учеников 1 «Д» класса в МБОУ НОШ № 9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Графический анализ позволяет сделать вывод о том, что уровень</w:t>
      </w:r>
      <w:r>
        <w:rPr>
          <w:color w:val="000000"/>
          <w:sz w:val="28"/>
        </w:rPr>
        <w:t xml:space="preserve"> сформированости коллектива в 1 «Д» классе находится на среднем уровне развития. Это значит, что ученики класса не всегда приходят на помощь друг другу, часто демонстрируемая доброжелательность сменяется конфликтностью, интерес проявляют в процессе выполнения учебной деятельности. Актив класса немногочислен и ученики не всегда проявляют самосто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временному учителю необходимо овладеть приемами формирования коллектива младших школьников во внеуроч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м этой проблемы могут быть следующие эффективные приемы формирования коллектив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эмпатии. </w:t>
      </w:r>
      <w:r>
        <w:rPr>
          <w:color w:val="000000"/>
          <w:sz w:val="28"/>
          <w:szCs w:val="28"/>
        </w:rPr>
        <w:t>Это способность человека эмоционально отзываться на переживания другого. Через эмпатию при перевоспитании ребенка возможно формирование непроизвольной нравственной мотивации. Если ученик совершает нравственный поступок из потребности в самоутверждении, то его все равно необходимо похвалить. Видя радость человека, которому он помог, он переживает удовлетворение. В результате повторения таких ситуаций произойдет сдвиг мотива: он будет стремиться удовлетворить потребности других людей ради их благополуч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>автономности (равноправия) в общении с другими людьми. В младшем школьном возрасте ребенку придется пройти все перипетии отношений, прежде всего со сверстниками. Здесь в ситуации формального равенства сталкиваются дети с разной энергетикой, с разной культурой общения. В реальных отношениях следует научиться отстаивать свои позиции, свое мнение, свое право быть равноправным в общении с другими людьм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ции «учитель - ученик». В младшем школьном возрасте происходит перестройка отношений ребенка с людьми. Только в недрах коллективной жизни возникает индивидуальное поведение. Начало учебной деятельности по-новому определяет отношение ребенка с взрослыми и сверстниками. Во взаимоотношениях «ребенок-взрослый» помимо отношений «ребенок - родители» возникают новые отношения «ребенок - учитель», поднимающие ребенка на уровень общественных требований к его поведению. В учителе для ребенка воплощаются нормативные требования с большей определенностью, чем в семье, - ведь в первичных условиях общения ребенку трудно выделить себя и достаточно точно оценить характер своего поведения. Только учитель, неукоснительно предъявляющий нормативные требования к ребенку, оценивает его поведение на основе собственной позиции, мнения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color w:val="000000"/>
          <w:sz w:val="28"/>
          <w:szCs w:val="28"/>
        </w:rPr>
        <w:t>Формирование коммуникативных компетенций.</w:t>
      </w:r>
      <w:r>
        <w:rPr>
          <w:color w:val="000000"/>
          <w:sz w:val="28"/>
          <w:szCs w:val="28"/>
          <w:shd w:fill="FFFFFF" w:val="clear"/>
        </w:rPr>
        <w:t xml:space="preserve"> Это готовность учеников к сотрудничеству, умения и навыки вести диалог, искать и находить содержательные компромисс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color w:val="000000"/>
          <w:sz w:val="28"/>
          <w:szCs w:val="28"/>
        </w:rPr>
        <w:t>Формирование чуткости. Это социально-психологическая черта личности, выражающаяся в способности отследить тонкие, минимальные изменения эмоцианального фона других учеников, внимании к их нуждам и запросам. Это тактичное отношение к достоинству других людей, что несовместимо с грубостью, нетерпимостью, недоверием к люд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спешного формирования коллектива целесообразным является использование в педагогической деятельности следующих видов заданий: Тренинг-проживание, игра - «Драма», деловая игра, 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оллективное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творческое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дело</w:t>
        </w:r>
      </w:hyperlink>
      <w:r>
        <w:rPr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конкурсы – соревн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color w:val="000000"/>
          <w:sz w:val="28"/>
          <w:szCs w:val="28"/>
        </w:rPr>
        <w:t>Путь саморазвития ученика в процессе формирования коллектива является сложным процессом образования и воспитания, в котором находят свое выражение знания ребенка в коллективе о себе, о классе, что выражается в качестве общения и деятельности. Коллектив является значительным фактором, влияющим на путь саморазвития ученика. Если ученик не занимает достойное место  в коллективе, это может нанести непоправимую травму ребенку, что негативно скажется на его будущем.</w:t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l.net.ru/wiki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yperlink" Target="http://www.infovolga.ru/school/pioner/shpa/ktd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4:31:00Z</dcterms:created>
  <dc:creator>Анастасия</dc:creator>
  <dc:description/>
  <dc:language>en-US</dc:language>
  <cp:lastModifiedBy>Данил</cp:lastModifiedBy>
  <dcterms:modified xsi:type="dcterms:W3CDTF">2012-12-22T04:31:00Z</dcterms:modified>
  <cp:revision>2</cp:revision>
  <dc:subject/>
  <dc:title/>
</cp:coreProperties>
</file>