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листы конкурса творческих проектов</w:t>
        <w:br/>
        <w:t>городского фестиваля «ИнфоМир-2014»</w:t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00"/>
        <w:gridCol w:w="1260"/>
        <w:gridCol w:w="254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У лицей </w:t>
            </w:r>
            <w:r>
              <w:rPr>
                <w:lang w:val="en-US"/>
              </w:rPr>
              <w:t>№</w:t>
            </w:r>
            <w:r>
              <w:rPr/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нидин Дми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ртуальный Ми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харева Екате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ифрованный Ми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докимова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ифрованный Мир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лицей №1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икина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ртуальный Ми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пов Валент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ртуальный Ми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емба Артё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льтиМи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лов Дми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льтиМи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косельский Миха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льтиМи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илов И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ифрованный Ми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ов Ма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ифрованный Ми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ьялова Екате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ифрованный Ми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чик Виолет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ифрованный Ми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пов Кири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ифрованный Мир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СОШ №2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фронов Тимоф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льтиМи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ёнов Матв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льтиМи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 Тхат Бог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льтиМир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гимназия №39 «Классическая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ихин Валерий</w:t>
              <w:br/>
              <w:t>Жирнова По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ртуальный Ми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йцева Ксения </w:t>
              <w:br/>
              <w:t>Сафиуллов Ад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ртуальный Ми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СОШ №4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а Ю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ифрованный Мир</w:t>
            </w:r>
          </w:p>
        </w:tc>
      </w:tr>
      <w:tr>
        <w:trPr>
          <w:trHeight w:val="7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СОШ №6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абов Дан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ифрованный Ми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вин Алексан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ифрованный Ми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а Вик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ифрованный Ми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икова М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льтиМи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СОШ №7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милина Тать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ифрованный Ми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СОШ №8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бакова Юлия</w:t>
              <w:br/>
              <w:t>Сидоров Дмитрий</w:t>
              <w:br/>
              <w:t>Балашова Евг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льтиМи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СОШ №9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ючков В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ифрованный Мир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ДОД ДДЮ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валов Анд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ртуальный Ми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ов Михаи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ртуальный Ми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тчев Ром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ртуальный Ми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ОД ЦТРГО "Эрудит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а Ан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ртуальный Ми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ОД ДОО(П) Ц "Венец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хомова М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ифрованный Ми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52:00Z</dcterms:created>
  <dc:creator>pen</dc:creator>
  <dc:description/>
  <cp:keywords/>
  <dc:language>en-US</dc:language>
  <cp:lastModifiedBy>Попова Елена Николаевна</cp:lastModifiedBy>
  <cp:lastPrinted>2012-03-26T11:19:00Z</cp:lastPrinted>
  <dcterms:modified xsi:type="dcterms:W3CDTF">2014-02-10T13:15:00Z</dcterms:modified>
  <cp:revision>7</cp:revision>
  <dc:subject/>
  <dc:title>29 марта 2012 года приглашаем участников, ставших финалистами IV городского конкурса «Инфо-Мир 2012», на очный этап конкурса в МАОУДПОС ЦИТ по адресу: Автозаводский район, Ленинский проспект, 20 (здание бывшей школы № 50, вход со стороны пр</dc:title>
</cp:coreProperties>
</file>