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0"/>
        <w:ind w:left="346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пользование современных образовательных</w:t>
      </w:r>
    </w:p>
    <w:p>
      <w:pPr>
        <w:pStyle w:val="Normal"/>
        <w:widowControl/>
        <w:shd w:fill="FFFFFF" w:val="clear"/>
        <w:autoSpaceDE w:val="true"/>
        <w:spacing w:lineRule="atLeast" w:line="0"/>
        <w:ind w:left="346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хнологий на уроках русского языка</w:t>
      </w:r>
    </w:p>
    <w:p>
      <w:pPr>
        <w:pStyle w:val="Normal"/>
        <w:widowControl/>
        <w:shd w:fill="FFFFFF" w:val="clear"/>
        <w:autoSpaceDE w:val="true"/>
        <w:spacing w:lineRule="atLeast" w:line="222" w:before="280" w:after="28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цепция  модернизации российского образования определяет цели общего образования. Основные из них обусловлены необходимостью формирования у выпускника общеобразовательной школы целостной системы универсальных знаний, умений и навыков самостоятельной деятельности, гражданской ответственности и правового самосознания, духовности и культуры, инициативности, толерантности, способности к успешной социализации в обществ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задачи начального общего образования: развитие личности школьника, его творческих способностей, интереса к учению, формирование желания и умения учиться; воспитание нравственных и эстетических чувств, эмоционально-ценностного отношения к себе и окружающим. Решение этих задач возможно, если исходить из гуманистического убеждения, опирающегося на данные педагогической психологии: все дети способны успешно учиться в начальной школе, если создать для них необходимые условия.  И одно из этих условий – личностно-ориентированный подход к ребёнку с опорой на его жизненный опыт, опыт самостоятельной деятельности и личной ответственности, то есть ключевые компетентности, определяющие современное качество содержания образовани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ходя из поставленных задач, мне, как современному учителю, следует не только давать обучающимся образование в виде системы знаний, умений и навыков, а, в большей степени, развивать познавательные и креативные возможности детей, воспитывать творческую личность, которая в будущем сможет успешно реализовать свои возможност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образовательных задач, возникла необходимость изменения атмосферы занятий, учебного содержания, да и традиционную методику преподавания, в основном, приходится перестраивать этап урока – введение нового материала. Ученики хотят и должны открывать знания, а не получать их в готовом вид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диционные методы обучения ориентированы на средний уровень готовности ученика, не отвечающий современным условиям жизни. Появилась необходимость внедрения в педагогическую практику современных технологий, как: (Перечень педагогических технологий, применяемых мною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    Педагогические технологии на основе личностной ориентации педагогического процесс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    Педагогика сотрудниче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    Педагогические технологии на основе активизации и интенсификации деятельности учащих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    Игровые технолог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    Проблемное обуч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    Проектно-исследовательская  технолог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    Педагогические технологии на основе эффективности управления и организации учебного процесс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    Групповые технолог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    Информационно-компьютерные технолог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    Здоровьесберегающая технолог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 В сценарий  урока  могут включаться элементы различных современных образовательных технологий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дача современного педагога и моя лично: не преподносить ученику готовые знания на «блюдце с голубой каёмочкой», а организовывать самостоятельный познавательный процесс через технологию компетентностно-ориентированного обучения в урочной и внеурочной деятельност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омную положительную роль в современной образовательной системе играет использование информационно-компьютерной технологии. Широкое применение информационных компьютерных технологий в нашей школе существенно улучшает  положительную динамику в  обучении детей, их качественную составляющую. Конечно же, происходит это при условии грамотного использования компьютерной и мультимедийной техни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convertedspace"/>
          <w:rFonts w:cs="Times New Roman" w:ascii="Times New Roman" w:hAnsi="Times New Roman"/>
          <w:sz w:val="24"/>
          <w:szCs w:val="24"/>
          <w:shd w:fill="FCFCFC" w:val="clear"/>
        </w:rPr>
        <w:t xml:space="preserve">Я хотела бы представить вашему вниманию разработку урока обобщения знаний  по русскому языку «Путешествие по океану русского языка», целью которого является обобщение знаний детей о </w:t>
      </w:r>
      <w:r>
        <w:rPr>
          <w:rFonts w:cs="Times New Roman" w:ascii="Times New Roman" w:hAnsi="Times New Roman"/>
          <w:sz w:val="24"/>
          <w:szCs w:val="24"/>
        </w:rPr>
        <w:t xml:space="preserve"> пословицах, поговорках, фразеологизмах, скороговорках, антонимах, синонимах. С использованием интерактивной доски.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В соответствии с современными подходами  обучение в школе  направлено,  прежде всего, на формирование у  учащихся способности самостоятельно мыслить, добывать и применять знания, планировать действия, быть готовым к сотрудничеству. При  разработке своих уроков я стараюсь  учитывать современные требования и современные подходы обучения. Данный урок разработан с применением технологии сотрудничества, игровые технологии, информационно-компьютерные .  Урок проводится в 3 классе, разработан в соответствии с возрастными особенностями учащихся. На протяжении всего урока  под руководством учителя организуется активная самостоятельная деятельность учащихся, в результате чего  происходит овладение знаниями, навыками, умениями и развитие мыслительных способностей.  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были использованы следующие приемы и методы работы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игровой форме «Подбери синонимы и антонимы», «Собери пословицы», «Найди фразеологические обороты » и другие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tLeast" w:line="240" w:before="0" w:after="28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22" w:before="0" w:after="280"/>
        <w:ind w:left="34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обобщить знания детей о пословицах, поговорках, фразеологизмах, скороговорках, антонимах, синонимах.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22" w:before="0" w:after="0"/>
        <w:ind w:left="3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интерес к русскому язык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22" w:before="0" w:after="0"/>
        <w:ind w:left="3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22" w:before="0" w:after="0"/>
        <w:ind w:left="3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инициативу каждого ученик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22" w:before="0" w:after="0"/>
        <w:ind w:left="3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детей о пословицах, поговорках, фразеологизмах, скороговорках, антонимах, синонимах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22" w:before="0" w:after="0"/>
        <w:ind w:left="3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атриотические чувства, любовь и интерес к народному творчеств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22" w:before="0" w:after="0"/>
        <w:ind w:left="3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оллективный навык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22" w:before="0" w:after="280"/>
        <w:ind w:left="3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ткое отношение к другому человеку, тактичность в общении.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 </w:t>
      </w:r>
      <w:r>
        <w:rPr>
          <w:rFonts w:cs="Times New Roman" w:ascii="Times New Roman" w:hAnsi="Times New Roman"/>
          <w:sz w:val="24"/>
          <w:szCs w:val="24"/>
        </w:rPr>
        <w:t>карточки с заданиями для команд, чистые листы для решений, ручки, мультимедийная установка, экран, якоря, призы, презентация, жетоны ракушки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3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11" w:after="111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ый момент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</w:p>
    <w:p>
      <w:pPr>
        <w:pStyle w:val="Normal"/>
        <w:shd w:fill="FFFFFF" w:val="clear"/>
        <w:spacing w:lineRule="atLeast" w: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хочешь судьбу перестроить,</w:t>
        <w:br/>
        <w:t>Если не ищешь отрады цветник.</w:t>
        <w:br/>
        <w:t>Если нуждаешься в твердой опоре -</w:t>
        <w:br/>
        <w:t>Выучи русский язык.</w:t>
      </w:r>
    </w:p>
    <w:p>
      <w:pPr>
        <w:pStyle w:val="Normal"/>
        <w:shd w:fill="FFFFFF" w:val="clear"/>
        <w:spacing w:lineRule="atLeast" w: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вой наставник, великий, могучий,</w:t>
        <w:br/>
        <w:t>Он переводчик, он проводник.</w:t>
        <w:br/>
        <w:t>Если штурмуешь познания кручи -</w:t>
        <w:br/>
        <w:t>Выучи русский язык.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слово живет на страницах,</w:t>
        <w:br/>
        <w:t>Мир окрыляющих детских книг.</w:t>
        <w:br/>
        <w:t>Русское слово – свободы зарница -</w:t>
        <w:br/>
        <w:t>Выучи русский язык.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 </w:t>
      </w:r>
      <w:r>
        <w:rPr>
          <w:rFonts w:cs="Times New Roman" w:ascii="Times New Roman" w:hAnsi="Times New Roman"/>
          <w:sz w:val="24"/>
          <w:szCs w:val="24"/>
        </w:rPr>
        <w:t>Величайшее богатство народа – это язык! Тысячелетиями накапливаются и живут в слове несметные сокровища человеческой мысли и опыта. Меткий и образный русский язык богат пословицами и поговорками, загадками и скороговорками, образными выражениями, которые как на крыльях, перелетают из века в век, от одного поколения к другому.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cs="Times New Roman" w:ascii="Times New Roman" w:hAnsi="Times New Roman"/>
          <w:sz w:val="24"/>
          <w:szCs w:val="24"/>
        </w:rPr>
        <w:t xml:space="preserve">–– </w:t>
      </w:r>
      <w:r>
        <w:rPr>
          <w:rFonts w:cs="Times New Roman" w:ascii="Times New Roman" w:hAnsi="Times New Roman"/>
          <w:sz w:val="24"/>
          <w:szCs w:val="24"/>
        </w:rPr>
        <w:t>Ребята ,сегодня необычный урок, вы уже догадались о чем пойдет речь ?(о русском языке ,о его красоте и конечно же о выразительных средствах  о богатстве русского зыка)</w:t>
      </w:r>
      <w:r>
        <w:rPr/>
        <w:t xml:space="preserve"> Сегодня мы отправимся в необычное удивительное путешествие по безбрежному океану русского языка. Нас приглашает на борт своей яхты “Победа” капитан Врунгель. Согласны ли вы стать матросами? А какие основные правила должны соблюдать моряки во время плавания (дисциплина, взаимовыручка, смекалка, трудолюбие)</w:t>
      </w:r>
    </w:p>
    <w:tbl>
      <w:tblPr>
        <w:tblW w:w="96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3"/>
        <w:gridCol w:w="8060"/>
      </w:tblGrid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2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Определение темы и целей урока</w:t>
              <w:br/>
              <w:t>Учитель 2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ебята ,сегодня необычный урок, вы уже догадались о чем пойдет речь ?(о русском языке ,о его красоте и конечно же о выразительных средствах  о богатстве русского зыка)</w:t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регулятивные(целеполагание)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3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Организация групповой работы. Класс делится на команды 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звали главных помощников Врунгеля?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ом и Фукс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приглашают вас разделиться на 2 команды. Команда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отеи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питан команды … Команда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рудиты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питан команды …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- змоционально-позитивное отношение к процессу сотрудничества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4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Этап актуацизации знаний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осы, займите свои места. Яхта наша готова к отплытию. Она стоит в бухте Синтонимов. – – – Кто догадался какие два слова спрятались в этом названии (антонимы и синонимы) Какие слова называются синонимами? Антонимами?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 (структурирование знаний, осознанное и произвольное построение речевого высказывания в устной форме. Регулятивные -контроль, коррекция ,оценка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5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й этап. 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выпускают в океан только тех кто правильно выполнит задание. В данных словосочетаниях надо подобрать к именам прилагательным антонимы и синони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урый день (пасмурный, солнечный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ая девочка (весёлая, грустная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дом (огромный, маленький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отное дерево (маленькое, большое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й человек (тонкий, стройный, толстый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работа (изнурительная, легкая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222" w:before="0" w:after="28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ая песня (печальная, весёлая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22" w:before="280" w:after="280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22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- общеучебные структурирование знаний. Регулятивные -контроль, коррекция ,оценка .коммуникативные -взаимоконтроль и взаимовыручка по ходу выполнения задания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6,7,8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2" w:before="0" w:after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путь лежит через пролив Пословиц. Пословицы и поговорки – это короткие, простые, но меткие и поучительные изречения. Они складывались ещё до того, как появилась грамотность. В пословицах народ передавал детям и внукам свои заветные правила жизни, учил их уму-разуму. Старинные пословицы живут и сегодня – в разговоре, в книгах. Пословицы украшают нашу жизнь, делают её живой и остроумной. Русские писатели и поэты любили слушать, как говорит народ, зачастую используя потом его образные меткие выражения в своих произведениях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шторма пословицы размыло водой. Соедините две половинки в одну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команды “Эрудиты”: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не воробей: вылетит – не поймаешь.</w:t>
              <w:br/>
              <w:t>Работа не волк, в лес не убежит.</w:t>
              <w:br/>
              <w:t>Любишь кататься, люби и саночки возить.</w:t>
              <w:br/>
              <w:t>За двумя зайцами погонишься – ни одного не поймаешь.</w:t>
              <w:br/>
              <w:t>Не имей сто рублей, а имей сто друзей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команды “Грамотеи”: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руга – ищи, а нашел – береги.</w:t>
              <w:br/>
              <w:t>Без труда не вытащишь и рыбку из пруда.</w:t>
              <w:br/>
              <w:t>Век живи, век учись.</w:t>
              <w:br/>
              <w:t>Друзья познаются в беде.</w:t>
              <w:br/>
              <w:t>Поспешишь, людей насмешишь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каждую пословицу 1 жетон)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ые УУД -структурирование знаний, логические –синтез. Регулятивные - контроль, коррекция ,оценка, саморегуляция. Коммуникативные - умение договариваться находить общее решение, взаимоконтроль и взаимопомощь по ходу выполнения задания, умение договариваться находить общее решение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9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часто в пословицах употребляются числа (3, 7, 1, 2, 100). Вспомните такие пословицы и поговорки за 3 минуты и запишите. За каждую пословицу 1 жетон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 хорошо, а два лучш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еми нянек дитя без глаз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друг лучше новых дву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раз отмерь – один раз отреж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о одного не жду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 всех и все за одног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щанного три года жду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й сто рублей, а имей сто друз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ого битого двух небитых даю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 смертям не бывать, а одной не миноват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tLeast" w:line="222" w:before="0" w:after="28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друг лучше новых двух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22" w:before="280" w:after="280"/>
              <w:ind w:left="3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 -осознанное построение речевого высказывания, структурирование знаний ,логические-анализ. Регулятивные -оценка, коммуникативные ориентация на  позицию других людей ,уважение иной точки зрения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10,11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ричаливаем к острову говорунов. Они разговаривают очень быстро, сплошными скороговорками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чет разговаривать, тот должен выговаривать</w:t>
              <w:br/>
              <w:t>Всё правильно и внятно, чтоб было всем понятно.</w:t>
              <w:br/>
              <w:t>Мы будем разговаривать и будем выговаривать</w:t>
              <w:br/>
              <w:t>Так правильно и внятно, чтоб всем было понятно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потренироваться и ва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tLeast" w:line="222" w:before="0" w:after="28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коряги корабль</w:t>
              <w:br/>
              <w:t>Все борта покорябал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скороговорку 1 жетон)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ые УУД-общеучебные смысловое чтение. Регулятивные-контроль, коррекция  оценка. Коммуникативные-умение слушать собеседника.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14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лучилось? На остров налетели осы. Надо помочь говорунам. Давайте превратим ос в другие слова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манд предлагается задание: расшифровать слово (за правильное слово 1 жетон)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манды “Эрудиты”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_ _ А На этой осе в октябре позолота. </w:t>
              <w:br/>
              <w:t>ОС_ _ А А эта растет на лугу у болота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манды “Грамотеи”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ОС_А С этой спит в колыбели малыш.</w:t>
              <w:br/>
              <w:t>_ОС_ _ _ _ А А эта на солнышке худеет и тает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-общеучебные-рефлексия способов и условий действия контроль и оценка процесса  и результатов деятельности, логические –анализ ,синтез. Регулятивные УУД-прогнозирование(предвосхищение  результата ),оценка (выделение и осознание учащимися того ,что уже усвоено ,осознание качество и уровня усвоения),саморегуляция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 15,16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им в залив Фразеологизмов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лось ли вам уже такое слово? Фразеологические обороты, или фразеологизмы – это крылатые выражения. Они как бы перелетают из одного предложения в другое, не изменяя своего состава. Например: выражение “золотые руки”. Что оно означает? (Ответы детей)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м ли мы сказать алмазные или бриллиантовые руки, ведь алмазы и бриллианты еще дороже? Почему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знавательные логические –структурирование знаний, логические-анализ, выбор оснований критерий для сравнения, доказательство). Регулятивные -контроль, коррекция, оценка. Коммуникативные - понимание различных позиций и точек зрений на какой либо предмет или вопрос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, фразеологизмы нельзя составить самому, их нужно запоминать, и чем больше вы будете знать фразеологизмов (или крылатых выражений) тем точнее и красочнее сможете выразить свою мысль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охотно употребляем фразеологизмы в речи, сами того не замечая. Послушаем стихотворение, в котором встречаются крылатые выражения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лчи, Петрусь,</w:t>
              <w:br/>
              <w:t>Говорят!</w:t>
              <w:br/>
              <w:t>Прикуси язык,</w:t>
              <w:br/>
              <w:t>Говорят!</w:t>
              <w:br/>
              <w:t>Он язык прикусил</w:t>
              <w:br/>
              <w:t>И сильней заголосил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лучилось с мальчиком? Почему это произошло? Как надо понимать это выражение?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-общеучебные-осознанное построение речевого высказывания, логические-построение причино-следственных связей, логической цепи рассуждений. Регулятивные -контроль, коррекция. Коммуникативные - учет позиции собеседника по какому-либо вопросу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найдите фразеологические обороты в этих стихах и объясните их значение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манды “Эрудиты”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мом, едва</w:t>
              <w:br/>
              <w:t>Пожелтела трава,</w:t>
              <w:br/>
              <w:t>Два брата рубили дрова.</w:t>
              <w:br/>
              <w:t>Один это делал спустя рукава</w:t>
              <w:br/>
              <w:t>Другой – засучив рукава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манды “Грамотеи”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ть можно на гвоздь</w:t>
              <w:br/>
              <w:t>Полотенце и трость,</w:t>
              <w:br/>
              <w:t>Лампу, плащ или шапку,</w:t>
              <w:br/>
              <w:t>И веревку и тряпку…</w:t>
              <w:br/>
              <w:t>Но никогда и нигде</w:t>
              <w:br/>
              <w:t>Не вешайте носа в беде. (не унывать, не отчаиваться)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- общеучебные(логические-поиск и выделение необходимой информации)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16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 вами попали во фразеологический зоопарк. Некоторые обороты включают слова, называющие домашних и диких животных. Например, говорят колючий, как ёж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манды “Эрудиты”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ен как … (волк)</w:t>
              <w:br/>
              <w:t>Хитер как …. (лиса)</w:t>
              <w:br/>
              <w:t>Труслив как…. (заяц)</w:t>
              <w:br/>
              <w:t>Здоров как … (бык)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манды “Грамотеи”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 как … (рыба)</w:t>
              <w:br/>
              <w:t>Грязный как … (свинья)</w:t>
              <w:br/>
              <w:t>Упрямый как … (осел)</w:t>
              <w:br/>
              <w:t>Мудрый как … (сова)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правильный ответ 1 жетон)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-логические-анализ, синтез.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17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 лежит через море Загадок. Отгадайте загадки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осною у тропинки </w:t>
              <w:br/>
              <w:t>Кто стоит среди травы?</w:t>
              <w:br/>
              <w:t>Ножка есть, но нет ботинка,</w:t>
              <w:br/>
              <w:t>Шляпка есть – нет головы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Гриб)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ан на мне зеленый</w:t>
              <w:br/>
              <w:t>И сердце, как кумач,</w:t>
              <w:br/>
              <w:t>На вкус, как сахар, сладок,</w:t>
              <w:br/>
              <w:t>На вид похож на мяч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рбуз.)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лапки,</w:t>
              <w:br/>
              <w:t>Длинная шея,</w:t>
              <w:br/>
              <w:t>Щиплет за пятки –</w:t>
              <w:br/>
              <w:t>Беги без оглядки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Гусь.)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апелька лета на тоненькой ножке</w:t>
              <w:br/>
              <w:t>Плетут для меня кузовки и лукошки. </w:t>
              <w:br/>
              <w:t>Кто любит меня, тот и рад поклонится,</w:t>
              <w:br/>
              <w:t>А имя дала мне родная землица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емляника)</w:t>
            </w:r>
          </w:p>
          <w:p>
            <w:pPr>
              <w:pStyle w:val="Normal"/>
              <w:shd w:fill="FFFFFF" w:val="clear"/>
              <w:spacing w:lineRule="atLeas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кон, ни дверей – полна горница людей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гурец)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Игнатка на грядке</w:t>
              <w:br/>
              <w:t>Весь в заплатках.</w:t>
              <w:br/>
              <w:t>Кто его потянет, </w:t>
              <w:br/>
              <w:t>Тот и заплачет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ук.)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емлёй птица гнездо свила, яиц нанесла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артофель)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стами, под елками</w:t>
              <w:br/>
              <w:t>Катится клубок с иголками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Еж.)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мысловое чтение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нализ объектов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амооценка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18,19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21</w:t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отгадки. Как вы думаете, по какому принципу их можно разделить на группы?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 их по орфограммам. (парные согласные и словарные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Познавательные УУД-структурирование знаний ,анализ синтез ,регулятивные –оценка, коррекция. Коммуникативные-учет позиции собеседни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5" w:before="111" w:after="111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одплываем к мысу живых слов. Капитан Врунгель со своими помощниками предлагает вам задание. Придумайте как можно больше слов, используя буквы, которые встречаются в его любимом сло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ореплавание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-синтез ,анализ, моделирование. Регулятивная-контроль, оценка, коррекция. Коммуникативные.</w:t>
            </w:r>
          </w:p>
        </w:tc>
      </w:tr>
      <w:tr>
        <w:trPr>
          <w:trHeight w:val="5730" w:hRule="atLeast"/>
        </w:trPr>
        <w:tc>
          <w:tcPr>
            <w:tcW w:w="15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0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звращаемся в бухту Синтонимов, но войти можно только тогда, когда найдёте ошибки в словосочетаниях и исправите их. (раздать карточки каждой команде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со шко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 в конце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ел из заво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222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ехать на аэро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222" w:before="0" w:after="280"/>
              <w:ind w:left="3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хать из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22" w:before="280" w:after="280"/>
              <w:ind w:left="3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- общеучебные- структурирование знаний, логические-анализ и синтез. Регулятивные-контроль, коррекция ,оценка умение договариваться ,находить общее решение ,учитывать точку зрения собеседника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нчивается наше путешествие и прежде, чем мы подведем итог, хочется сказать: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 русский – годы к ряду,</w:t>
              <w:br/>
              <w:t>С душой, с усердием, с умом!</w:t>
              <w:br/>
              <w:t>Вас ждет великая награда, </w:t>
              <w:br/>
              <w:t>И та награда – в нем самом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о нас сегодняшнее путешествие? Понравилось ли оно вам?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н Врунгель, Лом и Фукс тоже довольны вашей работой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амооценка;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ознанность учения;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адекватное реагирование 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рудности.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5" w:before="111" w:after="111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тог игры</w:t>
            </w:r>
          </w:p>
          <w:p>
            <w:pPr>
              <w:pStyle w:val="Normal"/>
              <w:shd w:fill="FFFFFF" w:val="clear"/>
              <w:spacing w:lineRule="atLeast" w:line="222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счет жетонов, объявление победителей, награждение коман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Формируемые у учащихся УУД: Коммуникативные• Развитие готовности к сотрудничеству, умение слушать собеседника и учитывать его точку зрения по тому или иному предмету и вопросу, развитие взаимопомощи и взаимовыручки.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Познавательные УУД- структурирование знаний ,осознанное построение речевого высказывания, анализ объектов с целью выделения общих признаков, составление целого из частей синтез, установление причинно-следственных связей, построение логической цепи рассуждений ,доказательство.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Регулятивные УУД-контроль, коррекция ,оценка, саморегуляция, способность к волевому усилию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Личностные УУД- </w:t>
      </w:r>
      <w:r>
        <w:rPr>
          <w:rFonts w:cs="Times New Roman" w:ascii="Times New Roman" w:hAnsi="Times New Roman"/>
          <w:sz w:val="24"/>
          <w:szCs w:val="24"/>
        </w:rPr>
        <w:t>- самооценка;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сть учения;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е реагирование 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удности.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Style w:val="Appleconvertedspace"/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CFCFC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5001/pril1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7:00Z</dcterms:created>
  <dc:creator>Admin</dc:creator>
  <dc:description/>
  <cp:keywords/>
  <dc:language>en-US</dc:language>
  <cp:lastModifiedBy>name</cp:lastModifiedBy>
  <dcterms:modified xsi:type="dcterms:W3CDTF">2014-10-29T05:47:00Z</dcterms:modified>
  <cp:revision>2</cp:revision>
  <dc:subject/>
  <dc:title/>
</cp:coreProperties>
</file>