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Об основных гарантиях прав ребенка в Российской Федерации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РОССИЙСКАЯ ФЕДЕРАЦИЯ</w:t>
        <w:br/>
        <w:t>ФЕДЕРАЛЬНЫЙ ЗАКОН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от 24 июля 1998 года № 124–ФЗ</w:t>
        <w:br/>
        <w:t>Об основных гарантиях прав ребенка</w:t>
        <w:br/>
        <w:t>в Российской Федерации</w:t>
        <w:br/>
        <w:t>(с изменениями на 21 декабря 2004 года)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Документ с изменениями, внесенными: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Федеральным законом от 20 июля 2000 года № 103-ФЗ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Федеральным законом от 22 августа 2004 года № 122-ФЗ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Федеральным законом от 21 декабря 2004 года № 170-ФЗ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ГЛАВА 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1. Понятия, используемые в настоящем Федеральном законе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Для целей настоящего Федерального закона используются следующие понятия: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ребенок - лицо до достижения им возраста 18 лет (совершеннолетия)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2. Отношения, регулируемые настоящим Федеральным законом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3. Законодательство Российской Федерации</w:t>
        <w:br/>
        <w:t>об основных гарантиях прав ребенка в Российской Федерации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4. Цели государственной политики в интересах детей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Целями государственной политики в интересах детей являются: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формирование правовых основ гарантий прав ребенка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законодательное обеспечение прав ребенка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5. Полномочия органов государственной власти</w:t>
        <w:br/>
        <w:t>Российской Федерации и органов государственной в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убъектов Российской Федерации на</w:t>
        <w:br/>
        <w:t>осуществление гарантий прав ребенка в Российской Федерации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установление основ федеральной политики в интересах детей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ГЛАВА II. ОСНОВНЫЕ НАПРАВЛЕНИЯ ОБЕСПЕ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ПРАВ РЕБЕНКА 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6. Законодательные гарантии прав ребенка</w:t>
        <w:br/>
        <w:t>в Российской Федерации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7. Содействие ребенку в реализации и защите</w:t>
        <w:br/>
        <w:t>его прав и законных интересов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8. Установление государственных минимальных социальных стандартов основных показателей качества жизни детей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(статья утратила силу с 1 января 2005 года -</w:t>
        <w:br/>
        <w:t>Федеральный закон от 22 августа 2004 года N 122-ФЗ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9. Меры по защите прав ребенка при осуществлении</w:t>
        <w:br/>
        <w:t>деятельности в области его образования и воспитания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10. Обеспечение прав детей на охрану здоровья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12. Защита прав детей на отдых и оздоровление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6. Пункт утратил силу с 1 января 2005 года - Федеральный закон от 22 августа 2004 года N 122-ФЗ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14. Защита ребенка от информации, пропаганды и агит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наносящих вред его здоровью, нравственному и духовному развитию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15. Защита прав детей, находящихся в трудной</w:t>
        <w:br/>
        <w:t>жизненной ситуации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2. Пункт утратил силу с 1 января 2005 года - Федеральный закон от 22 августа 2004 года N 122-ФЗ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ГЛАВА III. ОРГАНИЗАЦИОННЫЕ ОСНОВЫ ГАРАНТИЙ</w:t>
        <w:br/>
        <w:t>ПРАВ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16. Федеральные органы исполнительной власти, органы исполнительной власти субъектов</w:t>
        <w:br/>
        <w:t>Российской Федерации, осуществляющие</w:t>
        <w:br/>
        <w:t>гарантии прав ребенка в Российской Федерации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2. Пункт утратил силу с 1 января 2005 года - Федеральный закон от 22 августа 2004 года N 122-ФЗ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17. Государственная поддержка органов местного самоуправления, осуществляющих деятельность по защите прав и законных интересов детей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Статья утратила силу с 1 января 2005 года -</w:t>
        <w:br/>
        <w:t>Федеральный закон от 22 августа 2004 года N 122-Ф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18. 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Статья утратила силу с 1 января 2005 года -</w:t>
        <w:br/>
        <w:t>Федеральный закон от 22 августа 2004 года N 122-Ф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19. Государственный заказ на производство товаров и оказание услуг для детей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Статья утратила силу с 1 января 2005 года -</w:t>
        <w:br/>
        <w:t>Федеральный закон от 22 августа 2004 года N 122-Ф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20. Целевые программы защиты прав и законных интересов детей, поддержки детства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Статья утратила силу с 1 января 2005 года -</w:t>
        <w:br/>
        <w:t>Федеральный закон от 22 августа 2004 года N 122-Ф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21. Финансирование мероприятий по реализации</w:t>
        <w:br/>
        <w:t>государственной политики в интересах детей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22. Государственный доклад о положении детей</w:t>
        <w:br/>
        <w:t>в Российской Федерации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ГЛАВА IV. ГАРАНТИИ ИСПОЛНЕНИЯ НАСТОЯЩЕГО</w:t>
        <w:br/>
        <w:t>ФЕДЕРАЛЬНОГО ЗАК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23. Судебный порядок разрешения споров при</w:t>
        <w:br/>
        <w:t>исполнении настоящего Федерального закона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ГЛАВА V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24. Вступление в силу настоящего Федерального закона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3. Статья 8 настоящего Федерального закона вступает в силу с 1 января 2000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E2E2E"/>
          <w:sz w:val="27"/>
          <w:szCs w:val="27"/>
          <w:lang w:eastAsia="ru-RU"/>
        </w:rPr>
        <w:t>Статья 25. Приведение нормативных правовых актов</w:t>
        <w:br/>
        <w:t>в соответствие с настоящим Федеральным законом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  <w:t>Президент</w:t>
        <w:br/>
        <w:t>Российской Федерации</w:t>
        <w:br/>
        <w:t>Б.Ельц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E2E2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E2E2E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54:00Z</dcterms:created>
  <dc:creator>TianaMax</dc:creator>
  <dc:description/>
  <dc:language>en-US</dc:language>
  <cp:lastModifiedBy>TianaMax</cp:lastModifiedBy>
  <dcterms:modified xsi:type="dcterms:W3CDTF">2012-02-18T17:54:00Z</dcterms:modified>
  <cp:revision>2</cp:revision>
  <dc:subject/>
  <dc:title/>
</cp:coreProperties>
</file>