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 ХОРЕОГРАФИЧЕСКОГО ОФОРМЛЕНИЯ КОНЦЕРТНЫХ ПОСТАНОВО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Ланская Виктория Сергеевна, студентка 3 курса, очной формы обучени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ь 51.02.01 Народное художественное творчество (по видам) Хореографическое твор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Государственное бюджетное профессиональное образовательное учреждение Иркутский областной колледж культуры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Кочева Алена Владимировна, </w:t>
      </w:r>
      <w:r>
        <w:rPr>
          <w:i/>
          <w:sz w:val="28"/>
          <w:szCs w:val="28"/>
          <w:lang w:val="en-US"/>
        </w:rPr>
        <w:t>ielat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Хореография объединяет в себе  различные виды искусства.  Как танец не может существовать без музыки и ритма, так и песня, драматическое действие не могут существовать без хореографии. Хореографическое оформление появилось еще в эпоху Возрождения и балеты с выходами - яркий пример такого явления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 настоящее время на сцене популярными стали различного рода шоу, представления, театрализованные концерты. Все они не обходятся без хореографического оформления - танцевального действия, используемого для создания целостности номера или представления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Хореография украшает любое произведение, делает его более ярким, интересным, насыщенным, а иногда помогает понять его смысл, идею, содержание. В таких произведениях, хореография необходима, но она имеет лишь второстепенное значение. Смысловая нагрузка такого номера  находится не в хореографии, а в общем действии представления.  В связи с этим, возникает проблема создания интересного, профессионального хореографического оформления концертных номеров. Хореографов интересуют особенности хореографического текста, рисунка, костюмов, светового оформления  данных постановок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Создавая хореографическое оформление номера, нужно правильно понимать цель данного произведения, форму и разновидность концерта, чтобы хореографический текст не перенасытил произведение, а напротив сделал его интересным и полноценным, был в контексте всего концерта, а не отдельной его частью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     </w:t>
      </w:r>
      <w:r>
        <w:rPr>
          <w:bCs/>
          <w:iCs/>
          <w:sz w:val="28"/>
          <w:szCs w:val="28"/>
          <w:shd w:fill="FFFFFF" w:val="clear"/>
        </w:rPr>
        <w:t>Использование в сольном, вокальном концерте хореографического оформления, позволяет обеспечить смену действующего лица и сделать концерт более разнообразным. Танцевальные фрагменты между песнями дают  возможность не только отдохнуть солисту, но и переключить внимание зрителя на другую тему, помогают активизировать зрительское восприятие и перенастроить зрителя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 тематическом концерте хореографическое оформление поддерживает и дополняет тематику всего концерта, активно используется для передачи атмосферы и эпохи. Танец в тематическом концерте может являться самостоятельным номером, подтанцовкой или иллюстрацией песни. Как правило, это специально созданные номера на заданную тему. Они смотрятся очень органично и воспринимаются зрителем, как лучшие произведения. Это связано с тем, что их объединяет одна тема, они дополняют друг друга и создают определенный эффект, который мощно воздействует на зрителя. Если посмотреть на этот же номер в другом концерте, он будет выглядеть неуместным,  простым и даже примитивным, так как  сделан специально для конкретного мероприятия и никакой другой значимости и ценности, как хореографическое  произведение не несет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Например, постановка  на спортивную тему прекрасно будет выглядеть к Дню физкультурника и потеряется в новогоднем концерте, а вот танец снежинок будет не уместен в День защиты детей, любая постановка о войне будет вызывать слезы у зрителя 9 мая и будет не понятна 1 сентября. 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Театрализованный концерт - это постоянное действие на сценической площадке.  В отличие от тематического концерта, он помимо темы имеет свою сюжетную линию. Состоит из пролога, основной части программы, состоящей из эпизодов и театрализованных номеров, и финала. Хореографическое оформление такого концерта, как правило, самое насыщенное и сопровождает фактически все эпизоды конце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iCs/>
          <w:sz w:val="28"/>
          <w:szCs w:val="28"/>
          <w:shd w:fill="FFFFFF" w:val="clear"/>
        </w:rPr>
        <w:t>Хореографическое оформление номеров  в Гала-концерте невозможно в основной части концерта, так как она состоит из выбранных произведений, участвующих в конкурсе, поэтому активно используется в прологе и финале. Финал - этовпечатление от всего мероприятия в целом, поэтому  завершением концертной программы является, так называемый флешмоб, парад, общий танец. Он объединяет всех участников на одной сцене и успешно завершает концерт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Шоу – это буйство красок, музыки, света и реквизита, пышное зрелище, с участием звезд эстрады, джаза, цирка и спорта. Танец в таком мероприятии используется только в форме оформления концертных постановок, так как предпочтение отдается масштабу и насыщенности различных подходов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Для того чтобы украсить вокальный  номер чаще всего используется подтанцовка или иллюстрация песни. Иллюстрации используются для передачи эмоциональной атмосферы художественного произведения, визуализации героев, повествования и демонстрации объектов. Иллюстрация в хореографии, сравнима с книжной иллюстрацией. Как в книге, для целостности картины и упрощения понимания текста, используется какой-нибудь рисунок, так в хореографии для понимания и проучивания движении используется иллюстрация. Иллюстрацию, можно назвать инсценировкой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одтанцовка - это не что иное, как визуализация номера, посредствам танцевального, хореографического сопровождения солистов вокально-инструментальных ансамблей, служащая дополнением к вокальному исполнению. Детская песня в хорошем вокальном исполнении, теряет свою красоту и плохо воспринимается зрителем, если не добавить к ней хореографического текста. Дети на сцене - это уже интересно. Но, в силу своего возраста, они иногда теряются на большой площадке и не могут профессионально работать, долго удерживая внимание зрителя. Тут и приходит на помощь подтанцовка. Если добавить к вокалисту несколько танцующих человек, придумать интересную хореографическую картинку, добавить, по необходимости, реквизит или декорации, песня получит новую жизнь. При этом зрительское восприятие активизируется, а исполнителям будет интереснее и проще работать, так как они тоже могут принимать непосредственное участие в подтанцовке. Сам вокалист тоже должен уметь двигаться, даже легкие движения могут украсить номер, особенно если они будут синхронны с группой подтанцовки. Лучше всего  использовать образую лексику, раскрывая те образы, о которых поется в песне (различные животные, герои сказок). Хореография должна быть простой, но соответствующей теме, идее, образу о котором поется в песне. Иногда можно использовать простое перемещение по сцене, жестикуляцию, позы - они украсят песню, сделают ее динамичной и интересной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Не всегда песня требует масштабного хореографического оформления. Иногда, перебор хореографии отвлекает внимание зрителя от главного действия, это могут быть слова в песне, ее смысл, в целом эмоциональное восприятие. Поэтому очень важно понимать, каким должен быть реквизит и какое количество танцующих должно быть на сцене, чтобы направить внимание зрителя в правильном направлении. Костюм тоже имеет важное значение. Очень важно правильно его подобрать, не смешивая костюм вокалистов и танцоров. Нужно правильно расставлять приоритеты при выборе лексики и рисунка. Если важнее слова, движение должны быть минимальными или статичными, важнее образ, настроение, эмоции на первом плане - хореография. Авторы произведения должны понимать масштаб песни, иногда требуется подтанцовка большая, потому что смысл предполагает народ, грандиозное действие. А иногда, этого не требуется и 7-10 человек на сцене достаточно. Нельзя превращать хореографические произведения в подтанцовку и иллюстрацию, если они самостоятельны. Если не соблюдать данные правила может возникнуть проблема простоты или перенасыщенности  танца в номере.</w:t>
      </w:r>
    </w:p>
    <w:p>
      <w:pPr>
        <w:pStyle w:val="Normal"/>
        <w:spacing w:lineRule="auto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ехов А.В. Искусство балетмейстера. Композиция и постановка танца : учеб. пособие / А.В. Мелехов. - Екатеринбург : Изд. Урал.гос. пед. ун-т, 2015. - 128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в М. Большой словарь иностранных слов : учеб. пособие / М. Попов. - М. : ИДДК, 2007. - 704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стунова М.М. Композиция и постановка танца [Электронный ресурс] // Topuch.ru:[сайт]. - [Б. м.], 2013-2018. - URL: http://topuch.ru/kurs-lekcij-po-specialenosti-071302-socialeno-kuleturnaya-deya/index.html (16.04.2018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едоров И. Действенный танец [Электронный ресурс] // Balcanto.ru :[сайт]. - [Б. м.], 2002-2018. - URL: http://www.belcanto.ru/ballet_deistvenny.html (16.04.2018)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22:00Z</dcterms:created>
  <dc:creator>User</dc:creator>
  <dc:description/>
  <dc:language>en-US</dc:language>
  <cp:lastModifiedBy>user</cp:lastModifiedBy>
  <dcterms:modified xsi:type="dcterms:W3CDTF">2018-12-23T11:22:00Z</dcterms:modified>
  <cp:revision>2</cp:revision>
  <dc:subject/>
  <dc:title/>
</cp:coreProperties>
</file>