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тестировани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бор основных ошибо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120"/>
        <w:rPr/>
      </w:pPr>
      <w:r>
        <w:rPr>
          <w:sz w:val="27"/>
          <w:szCs w:val="27"/>
        </w:rPr>
        <w:t xml:space="preserve">Вопрос: </w:t>
      </w:r>
      <w:r>
        <w:rPr/>
        <w:t>Информация в семантической теории – э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601"/>
        <w:gridCol w:w="652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rrect"/>
                <w:b/>
                <w:b/>
              </w:rPr>
            </w:pPr>
            <w:r>
              <w:rPr>
                <w:rStyle w:val="Correct"/>
                <w:b/>
              </w:rPr>
              <w:t>кол-во ответ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  <w:b/>
              </w:rPr>
              <w:t>% ответов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  <w:b/>
              </w:rPr>
              <w:t>содержание ответ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1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сигналы, импульсы, коды, наблюдающиеся в технических и биологических системах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неотъемлемое свойство матери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всякие сведения, сообщения, знания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1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сведения, полностью снимающие или уменьшающие существующую до их получения неопределенность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6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Correct"/>
              </w:rPr>
              <w:t>сведения, обладающие новизной</w:t>
            </w:r>
          </w:p>
        </w:tc>
      </w:tr>
    </w:tbl>
    <w:p>
      <w:pPr>
        <w:pStyle w:val="Normal"/>
        <w:rPr>
          <w:rStyle w:val="Correct"/>
        </w:rPr>
      </w:pPr>
      <w:r>
        <w:rPr/>
      </w:r>
    </w:p>
    <w:p>
      <w:pPr>
        <w:pStyle w:val="Normal"/>
        <w:spacing w:before="240" w:after="120"/>
        <w:rPr/>
      </w:pPr>
      <w:r>
        <w:rPr>
          <w:sz w:val="27"/>
          <w:szCs w:val="27"/>
        </w:rPr>
        <w:t xml:space="preserve">Вопрос: </w:t>
      </w:r>
      <w:r>
        <w:rPr/>
        <w:t>Фраза "Кукаляка - эрит бисяка, гдюеде хрюрит мукука" представляет собой информац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11"/>
        <w:gridCol w:w="6494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rrect"/>
                <w:b/>
                <w:b/>
              </w:rPr>
            </w:pPr>
            <w:r>
              <w:rPr>
                <w:rStyle w:val="Correct"/>
                <w:b/>
              </w:rPr>
              <w:t>кол-во отве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  <w:b/>
              </w:rPr>
              <w:t>% ответов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  <w:b/>
              </w:rPr>
              <w:t>содержание ответ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2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с точки зрения теории информации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в теории управления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2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в аспекте семантической теории информации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1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в житейском смысле слов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3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Correct"/>
              </w:rPr>
              <w:t>в техническом плане</w:t>
            </w:r>
          </w:p>
        </w:tc>
      </w:tr>
    </w:tbl>
    <w:p>
      <w:pPr>
        <w:pStyle w:val="Normal"/>
        <w:rPr>
          <w:rStyle w:val="Correct"/>
        </w:rPr>
      </w:pPr>
      <w:r>
        <w:rPr/>
      </w:r>
    </w:p>
    <w:p>
      <w:pPr>
        <w:pStyle w:val="Normal"/>
        <w:spacing w:before="240" w:after="120"/>
        <w:rPr/>
      </w:pPr>
      <w:r>
        <w:rPr>
          <w:sz w:val="27"/>
          <w:szCs w:val="27"/>
        </w:rPr>
        <w:t xml:space="preserve">Вопрос: </w:t>
      </w:r>
      <w:r>
        <w:rPr/>
        <w:t>Хранение информации - э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92"/>
        <w:gridCol w:w="6554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rrect"/>
                <w:b/>
                <w:b/>
              </w:rPr>
            </w:pPr>
            <w:r>
              <w:rPr>
                <w:rStyle w:val="Correct"/>
                <w:b/>
              </w:rPr>
              <w:t>кол-во отве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  <w:b/>
              </w:rPr>
              <w:t>% ответов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  <w:b/>
              </w:rPr>
              <w:t>содержание ответ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распространение новой информации, полученной в процессе научного познани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6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Correct"/>
              </w:rPr>
              <w:t>способ распространения информации во времен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предотвращение доступа к информации лицам, не имеющим на это прав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rrect"/>
              </w:rPr>
            </w:pPr>
            <w:r>
              <w:rPr>
                <w:rStyle w:val="Correct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предотвращение непредумышленного или несанкционированного использования, изменения информаци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3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процесс создания распределенных компьютерных баз и банков данных</w:t>
            </w:r>
          </w:p>
        </w:tc>
      </w:tr>
    </w:tbl>
    <w:p>
      <w:pPr>
        <w:pStyle w:val="Normal"/>
        <w:spacing w:before="240" w:after="120"/>
        <w:rPr/>
      </w:pPr>
      <w:r>
        <w:rPr>
          <w:rStyle w:val="Correct"/>
          <w:sz w:val="27"/>
          <w:szCs w:val="27"/>
        </w:rPr>
        <w:t xml:space="preserve">Вопрос: </w:t>
      </w:r>
      <w:r>
        <w:rPr>
          <w:rStyle w:val="Correct"/>
        </w:rPr>
        <w:t>Обработка информации - это процесс е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11"/>
        <w:gridCol w:w="6494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rrect"/>
                <w:b/>
                <w:b/>
              </w:rPr>
            </w:pPr>
            <w:r>
              <w:rPr>
                <w:rStyle w:val="Correct"/>
                <w:b/>
              </w:rPr>
              <w:t>кол-во отве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  <w:b/>
              </w:rPr>
              <w:t>% ответов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  <w:b/>
              </w:rPr>
              <w:t>содержание ответ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5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Correct"/>
              </w:rPr>
              <w:t>преобразования из одного вида в другой по формальным правилам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1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интерпретации (осмысления) при восприятии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3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преобразования к виду, удобному для передачи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преднамеренного искажения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поиска</w:t>
            </w:r>
          </w:p>
        </w:tc>
      </w:tr>
    </w:tbl>
    <w:p>
      <w:pPr>
        <w:pStyle w:val="Normal"/>
        <w:spacing w:before="240" w:after="120"/>
        <w:rPr/>
      </w:pPr>
      <w:r>
        <w:rPr>
          <w:rStyle w:val="Correct"/>
          <w:sz w:val="27"/>
          <w:szCs w:val="27"/>
        </w:rPr>
        <w:t xml:space="preserve">Вопрос: </w:t>
      </w:r>
      <w:r>
        <w:rPr>
          <w:rStyle w:val="Correct"/>
        </w:rPr>
        <w:t>Восприятие информации (приемником информации) при ее передаче осуществляется путе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11"/>
        <w:gridCol w:w="6494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rrect"/>
                <w:b/>
                <w:b/>
              </w:rPr>
            </w:pPr>
            <w:r>
              <w:rPr>
                <w:rStyle w:val="Correct"/>
                <w:b/>
              </w:rPr>
              <w:t>кол-во отве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  <w:b/>
              </w:rPr>
              <w:t>% ответов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  <w:b/>
              </w:rPr>
              <w:t>содержание ответ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осмысления тех изменений, которые претерпевают паpаметpы анализируемого физического процесс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сравнения передаваемых сигналов с имеющимися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1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Correct"/>
              </w:rPr>
              <w:t>фиксации изменения (или отсутствия такового) некоторого физического процесса (сигнала)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7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преобразования входных сигналов в измеряемые паpаметpы и последующей реакцией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ее дискретизации</w:t>
            </w:r>
          </w:p>
        </w:tc>
      </w:tr>
    </w:tbl>
    <w:p>
      <w:pPr>
        <w:pStyle w:val="Normal"/>
        <w:rPr>
          <w:rStyle w:val="Correct"/>
        </w:rPr>
      </w:pPr>
      <w:r>
        <w:rPr/>
      </w:r>
    </w:p>
    <w:p>
      <w:pPr>
        <w:pStyle w:val="Normal"/>
        <w:spacing w:before="240" w:after="120"/>
        <w:rPr>
          <w:sz w:val="27"/>
          <w:szCs w:val="27"/>
        </w:rPr>
      </w:pPr>
      <w:r>
        <w:rPr>
          <w:sz w:val="27"/>
          <w:szCs w:val="27"/>
        </w:rPr>
        <w:t>Вопрос: Основным носителем информации в социуме на современном этапе являе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609"/>
        <w:gridCol w:w="6499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rrect"/>
                <w:b/>
                <w:b/>
              </w:rPr>
            </w:pPr>
            <w:r>
              <w:rPr>
                <w:rStyle w:val="Correct"/>
                <w:b/>
              </w:rPr>
              <w:t>кол-во отве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  <w:b/>
              </w:rPr>
              <w:t>% ответ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  <w:b/>
              </w:rPr>
              <w:t>содержание ответа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Style w:val="Correct"/>
              </w:rPr>
            </w:pPr>
            <w:r>
              <w:rPr>
                <w:rStyle w:val="Correct"/>
              </w:rPr>
              <w:t>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59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Correct"/>
              </w:rPr>
              <w:t>бумага (изобретена, по данным источников, в Китае во II веке нашей эры, по тем же данным в Европе бумага появилась в XI веке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rrect"/>
              </w:rPr>
            </w:pPr>
            <w:r>
              <w:rPr>
                <w:rStyle w:val="Correct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7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дискета, жесткий диск (изобретение 80-х годов XX века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rrect"/>
              </w:rPr>
            </w:pPr>
            <w:r>
              <w:rPr>
                <w:rStyle w:val="Correct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3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лазерный компакт-диск (изобретение последних десятилетий второго тысячелетия)</w:t>
            </w:r>
          </w:p>
        </w:tc>
      </w:tr>
    </w:tbl>
    <w:p>
      <w:pPr>
        <w:pStyle w:val="Normal"/>
        <w:rPr/>
      </w:pPr>
      <w:r>
        <w:rPr>
          <w:rStyle w:val="Correct"/>
        </w:rPr>
        <w:t xml:space="preserve">Пояснения: </w:t>
      </w:r>
    </w:p>
    <w:p>
      <w:pPr>
        <w:pStyle w:val="Normal"/>
        <w:spacing w:before="240" w:after="120"/>
        <w:rPr/>
      </w:pPr>
      <w:r>
        <w:rPr>
          <w:sz w:val="27"/>
          <w:szCs w:val="27"/>
        </w:rPr>
        <w:t xml:space="preserve">Вопрос: </w:t>
      </w:r>
      <w:r>
        <w:rPr/>
        <w:t>Перевод социальной памяти человечества на электронные носители и переход к безбумажным технологиям в информационной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98"/>
        <w:gridCol w:w="6534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rrect"/>
                <w:b/>
                <w:b/>
              </w:rPr>
            </w:pPr>
            <w:r>
              <w:rPr>
                <w:rStyle w:val="Correct"/>
                <w:b/>
              </w:rPr>
              <w:t>кол-во отве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  <w:b/>
              </w:rPr>
              <w:t>% ответов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  <w:b/>
              </w:rPr>
              <w:t>содержание ответ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3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объективно обусловливаются политикой, производимой правительствами наиболее развитых стран и руководством транснациональных монополий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3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Correct"/>
              </w:rPr>
              <w:t>объективно обусловливаются резким уменьшением стоимости электронных носителей и ростом стоимости бумаги вследствие экологического кризис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2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предопределены погоней за сверхвысокими доходами транснациональных монополий, осуществляющих свою деятельность в сфере информационных и коммуникационных технологий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принципиально не осуществимы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отнюдь не будут способствовать прогрессивному развитию человеческой цивилизации</w:t>
            </w:r>
          </w:p>
        </w:tc>
      </w:tr>
    </w:tbl>
    <w:p>
      <w:pPr>
        <w:pStyle w:val="Normal"/>
        <w:rPr>
          <w:rStyle w:val="Correct"/>
        </w:rPr>
      </w:pPr>
      <w:r>
        <w:rPr/>
      </w:r>
    </w:p>
    <w:p>
      <w:pPr>
        <w:pStyle w:val="Normal"/>
        <w:spacing w:before="240" w:after="120"/>
        <w:rPr/>
      </w:pPr>
      <w:r>
        <w:rPr>
          <w:sz w:val="27"/>
          <w:szCs w:val="27"/>
        </w:rPr>
        <w:t xml:space="preserve">Вопрос: </w:t>
      </w:r>
      <w:r>
        <w:rPr/>
        <w:t>Какое из утверждений справедлив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11"/>
        <w:gridCol w:w="6494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rrect"/>
                <w:b/>
                <w:b/>
              </w:rPr>
            </w:pPr>
            <w:r>
              <w:rPr>
                <w:rStyle w:val="Correct"/>
                <w:b/>
              </w:rPr>
              <w:t>кол-во отве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  <w:b/>
              </w:rPr>
              <w:t>% ответов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  <w:b/>
              </w:rPr>
              <w:t>содержание ответ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в качестве носителя информации могут выступать исключительно световые и звуковые волны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информация не связана с материальным носителем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6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информация может быть связана с материальным носителем, но может существовать и вне его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1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в качестве носителя информации могут выступать только материальные предметы (бумага, камень, магнитные диски и т.д.)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2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Correct"/>
              </w:rPr>
              <w:t>информация всегда связана с материальным носителем</w:t>
            </w:r>
          </w:p>
        </w:tc>
      </w:tr>
    </w:tbl>
    <w:p>
      <w:pPr>
        <w:pStyle w:val="Normal"/>
        <w:rPr>
          <w:rStyle w:val="Correct"/>
        </w:rPr>
      </w:pPr>
      <w:r>
        <w:rPr/>
      </w:r>
    </w:p>
    <w:p>
      <w:pPr>
        <w:pStyle w:val="Normal"/>
        <w:spacing w:before="240" w:after="120"/>
        <w:rPr/>
      </w:pPr>
      <w:r>
        <w:rPr>
          <w:sz w:val="27"/>
          <w:szCs w:val="27"/>
        </w:rPr>
        <w:t xml:space="preserve">Вопрос: </w:t>
      </w:r>
      <w:r>
        <w:rPr/>
        <w:t>Какое сообщение может рассматриваться как информация (с точки зрения семантической теории информации) для пассажира, следующего по маршруту «Москва-С-Петербург», с билетом, в котором указаны номер поезда, вагон, дата и время отправления, начальный и конечный пункты маршру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609"/>
        <w:gridCol w:w="6498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rrect"/>
                <w:b/>
                <w:b/>
              </w:rPr>
            </w:pPr>
            <w:r>
              <w:rPr>
                <w:rStyle w:val="Correct"/>
                <w:b/>
              </w:rPr>
              <w:t>кол-во отве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  <w:b/>
              </w:rPr>
              <w:t>% ответов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  <w:b/>
              </w:rPr>
              <w:t>содержание ответ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6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Correct"/>
              </w:rPr>
              <w:t>поезд «Москва-С-Петербург» № 2 отправляется с третьего пут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поезд № 2 следует по маршруту «Москва-С-Петербург»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поезд № 2 отправляется из Москвы в 20 часов 30 мин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3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поезд № 2 отправляется по маршруту «Москва-С-Петербург» в 20 часов 30 минут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поезд № 2 отправляется в 20 часов 30 мин</w:t>
            </w:r>
          </w:p>
        </w:tc>
      </w:tr>
    </w:tbl>
    <w:p>
      <w:pPr>
        <w:pStyle w:val="Normal"/>
        <w:rPr>
          <w:rStyle w:val="Correct"/>
        </w:rPr>
      </w:pPr>
      <w:r>
        <w:rPr/>
      </w:r>
    </w:p>
    <w:p>
      <w:pPr>
        <w:pStyle w:val="Normal"/>
        <w:spacing w:before="240" w:after="120"/>
        <w:rPr/>
      </w:pPr>
      <w:r>
        <w:rPr>
          <w:sz w:val="27"/>
          <w:szCs w:val="27"/>
        </w:rPr>
        <w:t xml:space="preserve">Вопрос: </w:t>
      </w:r>
      <w:r>
        <w:rPr/>
        <w:t>Укажите «лишний» объе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11"/>
        <w:gridCol w:w="6494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rrect"/>
                <w:b/>
                <w:b/>
              </w:rPr>
            </w:pPr>
            <w:r>
              <w:rPr>
                <w:rStyle w:val="Correct"/>
                <w:b/>
              </w:rPr>
              <w:t>кол-во отве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  <w:b/>
              </w:rPr>
              <w:t>% ответов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  <w:b/>
              </w:rPr>
              <w:t>содержание ответ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фотография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6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Correct"/>
              </w:rPr>
              <w:t>телеграмм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картин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чертеж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учебник по биологии</w:t>
            </w:r>
          </w:p>
        </w:tc>
      </w:tr>
    </w:tbl>
    <w:p>
      <w:pPr>
        <w:pStyle w:val="Normal"/>
        <w:rPr>
          <w:rStyle w:val="Correct"/>
        </w:rPr>
      </w:pPr>
      <w:r>
        <w:rPr/>
      </w:r>
    </w:p>
    <w:p>
      <w:pPr>
        <w:pStyle w:val="Normal"/>
        <w:spacing w:before="240" w:after="120"/>
        <w:rPr/>
      </w:pPr>
      <w:r>
        <w:rPr>
          <w:sz w:val="27"/>
          <w:szCs w:val="27"/>
        </w:rPr>
        <w:t xml:space="preserve">Вопрос: </w:t>
      </w:r>
      <w:r>
        <w:rPr/>
        <w:t>Укажите «лишний» объе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11"/>
        <w:gridCol w:w="6494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rrect"/>
                <w:b/>
                <w:b/>
              </w:rPr>
            </w:pPr>
            <w:r>
              <w:rPr>
                <w:rStyle w:val="Correct"/>
                <w:b/>
              </w:rPr>
              <w:t>кол-во отве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  <w:b/>
              </w:rPr>
              <w:t>% ответов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  <w:b/>
              </w:rPr>
              <w:t>содержание ответ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1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видеокамер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1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телевизор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видеомагнитофон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1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персональный компьютер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5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Correct"/>
              </w:rPr>
              <w:t>магнитофон</w:t>
            </w:r>
          </w:p>
        </w:tc>
      </w:tr>
    </w:tbl>
    <w:p>
      <w:pPr>
        <w:pStyle w:val="Normal"/>
        <w:rPr>
          <w:rStyle w:val="Correct"/>
        </w:rPr>
      </w:pPr>
      <w:r>
        <w:rPr/>
      </w:r>
    </w:p>
    <w:p>
      <w:pPr>
        <w:pStyle w:val="Normal"/>
        <w:spacing w:before="240" w:after="120"/>
        <w:rPr/>
      </w:pPr>
      <w:r>
        <w:rPr>
          <w:sz w:val="27"/>
          <w:szCs w:val="27"/>
        </w:rPr>
        <w:t xml:space="preserve">Вопрос: </w:t>
      </w:r>
      <w:r>
        <w:rPr/>
        <w:t>Сигналы, в зависимости от числа принимаемых значений, подразделяются 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11"/>
        <w:gridCol w:w="6494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rrect"/>
                <w:b/>
                <w:b/>
              </w:rPr>
            </w:pPr>
            <w:r>
              <w:rPr>
                <w:rStyle w:val="Correct"/>
                <w:b/>
              </w:rPr>
              <w:t>кол-во отве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  <w:b/>
              </w:rPr>
              <w:t>% ответов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  <w:b/>
              </w:rPr>
              <w:t>содержание ответ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6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Correct"/>
              </w:rPr>
              <w:t>аналоговые и дискретные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1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симплексные и дуплексные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1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электромагнитные и звуковые</w:t>
            </w:r>
          </w:p>
        </w:tc>
      </w:tr>
    </w:tbl>
    <w:p>
      <w:pPr>
        <w:pStyle w:val="Normal"/>
        <w:rPr>
          <w:rStyle w:val="Correct"/>
        </w:rPr>
      </w:pPr>
      <w:r>
        <w:rPr/>
      </w:r>
    </w:p>
    <w:p>
      <w:pPr>
        <w:pStyle w:val="Normal"/>
        <w:spacing w:before="240" w:after="120"/>
        <w:rPr/>
      </w:pPr>
      <w:r>
        <w:rPr>
          <w:sz w:val="27"/>
          <w:szCs w:val="27"/>
        </w:rPr>
        <w:t xml:space="preserve">Вопрос: </w:t>
      </w:r>
      <w:r>
        <w:rPr/>
        <w:t>Дискретизация представляет соб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11"/>
        <w:gridCol w:w="6494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rrect"/>
                <w:b/>
                <w:b/>
              </w:rPr>
            </w:pPr>
            <w:r>
              <w:rPr>
                <w:rStyle w:val="Correct"/>
                <w:b/>
              </w:rPr>
              <w:t>кол-во отве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  <w:b/>
              </w:rPr>
              <w:t>% ответов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  <w:b/>
              </w:rPr>
              <w:t>содержание ответ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1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изменяющийся во времени физический процесс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характеристику сигнал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6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Correct"/>
              </w:rPr>
              <w:t>процесс преобразования непрерывного сигнала в дискретный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1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процесс преобразования дискретного сигнала в непрерывный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процесс преобразования физической природы сигнала</w:t>
            </w:r>
          </w:p>
        </w:tc>
      </w:tr>
    </w:tbl>
    <w:p>
      <w:pPr>
        <w:pStyle w:val="Normal"/>
        <w:rPr>
          <w:rStyle w:val="Correct"/>
        </w:rPr>
      </w:pPr>
      <w:r>
        <w:rPr/>
      </w:r>
    </w:p>
    <w:p>
      <w:pPr>
        <w:pStyle w:val="Normal"/>
        <w:spacing w:before="240" w:after="120"/>
        <w:rPr/>
      </w:pPr>
      <w:r>
        <w:rPr>
          <w:sz w:val="27"/>
          <w:szCs w:val="27"/>
        </w:rPr>
        <w:t xml:space="preserve">Вопрос: </w:t>
      </w:r>
      <w:r>
        <w:rPr/>
        <w:t>Укажите устройство, с помощью которого формируется дискретный сигна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11"/>
        <w:gridCol w:w="6494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rrect"/>
                <w:b/>
                <w:b/>
              </w:rPr>
            </w:pPr>
            <w:r>
              <w:rPr>
                <w:rStyle w:val="Correct"/>
                <w:b/>
              </w:rPr>
              <w:t>кол-во отве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  <w:b/>
              </w:rPr>
              <w:t>% ответов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  <w:b/>
              </w:rPr>
              <w:t>содержание ответ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1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кардиограф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барометр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6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Correct"/>
              </w:rPr>
              <w:t>светофор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2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осциллограф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спидометр</w:t>
            </w:r>
          </w:p>
        </w:tc>
      </w:tr>
    </w:tbl>
    <w:p>
      <w:pPr>
        <w:pStyle w:val="Normal"/>
        <w:rPr>
          <w:rStyle w:val="Correct"/>
        </w:rPr>
      </w:pPr>
      <w:r>
        <w:rPr/>
      </w:r>
    </w:p>
    <w:p>
      <w:pPr>
        <w:pStyle w:val="Normal"/>
        <w:spacing w:before="240" w:after="120"/>
        <w:rPr/>
      </w:pPr>
      <w:r>
        <w:rPr>
          <w:sz w:val="27"/>
          <w:szCs w:val="27"/>
        </w:rPr>
        <w:t xml:space="preserve">Вопрос: </w:t>
      </w:r>
      <w:r>
        <w:rPr/>
        <w:t>Какой из следующих сигналов является аналоговы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11"/>
        <w:gridCol w:w="6494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rrect"/>
                <w:b/>
                <w:b/>
              </w:rPr>
            </w:pPr>
            <w:r>
              <w:rPr>
                <w:rStyle w:val="Correct"/>
                <w:b/>
              </w:rPr>
              <w:t>кол-во отве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  <w:b/>
              </w:rPr>
              <w:t>% ответов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  <w:b/>
              </w:rPr>
              <w:t>содержание ответ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сигнал маяк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сигнал SOS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4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Correct"/>
              </w:rPr>
              <w:t>кардиограмм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2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дорожный знак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сигнал светофора</w:t>
            </w:r>
          </w:p>
        </w:tc>
      </w:tr>
    </w:tbl>
    <w:p>
      <w:pPr>
        <w:pStyle w:val="Normal"/>
        <w:rPr>
          <w:rStyle w:val="Correct"/>
        </w:rPr>
      </w:pPr>
      <w:r>
        <w:rPr/>
      </w:r>
    </w:p>
    <w:p>
      <w:pPr>
        <w:pStyle w:val="Normal"/>
        <w:spacing w:before="240" w:after="120"/>
        <w:rPr/>
      </w:pPr>
      <w:r>
        <w:rPr>
          <w:sz w:val="27"/>
          <w:szCs w:val="27"/>
        </w:rPr>
        <w:t xml:space="preserve">Вопрос: </w:t>
      </w:r>
      <w:r>
        <w:rPr/>
        <w:t>Внутреннее представление информации в компьютер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605"/>
        <w:gridCol w:w="6513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rrect"/>
                <w:b/>
                <w:b/>
              </w:rPr>
            </w:pPr>
            <w:r>
              <w:rPr>
                <w:rStyle w:val="Correct"/>
                <w:b/>
              </w:rPr>
              <w:t>кол-во отв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  <w:b/>
              </w:rPr>
              <w:t>% ответов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  <w:b/>
              </w:rPr>
              <w:t>содержание ответа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непрерывно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6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Correct"/>
              </w:rPr>
              <w:t>дискретно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1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частично дискретно, частично непрерывно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нельзя описать с использованием терминов «дискретно», «непрерывно»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1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и дискретно, и непрерывно одновременно</w:t>
            </w:r>
          </w:p>
        </w:tc>
      </w:tr>
    </w:tbl>
    <w:p>
      <w:pPr>
        <w:pStyle w:val="Normal"/>
        <w:rPr>
          <w:rStyle w:val="Correct"/>
        </w:rPr>
      </w:pPr>
      <w:r>
        <w:rPr/>
      </w:r>
    </w:p>
    <w:p>
      <w:pPr>
        <w:pStyle w:val="Normal"/>
        <w:spacing w:before="240" w:after="120"/>
        <w:rPr/>
      </w:pPr>
      <w:r>
        <w:rPr>
          <w:sz w:val="27"/>
          <w:szCs w:val="27"/>
        </w:rPr>
        <w:t xml:space="preserve">Вопрос: </w:t>
      </w:r>
      <w:r>
        <w:rPr/>
        <w:t>Говорят, что «не бывает сигнала, принимающего только одно дискретное значение». По этому поводу можно заметить, ч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600"/>
        <w:gridCol w:w="6529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rrect"/>
                <w:b/>
                <w:b/>
              </w:rPr>
            </w:pPr>
            <w:r>
              <w:rPr>
                <w:rStyle w:val="Correct"/>
                <w:b/>
              </w:rPr>
              <w:t>кол-во отве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  <w:b/>
              </w:rPr>
              <w:t>% ответов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  <w:b/>
              </w:rPr>
              <w:t>содержание ответа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rrect"/>
              </w:rPr>
            </w:pPr>
            <w:r>
              <w:rPr>
                <w:rStyle w:val="Correct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2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сформулированное суждение ложно, так как, например, дорожный знак, именуемый в просторечии «кирпич», есть своего рода сигнал, принимающий ровно одно значение – «проезд запрещен!»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rrect"/>
              </w:rPr>
            </w:pPr>
            <w:r>
              <w:rPr>
                <w:rStyle w:val="Correct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3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о приведенном суждении нельзя с уверенностью сказать истинно оно или ложно без дополнительных уточнений понятия «сигнал» (например, такого – «отсутствие сигнала следует также рассматривать как сигнал»)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rrect"/>
              </w:rPr>
            </w:pPr>
            <w:r>
              <w:rPr>
                <w:rStyle w:val="Correct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9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бессмысленно говорить об истинности или ложности рассматриваемого суждения безотносительно конкретной физической природы сигнала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Style w:val="Correct"/>
              </w:rPr>
            </w:pPr>
            <w:r>
              <w:rPr>
                <w:rStyle w:val="Correct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2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Correct"/>
              </w:rPr>
              <w:t>приведенное суждение истинно, так как по определению сигнал есть изменение некоторой физической величины во времени, обеспечивающее передачу сообщения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rrect"/>
              </w:rPr>
            </w:pPr>
            <w:r>
              <w:rPr>
                <w:rStyle w:val="Correct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1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истинность данного утверждения зависит от того, что имеется в виду под термином «значение сигнала»</w:t>
            </w:r>
          </w:p>
        </w:tc>
      </w:tr>
    </w:tbl>
    <w:p>
      <w:pPr>
        <w:pStyle w:val="Normal"/>
        <w:rPr>
          <w:rStyle w:val="Correct"/>
        </w:rPr>
      </w:pPr>
      <w:r>
        <w:rPr/>
      </w:r>
    </w:p>
    <w:p>
      <w:pPr>
        <w:pStyle w:val="Normal"/>
        <w:spacing w:before="240" w:after="120"/>
        <w:rPr/>
      </w:pPr>
      <w:r>
        <w:rPr>
          <w:sz w:val="27"/>
          <w:szCs w:val="27"/>
        </w:rPr>
        <w:t xml:space="preserve">Вопрос: </w:t>
      </w:r>
      <w:r>
        <w:rPr/>
        <w:t>Основой процессов управления в обществе, а также выбора наиболее целесообразного поведения человека выступ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601"/>
        <w:gridCol w:w="652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rrect"/>
                <w:b/>
                <w:b/>
              </w:rPr>
            </w:pPr>
            <w:r>
              <w:rPr>
                <w:rStyle w:val="Correct"/>
                <w:b/>
              </w:rPr>
              <w:t>кол-во ответ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  <w:b/>
              </w:rPr>
              <w:t>% ответов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  <w:b/>
              </w:rPr>
              <w:t>содержание ответ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4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Correct"/>
              </w:rPr>
              <w:t>целенаправленная обработка информаци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1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процесс целеполагания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информация о состоянии управляемого объект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информация о состоянии окружающей среды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</w:rPr>
              <w:t>2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принципы управления</w:t>
            </w:r>
          </w:p>
        </w:tc>
      </w:tr>
    </w:tbl>
    <w:p>
      <w:pPr>
        <w:pStyle w:val="Normal"/>
        <w:rPr>
          <w:rStyle w:val="Correct"/>
        </w:rPr>
      </w:pPr>
      <w:r>
        <w:rPr/>
      </w:r>
    </w:p>
    <w:p>
      <w:pPr>
        <w:pStyle w:val="Normal"/>
        <w:spacing w:before="240" w:after="120"/>
        <w:rPr/>
      </w:pPr>
      <w:r>
        <w:rPr>
          <w:sz w:val="27"/>
          <w:szCs w:val="27"/>
        </w:rPr>
        <w:t xml:space="preserve">Вопрос: </w:t>
      </w:r>
      <w:r>
        <w:rPr/>
        <w:t>К числу симплексных систем передачи информации относи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11"/>
        <w:gridCol w:w="6494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rrect"/>
                <w:b/>
                <w:b/>
              </w:rPr>
            </w:pPr>
            <w:r>
              <w:rPr>
                <w:rStyle w:val="Correct"/>
                <w:b/>
              </w:rPr>
              <w:t>кол-во отве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  <w:b/>
              </w:rPr>
              <w:t>% ответов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  <w:b/>
              </w:rPr>
              <w:t>содержание ответ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Style w:val="Correct"/>
              </w:rPr>
            </w:pPr>
            <w:r>
              <w:rPr>
                <w:rStyle w:val="Correct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Style w:val="Correct"/>
              </w:rPr>
            </w:pPr>
            <w:r>
              <w:rPr>
                <w:rStyle w:val="Correct"/>
              </w:rPr>
              <w:t>5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Correct"/>
              </w:rPr>
              <w:t>система телевещания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rrect"/>
              </w:rPr>
            </w:pPr>
            <w:r>
              <w:rPr>
                <w:rStyle w:val="Correct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rrect"/>
              </w:rPr>
            </w:pPr>
            <w:r>
              <w:rPr>
                <w:rStyle w:val="Correct"/>
              </w:rPr>
              <w:t>2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компьютерные сети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rrect"/>
              </w:rPr>
            </w:pPr>
            <w:r>
              <w:rPr>
                <w:rStyle w:val="Correct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rrect"/>
              </w:rPr>
            </w:pPr>
            <w:r>
              <w:rPr>
                <w:rStyle w:val="Correct"/>
              </w:rPr>
              <w:t>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телеграф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rrect"/>
              </w:rPr>
            </w:pPr>
            <w:r>
              <w:rPr>
                <w:rStyle w:val="Correct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rrect"/>
              </w:rPr>
            </w:pPr>
            <w:r>
              <w:rPr>
                <w:rStyle w:val="Correct"/>
              </w:rPr>
              <w:t>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телефонные сети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rrect"/>
              </w:rPr>
            </w:pPr>
            <w:r>
              <w:rPr>
                <w:rStyle w:val="Correct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rrect"/>
              </w:rPr>
            </w:pPr>
            <w:r>
              <w:rPr>
                <w:rStyle w:val="Correct"/>
              </w:rPr>
              <w:t>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система почтовой связи</w:t>
            </w:r>
          </w:p>
        </w:tc>
      </w:tr>
    </w:tbl>
    <w:p>
      <w:pPr>
        <w:pStyle w:val="Normal"/>
        <w:rPr>
          <w:rStyle w:val="Correct"/>
        </w:rPr>
      </w:pPr>
      <w:r>
        <w:rPr/>
      </w:r>
    </w:p>
    <w:p>
      <w:pPr>
        <w:pStyle w:val="Normal"/>
        <w:spacing w:before="240" w:after="120"/>
        <w:rPr/>
      </w:pPr>
      <w:r>
        <w:rPr>
          <w:sz w:val="27"/>
          <w:szCs w:val="27"/>
        </w:rPr>
        <w:t xml:space="preserve">Вопрос: </w:t>
      </w:r>
      <w:r>
        <w:rPr/>
        <w:t>К числу основных тенденций в развитии информационных процессов в социуме относя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11"/>
        <w:gridCol w:w="6494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rrect"/>
                <w:b/>
                <w:b/>
              </w:rPr>
            </w:pPr>
            <w:r>
              <w:rPr>
                <w:rStyle w:val="Correct"/>
                <w:b/>
              </w:rPr>
              <w:t>кол-во отве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  <w:b/>
              </w:rPr>
              <w:t>% ответов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rect"/>
                <w:b/>
              </w:rPr>
              <w:t>содержание ответ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rrect"/>
              </w:rPr>
            </w:pPr>
            <w:r>
              <w:rPr>
                <w:rStyle w:val="Correct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rrect"/>
              </w:rPr>
            </w:pPr>
            <w:r>
              <w:rPr>
                <w:rStyle w:val="Correct"/>
              </w:rPr>
              <w:t>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уменьшение влияния средств массовой информации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rrect"/>
              </w:rPr>
            </w:pPr>
            <w:r>
              <w:rPr>
                <w:rStyle w:val="Correct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rrect"/>
              </w:rPr>
            </w:pPr>
            <w:r>
              <w:rPr>
                <w:rStyle w:val="Correct"/>
              </w:rPr>
              <w:t>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уменьшение объема процедур контроля над процессами общественного производства распределения материальных благ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rrect"/>
              </w:rPr>
            </w:pPr>
            <w:r>
              <w:rPr>
                <w:rStyle w:val="Correct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rrect"/>
              </w:rPr>
            </w:pPr>
            <w:r>
              <w:rPr>
                <w:rStyle w:val="Correct"/>
              </w:rPr>
              <w:t>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уменьшение информационного потенциала цивилизации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rrect"/>
              </w:rPr>
            </w:pPr>
            <w:r>
              <w:rPr>
                <w:rStyle w:val="Correct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rrect"/>
              </w:rPr>
            </w:pPr>
            <w:r>
              <w:rPr>
                <w:rStyle w:val="Correct"/>
              </w:rPr>
              <w:t>3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Uncorrect"/>
              </w:rPr>
              <w:t>снижение остроты противоречия между ограниченными возможностями человека по восприятию и переработке информации и объемом информации в социуме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Style w:val="Correct"/>
              </w:rPr>
            </w:pPr>
            <w:r>
              <w:rPr>
                <w:rStyle w:val="Correct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Style w:val="Correct"/>
              </w:rPr>
            </w:pPr>
            <w:r>
              <w:rPr>
                <w:rStyle w:val="Correct"/>
              </w:rPr>
              <w:t>5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Style w:val="Correct"/>
              </w:rPr>
            </w:pPr>
            <w:r>
              <w:rPr>
                <w:rStyle w:val="Correct"/>
              </w:rPr>
              <w:t>увеличение доли "интеллектуальных ресурсов" в объеме производимых материальных благ</w:t>
            </w:r>
          </w:p>
        </w:tc>
      </w:tr>
    </w:tbl>
    <w:p>
      <w:pPr>
        <w:pStyle w:val="Normal"/>
        <w:rPr>
          <w:rStyle w:val="Correct"/>
        </w:rPr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rrect">
    <w:name w:val="correct"/>
    <w:basedOn w:val="Style14"/>
    <w:qFormat/>
    <w:rPr/>
  </w:style>
  <w:style w:type="character" w:styleId="Uncorrect">
    <w:name w:val="uncorrec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2:45:00Z</dcterms:created>
  <dc:creator>pen</dc:creator>
  <dc:description/>
  <cp:keywords/>
  <dc:language>en-US</dc:language>
  <cp:lastModifiedBy>pen</cp:lastModifiedBy>
  <dcterms:modified xsi:type="dcterms:W3CDTF">2010-02-25T04:28:00Z</dcterms:modified>
  <cp:revision>3</cp:revision>
  <dc:subject/>
  <dc:title>Анализ тестирования:</dc:title>
</cp:coreProperties>
</file>