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Эффективные формы взаимодействия с родителям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группы «Особый ребёнок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педагог - психолог Киретова Ю.В.,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учитель - дефектолог Норина Е.А.,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воспитатель Чугунова Т.Н.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МБУ «Школа № 26» г.о. Тольятт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последние годы начала развиваться и внедряться новая философия взаимодействия дошкольного учреждения и семьи. В основе ее лежит идея о том, что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sz w:val="28"/>
        </w:rPr>
        <w:t xml:space="preserve">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Цель </w:t>
      </w:r>
      <w:r>
        <w:rPr>
          <w:rFonts w:ascii="Times New Roman" w:hAnsi="Times New Roman"/>
          <w:sz w:val="28"/>
        </w:rPr>
        <w:t>совместной работы педагогов ДОУ и семьи: сделать родителей участниками полноценного воспитательного процес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Задач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высить родительскую компетентность в вопросах развития дет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учить родителей эффективным способам взаимодействия с ребёнк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овлечение в непосредственно образовательную деятельн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ррекционно-развивающая группа «Особый ребенок» функционирует для детей с ДЦП и другими сочетанными диагнозами.  Родители группы «Особый ребенок» – не простой контингент! Они тревожные, закрытые, обидчивые, часто, в начале, трудно идущие на контакт. Со многими эффективнее работать индивидуально! Поэтому необходимо как можно лучше организовать взаимодействие детского сада и семьи по воспитанию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уществует множество разнообразных форм работы с родителями: информационно-аналитические, досуговые, познавательные, наглядно-информационны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Мы выбрали </w:t>
      </w:r>
      <w:r>
        <w:rPr>
          <w:rFonts w:ascii="Times New Roman" w:hAnsi="Times New Roman"/>
          <w:b/>
          <w:sz w:val="28"/>
        </w:rPr>
        <w:t>формы взаимодействия</w:t>
      </w:r>
      <w:r>
        <w:rPr>
          <w:rFonts w:ascii="Times New Roman" w:hAnsi="Times New Roman"/>
          <w:sz w:val="28"/>
        </w:rPr>
        <w:t>, наиболее подходящие для родителей нашей групп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онсультация: тематическая, групповая мини-консультация, индивидуальная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руглый сто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ечер вопросов и ответ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разовательно-игровой тренинг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астер-класс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дагогическая «гостина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Ящик «Вопрос - ответ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локно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ек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суговые формы общения (викторина, фольклорный, спортивный досуг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ень открытых двере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ыстав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курс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одительская мастерска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одительский субботни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ень добрых де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кции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дной из известных форм работы с родителями является </w:t>
      </w:r>
      <w:r>
        <w:rPr>
          <w:rFonts w:ascii="Times New Roman" w:hAnsi="Times New Roman"/>
          <w:b/>
          <w:sz w:val="28"/>
        </w:rPr>
        <w:t>родительское собрание</w:t>
      </w:r>
      <w:r>
        <w:rPr>
          <w:rFonts w:ascii="Times New Roman" w:hAnsi="Times New Roman"/>
          <w:sz w:val="28"/>
        </w:rPr>
        <w:t>. Наши родительские собрания - тематические, собрания-диспуты, мы проводим в нетрадиционной форме с использованием интерактивной доски и мастер- клас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Педагог-психолог </w:t>
      </w:r>
      <w:r>
        <w:rPr>
          <w:rFonts w:ascii="Times New Roman" w:hAnsi="Times New Roman"/>
          <w:sz w:val="28"/>
        </w:rPr>
        <w:t>проводит тематические консультации с элементами мастер-класса, где основными задачами являются развитие зрительного и слухового восприятия детей с ОВЗ, а дополнительно решаются задачи по развитию произвольной сферы, повышению познавательной активности и стимуляция реч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Учитель-дефектолог </w:t>
      </w:r>
      <w:r>
        <w:rPr>
          <w:rFonts w:ascii="Times New Roman" w:hAnsi="Times New Roman"/>
          <w:sz w:val="28"/>
        </w:rPr>
        <w:t>проводит обучение родителей старших дошкольников с ДЦП работе с компьютером, плановые консультации и по запросу родителе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едагог дошкольного учреждения – не только воспитатель детей, но и партнёр родителей по их воспитанию. </w:t>
      </w:r>
      <w:r>
        <w:rPr>
          <w:rFonts w:ascii="Times New Roman" w:hAnsi="Times New Roman"/>
          <w:b/>
          <w:sz w:val="28"/>
        </w:rPr>
        <w:t>Воспитатели</w:t>
      </w:r>
      <w:r>
        <w:rPr>
          <w:rFonts w:ascii="Times New Roman" w:hAnsi="Times New Roman"/>
          <w:sz w:val="28"/>
        </w:rPr>
        <w:t>, постоянно поддерживая контакт с семьей, знают особенности, привычки своих воспитанников и учитывают их при работе с детьми. Вечера вопросов и ответов, круглый стол и мини-консультации, все это ведет к повышению эффективности педагогического процес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Есть вопросы, которые родители стесняются задать специалистам даже с глазу на глаз. Например, «Агрессия или (неконтролируемый гнев) против своего ребенка», или «Детская тревожность – что делать?». Для этого есть </w:t>
      </w:r>
      <w:r>
        <w:rPr>
          <w:rFonts w:ascii="Times New Roman" w:hAnsi="Times New Roman"/>
          <w:b/>
          <w:sz w:val="28"/>
        </w:rPr>
        <w:t>ящик «Вопрос - ответ»</w:t>
      </w:r>
      <w:r>
        <w:rPr>
          <w:rFonts w:ascii="Times New Roman" w:hAnsi="Times New Roman"/>
          <w:sz w:val="28"/>
        </w:rPr>
        <w:t>.Специалисты и педагоги группы всегда найдут ответ на любые вопросы родителей и проведут квалифицированную консультацию по любому интересующему вопрос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Блокнот</w:t>
      </w:r>
      <w:r>
        <w:rPr>
          <w:rFonts w:ascii="Times New Roman" w:hAnsi="Times New Roman"/>
          <w:sz w:val="28"/>
        </w:rPr>
        <w:t xml:space="preserve"> – это письменная форма общения родителей и педагогов, в которой отражается режим посещения детьми медицинских учреждений, просьбы, напоминания. (Это нужно для эффективного планирования коррекционно-развивающей работы, учитывая непостоянство графика пребывания ребенка в ДОУ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Многие </w:t>
      </w:r>
      <w:r>
        <w:rPr>
          <w:rFonts w:ascii="Times New Roman" w:hAnsi="Times New Roman"/>
          <w:b/>
          <w:sz w:val="28"/>
        </w:rPr>
        <w:t>проекты</w:t>
      </w:r>
      <w:r>
        <w:rPr>
          <w:rFonts w:ascii="Times New Roman" w:hAnsi="Times New Roman"/>
          <w:sz w:val="28"/>
        </w:rPr>
        <w:t xml:space="preserve"> группы «Особый ребенок» были реализованы по запросам родителей и при их непосредственном участии: «Семья», «Зоотерапия», «Паралимпийский огонь», «Путешествие доктора Айболита». Часть проектов прошлых лет представлены в виде альбомов: «Осень в гости к нам пришла», «Любимые блюда моей семьи», «Дорожные знаки», «Мои любимые животные», «История развития космос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ша группа всегда открыта для посещения родителей.</w:t>
      </w:r>
      <w:r>
        <w:rPr>
          <w:rFonts w:ascii="Times New Roman" w:hAnsi="Times New Roman"/>
          <w:b/>
          <w:sz w:val="28"/>
        </w:rPr>
        <w:t>Дни открытых дверей и мини-развлечения</w:t>
      </w:r>
      <w:r>
        <w:rPr>
          <w:rFonts w:ascii="Times New Roman" w:hAnsi="Times New Roman"/>
          <w:sz w:val="28"/>
        </w:rPr>
        <w:t xml:space="preserve"> – лишний повод провести время вместе, проявить себя и помочь родителям детей с ДЦП поверить в своих детей, помочь им преодолеть свои комплексы и неуверенн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вместная деятельность не только обогащает семейный досуг, но и объединяет детей и взрослых в общих делах. В течение учебного года проходили интерактивные семейные </w:t>
      </w:r>
      <w:r>
        <w:rPr>
          <w:rFonts w:ascii="Times New Roman" w:hAnsi="Times New Roman"/>
          <w:b/>
          <w:sz w:val="28"/>
        </w:rPr>
        <w:t xml:space="preserve">выставки: </w:t>
      </w:r>
      <w:r>
        <w:rPr>
          <w:rFonts w:ascii="Times New Roman" w:hAnsi="Times New Roman"/>
          <w:sz w:val="28"/>
        </w:rPr>
        <w:t>«Разноцветная осень», выставка альбомов-гербариев; поделок к «Дню победы», «Я маме помогаю»; «Наши семейные тради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одители с удовольствием организуют и посещают такие выставки, обмениваются опытом, приобретают полезную для себя информацию по воспитанию и развитию творческих способностей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собый интерес у детей и родителей возникает, когда в детском саду или группе объявляется </w:t>
      </w:r>
      <w:r>
        <w:rPr>
          <w:rFonts w:ascii="Times New Roman" w:hAnsi="Times New Roman"/>
          <w:b/>
          <w:sz w:val="28"/>
        </w:rPr>
        <w:t>конкурс</w:t>
      </w:r>
      <w:r>
        <w:rPr>
          <w:rFonts w:ascii="Times New Roman" w:hAnsi="Times New Roman"/>
          <w:sz w:val="28"/>
        </w:rPr>
        <w:t>! На стенде родительского уголка педагоги группы заранее размещают информацию об условиях и сроках проведения мероприятий, некоторые из которых стали ежегодны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Осенняя сказка» - конкурс поделок из природного материала; «Лучшая новогодняя поделка и игрушка», «Книжка-малышка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Ак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одители и дети группы «Особый ребенок» активно принимают участие в городских и дистанционных акциях. Участвуя в городской акции «Берегите животных», дети рисовали рисунки, а родители собирали корм для приюта для животных. Акция «Кормушка для пичужки» на </w:t>
      </w:r>
      <w:r>
        <w:rPr>
          <w:rFonts w:ascii="Times New Roman" w:hAnsi="Times New Roman"/>
          <w:sz w:val="28"/>
          <w:lang w:val="en-US"/>
        </w:rPr>
        <w:t>maam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(акция, целью которой служит объединение детей и взрослых в желании оказать помощь птицам...) помогла оборудовать кормушками для птиц участок группы «Особый ребенок» и дворы, где проживают наши воспитанн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кция «Книга в подарок» была приурочена к Международному дню дарения книг 14 февраля. Мини-библиотека группы пополнилась новыми книгами отечественных и зарубежных автор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Дни добрых дел </w:t>
      </w:r>
      <w:r>
        <w:rPr>
          <w:rFonts w:ascii="Times New Roman" w:hAnsi="Times New Roman"/>
          <w:sz w:val="28"/>
        </w:rPr>
        <w:t>проходят под девизом«Спешите делать добрые дела!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Для дополнительного оснащения группы и участка специальным оборудованием, родители организовали </w:t>
      </w:r>
      <w:r>
        <w:rPr>
          <w:rFonts w:ascii="Times New Roman" w:hAnsi="Times New Roman"/>
          <w:b/>
          <w:sz w:val="28"/>
        </w:rPr>
        <w:t>штаб по поиску спонсорской помощи</w:t>
      </w:r>
      <w:r>
        <w:rPr>
          <w:rFonts w:ascii="Times New Roman" w:hAnsi="Times New Roman"/>
          <w:sz w:val="28"/>
        </w:rPr>
        <w:t>. Их усилия увенчались успехом. Вскоре по периметру участка установили поручни, модернизировали песочницу, а в самой группе – дополнительные спортивные тренаже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В ходе такой работы, некоторые родители изъявили желание продемонстрировать свое творчество и привлекли к мероприятиям своих друзей. Нарядившись в костюмы Деда Мороза и Снегурочки они устроили для детей незабываемый праздни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Родительская мастерская и родительский субботни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В практике работы с семьей хорошо зарекомендовали себя отдельные поручения и просьбы, с которыми воспитатели обращаются к родителям: сшить платья для кукол, починить игрушку, помочь оформить помещение к празднику, написать статью в стенную газету. Многие с удовольствием откликаются и проявляют свою выдумку и фантаз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>Благоустройство территории участка группы ежегодно превращается в творческий марафон. Родители собираются вместе с коллективом педагогов и проводят «Родительский субботник». В таких мероприятиях происходит формирование командного духа среди родителей детей группы. Результатом такой деятельности стало создание на территории участка группы самодельных «Транспортных средств», оформление и озеленение клумб.</w:t>
        <w:b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Результатом</w:t>
      </w:r>
      <w:r>
        <w:rPr>
          <w:rFonts w:ascii="Times New Roman" w:hAnsi="Times New Roman"/>
          <w:sz w:val="28"/>
        </w:rPr>
        <w:t xml:space="preserve"> плодотворного взаимодействия с родителями являютс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зовые места в городских, региональных и международных (в том числе дистанционных) конкурсах; благодарственные письма и грамоты. Все новости группы «Особый ребенок» и достижения ее воспитанников представлены на интернет-сайте группы и сайте ДО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каждой семье есть свои </w:t>
      </w:r>
      <w:r>
        <w:rPr>
          <w:rFonts w:ascii="Times New Roman" w:hAnsi="Times New Roman"/>
          <w:b/>
          <w:sz w:val="28"/>
        </w:rPr>
        <w:t>традиции</w:t>
      </w:r>
      <w:r>
        <w:rPr>
          <w:rFonts w:ascii="Times New Roman" w:hAnsi="Times New Roman"/>
          <w:sz w:val="28"/>
        </w:rPr>
        <w:t>. Мы тоже создаем сво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группе «Особый ребенок»существует «Дерево выпускников» (его изображение является заставкой интернет-сайта группы), где каждый именной листочек – это наш выпускник. Продолжая традиции группы, некоторые из выпускников остаются учиться в родной 26 школе. А один уже закончил 11 клас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акими бы теплыми не были отношения между педагогами и родителями воспитанников есть </w:t>
      </w:r>
      <w:r>
        <w:rPr>
          <w:rFonts w:ascii="Times New Roman" w:hAnsi="Times New Roman"/>
          <w:b/>
          <w:sz w:val="28"/>
        </w:rPr>
        <w:t>запреты, нарушения которых рассматривается как нарушение педагогической этик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Первый запрет </w:t>
      </w:r>
      <w:r>
        <w:rPr>
          <w:rFonts w:ascii="Times New Roman" w:hAnsi="Times New Roman"/>
          <w:sz w:val="28"/>
        </w:rPr>
        <w:t>– установление таких личных отношений педагога с родителями воспитанников, которые ведут к искажению педагогического процесса. Отношение педагогов с родителями должны носить преимущественно деловой характер и касаться развития ребенка в учебно-воспитательном процесс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Второй запрет </w:t>
      </w:r>
      <w:r>
        <w:rPr>
          <w:rFonts w:ascii="Times New Roman" w:hAnsi="Times New Roman"/>
          <w:sz w:val="28"/>
        </w:rPr>
        <w:t>– обсуждение с родителями внутри-профессиональных отношений. Должно стать непреложным правилом: все вопросы и претензии, возникающие у родителей, принимаются педагогами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Третий запрет </w:t>
      </w:r>
      <w:r>
        <w:rPr>
          <w:rFonts w:ascii="Times New Roman" w:hAnsi="Times New Roman"/>
          <w:sz w:val="28"/>
        </w:rPr>
        <w:t>– оценка личности ребенка, его семьи. Обсуждаются и оцениваются исключительно поступки ребенка, динамика его развития, эмоциональные реакции и т. п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Для успешного общения педагогов и родителей необходимы следующие слагаемы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аинтересованность в общен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идение в другом равного партнер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ыбор интересных те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актичность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товность принять иную точку зр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Желание пойти на контак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ткрытость ДОУ для родителей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_PictureBullets"/>
      <w:r>
        <w:rPr/>
        <w:drawing>
          <wp:inline distT="0" distB="0" distL="0" distR="0">
            <wp:extent cx="50228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71</Characters>
  <CharactersWithSpaces>7562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acer</dc:creator>
  <dc:description/>
  <dc:language>en-US</dc:language>
  <cp:lastModifiedBy/>
  <dcterms:modified xsi:type="dcterms:W3CDTF">2016-11-07T13:24:00Z</dcterms:modified>
  <cp:revision>2</cp:revision>
  <dc:subject/>
  <dc:title>Эффективные формы взаимодействия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