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ТЕХНОЛОГИЧЕСКИЕ ПОДХОДЫ   И МЕТОДИКИ ПРОФЕССИОНАЛЬНОГО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u w:val="none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Скляров Николай Иванович, преподаватель                                                                                                      ОГАПОУ «Бирючанский  техникум»                                                                                             Россия,  г. Бирюч Белгородской обл.,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8"/>
            <w:szCs w:val="28"/>
            <w:u w:val="none"/>
            <w:shd w:fill="FFFFFF" w:val="clear"/>
            <w:lang w:val="en-US"/>
          </w:rPr>
          <w:t>sklyarovnicolai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8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u w:val="none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6F6F6" w:val="clear"/>
        </w:rPr>
        <w:t xml:space="preserve">Наступивший XXI век требует от будущих выпускников большой самостоятельности по совершенствованию своей профессиональной культуры в будущей профессии и способности к оценке происходящего. На современном этапе содержание образования, ориентируясь на обеспечение самоопределения личности, призвано создать условия для формирования и развития методологической культуры обучающихся для их самореализации. Известно, что сегодня методологическая культура обучающегося понимается как особая форма деятельности ученического сознания, управляющего мышлением и проявляющаяся в методологических умениях целеполагания, определения ведущих принципов, отбора содержания, моделирования и конструирования условий и средств, формирующих и развивающих личностные структуры. Методологическая культура позволяет будущему выпускнику быть более открытым новому образовательному опыту. Можно связывать методологическую культуру с учебно-исследовательской деятельностью, что указывает на необходимость овладения студентом методологией «практико-ориентированной», дающей ему в руки «средства и методы рефлексии, анализа, оценки и самооценки учебных явлений и событий, поиска и выбора культурных смыслов, моделей и вариантов собственной образовательной деятельности». Содержание методологической культуры будущего выпускника может быть выстроено в логике личностно-ориентированной парадигмы образования, включающей когнитивный, аксиологический, деятельностно-творческий и личностный аспекты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хнологии и методики профессионального воспитания – это набор (обращенных к личности будущего специалиста) конкретных способов, приемов, средств воздействия и организации деятельности студентов и студенческих сообществ, воплощающих собой цели, задачи и принципы профессионального воспитания, реализующих содержание воспитания и обеспечивающих профессионально-целесообразные изменения в личности будущего специалиста. Используемые в профессиональном воспитании методики и технологии не могут не учитывать специфических особенностей обучающихся как социальной, культурной, профессиональной и возрастной группы.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кие же технологии применяются в  профессиональном воспитании будущего специалиста?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Технологии профессионального воспитани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гут быть использованы тогда, когда речь идет о больших, массовых воспитательных акциях, о способах организации воспитания, положительный результат которого с достаточной степенью вероятности гарантирован и прогнозируем. Такие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технологии могут быть применены в массовых мероприятиях студенческих коллективов, в традиционных делах,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ы, проведения которых и механизмы воздействия на студентов надежно отработаны и обеспечивают устойчивый интерес к этим видам деятельности со стороны будущих специалистов.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О методиках воспитания следует вести речь в тех случаях, когда воспитательные воздействия приобретают индивидуальный или дифференцированный характер,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 их субъектом является преимущественно отдельный студент, поведение и проявления которого в большей степени зависят от складывающейся ситуации, личного и профессионального опыта, особенностей его жизненной социальной и культурной ситуации. Методики, таким образом, в большей мере являются фактором воспитывающего влияния мастеров, отдельных преподавателей, коллективов студенческих групп, технологии – фактором влияния на профессиональное становление студентов посредством массовых воспитательных акций и дел, организации воспитывающей среды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методик и технологий профессионального воспитания предполагает ряд условий, при которых может быть обеспечен желаемый результат. В частности, воспитывающие воздействия должны иметь точный объект и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ориентироваться на реальный уровень его развития и состояние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этого необходимо не только выделить наиболее характерные студенческие типажи профессиональной воспитанности, определив для них специфические по содержанию и интенсивности педагогические воздействия, но и обеспечить организаторов процесса достоверной и всесторонней информацией об эффективности таких воздействий, о тех переменах, которые происходят в объекте под влиянием используемых методик и технологий. Без такой четкой ориентации на личность студента, без объективной и достоверной информации о степени соответствия происходящих в нем перемен невозможно обеспечить выдвинутым целям и задачам профессионального воспитания искомую результативность воздействий, методик и технологий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йствительно, реальное личностно ориентированное профессиональное воспитание осуществляется в конкретном взаимодействии с будущим специалистом при инициирующей роли преподавателей, осуществляющего действительное управление профессиональным развитием личности студента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вы же методики, посредством которых возможно достичь важных и ответственных целей профессионального воспитания будущих специалистов? Очевидно, эти методики должны соответствовать сущностным характеристикам профессиональной воспитанности специалиста, с одной стороны, а с другой – учитывать реальный уровень его развития, особенности демонстрируемых им отношений к окружающей действительности, к культуре и искусству, к реалиям своего профессионального образования, к другим людям и самому себе. Такие методики несут в себе определенную воспитательную доминанту, своеобразную сверхзадачу, обращенную к отдельным сторонам сознания студента – когнитивной, эмоциональной и деятельно-практической. Причем в качестве доминирующих средств воздействия на каждую из этих трех сторон оказываются соответственно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лово, образ, действие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преобладание отдельных средств  приводит к дифференциации методик, обращенных к соответствующим сторонам сознания студента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Когнитивный компонент профессиональной воспитанности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уется и развивается преимущественно в таких методиках воспитания, в которых основным средством воздействия оказывается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лово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юда и доминирование здесь таких форм работы со студентами, как диспуты, дискуссии, конференции, встречи, олимпиады, экскурсии, интеллектуальные игры, викторины, беседы, обсуждения новинок литературы и др. Именно слово оказывается в них главной идейно-смысловой доминантой, средством выражения силы интеллекта, способности и стремления убеждать. Слово-средство, слово-ценность входят в жизнь студента, обнаруживая себя как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владение словом, умелое обращение с ним, как грамотное употребление его,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развитая личная способность «глаголом жечь сердца людей», пробуждая с помощью слова в людях «чувства добрые», «души прекрасные порывы»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эмоционального компонента профессиональной воспитанности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ется обычно через развитие образного восприятия мира, обогащение эмоциональной сферы личности.  Это такие формы и средства воспитания, как посещение театров, кинотеатров, музеев, выставочных залов, филармоний, тематических вечеров, фестивалей, конкурсов. Важнейшей доминантой здесь оказывается искусство, помогающее будущему специалисту обрести опыт вникания в чувства другого человека, постигать его эмоциональное состояние, его ощущения и переживания; именно искусство – фактор осмысления сущностных сторон человеческого бытия, предназначения человека, выполнения им важнейших социальных функций, достойных способов самоутверждения и самореализации в обществе. Именно искусство побуждает личность к активному труду, преобразованию окружающего мира «по законам красоты»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Деятельно-практический компонент профессиональной воспитанности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ует со стороны будущего специалиста реального действия, поступка, поведенческого акта, требует применения социальной и профессиональной норм, закрепления устойчивого стереотипа действия через многократное повторение, выработки профессиональной привычки. Деятельность, поступки, поведение студента отражают меру его интеллигентности, степень его соответствия высоким нравственно-эстетическим критериям специалиста, активное стремление к обогащению своего культурного и профессионального потенциала. Эти проявления обнаруживаются в сознательном и активном участии студента в предметных олимпиадах, в конкурсах профессионального мастерства, в стажерских и производственных практиках, предполагая занятия в научных кружках, участие в конкурсах студенческих научных работ, студенческих выставках, в различных формах дополнительного профессионального образования, в спортивных состязаниях и турнира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ики и технологии профессионального воспитания предстают, по мысли А. С. Макаренко, как очень тонкий инструмент прикосновения к личности будущего специалиста, как совокупность способов воздействия, ориентированных на утверждение истинной нравственности и красоты в отношениях между студентами и их педагогами, как важный и необходимый механизм становления интеллигентной лич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бщество ждет высокой сознательности от специалиста-профессионала. В общественных представлениях личность студента, его действия и поступки ассоциируются с высоким духовным смыслом и целесообразностью, с позитивным нравственно-эстетическим отношением к окружающей действительности, к людям, к себе.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6F6F6" w:val="clear"/>
        </w:rPr>
        <w:t>В рамках нового ФГОС будущие выпускники должны перестроить своё понимание к учению на основе системно-деятельностного подхода, который предполагает активное включение обучающихся в учебную деятельность.    Методологические знания — это инструмент теоретической и практико-преобразующей деятельности ученика, позволяющий ему самостоятельно ориентироваться в сложных динамичных процессах перестройки общества, дающие ключ к принятию обоснованных, нестандартных решений. Современные технологии, приемы и методы обучения и воспитания являются мощным инструментом в арсенале педагогического воздействи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: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рабочих кадров, соответствующих требованиям высокотехнологичных отраслей промышленности, на основе дуального образования [Электронный ресурс] // Агентство стратегических инициатив: сайт. – Режим доступа: https://asi.ru/projects/7267/2019. 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Сидакова Л. В. Сущность и основные признаки дуальной модели обучения [Электронный ресурс] / Л.В. Сидакова // Образование и воспитание. – 2016. – №2. – С. 62-64. – Режим доступа: https://moluch.ru/th/4/archive/29/803/ 2019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Сурцева М.П. Создание современной образовательной среды как условие реализации ФГОС СПО по топ-50 [Электронный ресурс] / М.П. Сурцева // Научная Идея. – 2019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yarovnicola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6:00Z</dcterms:created>
  <dc:creator>SklyarovNI</dc:creator>
  <dc:description/>
  <cp:keywords/>
  <dc:language>en-US</dc:language>
  <cp:lastModifiedBy>user</cp:lastModifiedBy>
  <dcterms:modified xsi:type="dcterms:W3CDTF">2020-12-08T08:56:00Z</dcterms:modified>
  <cp:revision>2</cp:revision>
  <dc:subject/>
  <dc:title/>
</cp:coreProperties>
</file>